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2.06.2020  № 23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назначении выбор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епутатов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Окул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йона четверто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>
          <w:sz w:val="28"/>
        </w:rPr>
        <w:t xml:space="preserve">В соответствии с частями 1, 3, 7 статьи 10 Федерального закона от 12 июня 2002 года № 67-ФЗ «Об основных гарантиях избирательных  прав и права на участие в референдуме граждан Российской Федерации»,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,  Уставом Боровёнковского сельского поселения,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ыборы депутатов Совета депутатов Боровёнковского сельского поселения Окуловского района четвертого  созыва  на 13 сентября  2020 года.</w:t>
      </w:r>
    </w:p>
    <w:p>
      <w:pPr>
        <w:pStyle w:val="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Опубликовать настоящее решение в газете «Окуловский вестник»,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сельского поселения  Н.Г.Пискарева</w:t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31:00Z</dcterms:created>
  <dc:creator>1</dc:creator>
  <dc:description/>
  <cp:keywords/>
  <dc:language>en-US</dc:language>
  <cp:lastModifiedBy>Пользователь</cp:lastModifiedBy>
  <cp:lastPrinted>2015-06-22T09:16:00Z</cp:lastPrinted>
  <dcterms:modified xsi:type="dcterms:W3CDTF">2020-06-18T11:00:00Z</dcterms:modified>
  <cp:revision>13</cp:revision>
  <dc:subject/>
  <dc:title/>
</cp:coreProperties>
</file>