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11.2020 №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rPr/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ешне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я н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/>
      </w:pPr>
      <w:r>
        <w:rPr>
          <w:sz w:val="28"/>
          <w:szCs w:val="28"/>
        </w:rPr>
        <w:t xml:space="preserve">Передать к исполнению Контрольно-счетной комиссии Окуловского муниципального района на 2021 год следующие полномочия по осуществлению внешнего муниципального финансового контроля Контрольно-счетной комиссии Боровёнковского сельского поселения: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троль за исполнением бюджета Боровё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Боровё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Боровё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Боровёнковского сельского поселения, а также средств, получаемых бюджетом Боровёнков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Боровёнковского сельского поселения, в том числе охраняемыми результатами интеллектуальной деятельности и средствами индивидуализации, принадлежащими Боровёнк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Боровён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бюджета Боровёнковского сельского поселения и имущества, находящегося в собственности  Боровё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оровёнковского сельского поселения, а также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Боровён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Боровёнков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Боровёнковского сельского поселения и Главе Боровён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Боровёнковского сельского поселения и нормативными правовыми актами Совета депутатов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Боровён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sz w:val="28"/>
          <w:szCs w:val="28"/>
        </w:rPr>
        <w:t>3.  В решении о бюджете Боровёнковского сельского поселения на 2021 и плановый период 2022 и 2023 годов предусмотреть отдельной</w:t>
      </w:r>
      <w:r>
        <w:rPr>
          <w:i/>
        </w:rPr>
        <w:t xml:space="preserve"> </w:t>
      </w:r>
      <w:r>
        <w:rPr>
          <w:sz w:val="28"/>
          <w:szCs w:val="28"/>
        </w:rPr>
        <w:t>строкой объем межбюджетных трансфертов, необходимый для осуществления полномочий, 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Н.Г.Пискар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4:00Z</dcterms:created>
  <dc:creator>1</dc:creator>
  <dc:description/>
  <cp:keywords/>
  <dc:language>en-US</dc:language>
  <cp:lastModifiedBy>Пользователь</cp:lastModifiedBy>
  <cp:lastPrinted>2020-10-30T10:13:00Z</cp:lastPrinted>
  <dcterms:modified xsi:type="dcterms:W3CDTF">2020-11-17T12:35:00Z</dcterms:modified>
  <cp:revision>4</cp:revision>
  <dc:subject/>
  <dc:title/>
</cp:coreProperties>
</file>