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3.2020  № 2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отмене решения Сов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оровён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</w:rPr>
        <w:t xml:space="preserve">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11.03.2009 № 10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уловского района от 24.01.2020 № 7-02-2020  на решение Совета депутатов  Боровёнковского сельского поселения  от 11.03.2009 № 106  «Об утверждении Положения о бюджетном процессе в Боровенковском сельском поселении»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Окуловского района от 24.01.2020 № 7-02-2020  на решение Совета депутатов  Боровёнковского сельского поселения  от 11.03.2009 № 106  «Об утверждении Положения о бюджетном процессе в Боровенковском сельском поселении»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решение Совета депутатов  Боровёнковского сельского поселения от 11.03.2009 № 106  «Об утверждении Положения о бюджетном процессе в Боровенковском сельском поселении»  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cp:keywords/>
  <dc:language>en-US</dc:language>
  <cp:lastModifiedBy>Пользователь</cp:lastModifiedBy>
  <cp:lastPrinted>2017-12-12T14:33:00Z</cp:lastPrinted>
  <dcterms:modified xsi:type="dcterms:W3CDTF">2020-04-01T13:03:00Z</dcterms:modified>
  <cp:revision>39</cp:revision>
  <dc:subject/>
  <dc:title/>
</cp:coreProperties>
</file>