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3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ссийская Федерация   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4.09.2020 №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назнач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убличных слуш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Боровёнковского сельского поселения, Положением о публичных слушаниях в Боровёнковском сельском поселении, утвержденным решением Совета депутатов Боровёнковского сельского поселения от 07.10.2008 № 8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-3"/>
          <w:sz w:val="28"/>
          <w:szCs w:val="28"/>
        </w:rPr>
        <w:t xml:space="preserve"> Боровёнко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ind w:firstLine="851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ти проект решения Совета депутатов Боровёнковского сельского поселения «Об утверждении изменений в Устав Боровёнковского сельского поселения» на публичные слушания 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2 . Назначить проведение публичных слушаний на 02.10.2020 в 18 час. 00 мин. в здании  Администрации Боровёнковского сельского поселения по адресу: Новгородская область, Окуловский район, п. Боровёнка, ул. Кооперативная,  д.5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проведение публичных слушаний  Пискареву Наталью Геннадьевну, Главу Боровёнковского сельского поселения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, проект решения Совета депутатов Боровёнковского сельского поселения «Об утверждении изменений в Устав Боровёнковского сельского поселения», Порядок участия граждан в обсуждении проекта Устава Боровёнковского сельского поселения, проекта муниципального правового акта о внесении изменений и дополнений в Устав и учета предложений по указанным проектам», утвержденный решением Совета депутатов Боровёнковского сельского поселения от 07.10.2008 № 84, в бюллетене «Официальный вестник Боровёнковского сельского поселения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 xml:space="preserve">сельского поселения    Н.Г.Пискарева 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0-09-24T11:00:00Z</cp:lastPrinted>
  <dcterms:modified xsi:type="dcterms:W3CDTF">2020-09-28T05:24:00Z</dcterms:modified>
  <cp:revision>68</cp:revision>
  <dc:subject/>
  <dc:title/>
</cp:coreProperties>
</file>