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5.11.2017  № 11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66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депутатов, членов выборных органов мест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амоуправления, и членов их семьи на официальном сайте Администрации Боровёнковского сельского поселения и представления этих сведений общероссийским средствам массовой информации</w:t>
            </w:r>
          </w:p>
        </w:tc>
      </w:tr>
    </w:tbl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еализации Федерального закона от 25 декабря 2008 года № 273-ФЗ «О противодействии коррупции», руководствуясь пунктом 8 Указа Президента Российской Федерации от 8 июля 2013 года № 613 «Вопросы противодействия коррупции»,</w:t>
      </w:r>
      <w:r>
        <w:rPr/>
        <w:t xml:space="preserve"> </w:t>
      </w:r>
      <w:r>
        <w:rPr>
          <w:sz w:val="28"/>
          <w:szCs w:val="28"/>
        </w:rPr>
        <w:t>Федеральным законом от 03.12.2012 г. № 230-ФЗ «О контроле за соответствием расходов лиц, замещающих государственные должности, и иных лиц их доходам»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прилагаемый Порядок размещения сведений о доходах, расходах, об имуществе и обязательствах имущественного характера депутатов, членов выборных органов местного самоуправления Боровёнковского сельского поселения и членов их семьи на официальном сайте Администрации Боровёнковского сельского поселения и представления этих сведений общероссийским средствам массовой информа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решение в бюллетене «Официальный вестник Боровёнковского сельского поселения»  и разместить на официальном сайте Боровёнковского сельского поселения  в сети Интерне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Н.Г.Пискарева</w:t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м Совета депутатов Боровёнковского сельского поселения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т 15.11.2017  № 117 </w:t>
            </w:r>
          </w:p>
        </w:tc>
      </w:tr>
    </w:tbl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, членов выборных органов местног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Боровёнковского сельского поселения и членов их семьи на официальном сайте Администрации Боровёнковского  сельского поселения и представления этих сведений общероссийским средствам массовой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устанавливается обязанность Администрации Боровёнковского сельского поселения по размещению сведений о доходах, расходах,  об имуществе и обязательствах имущественного характера</w:t>
      </w:r>
      <w:r>
        <w:rPr/>
        <w:t xml:space="preserve"> </w:t>
      </w:r>
      <w:r>
        <w:rPr>
          <w:sz w:val="28"/>
          <w:szCs w:val="28"/>
        </w:rPr>
        <w:t>депутатов, членов выборных органов местного самоуправления Боровёнковского сельского поселения их супруги (супруга) и несовершеннолетних детей в информационно-телекоммуникационной сети «Интернет» на официальном сайте Администрации Боровёнковского сельского поселения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sz w:val="28"/>
          <w:szCs w:val="28"/>
        </w:rPr>
        <w:t>депутатов, членов выборных органов местного самоуправления  Боровёнковского сельского поселения, а также сведений о доходах, расходах, об имуществе и обязательствах имущественного характера их супруга (супруги) и несовершеннолетних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</w:t>
      </w:r>
      <w:r>
        <w:rPr/>
        <w:t xml:space="preserve"> </w:t>
      </w:r>
      <w:r>
        <w:rPr>
          <w:sz w:val="28"/>
          <w:szCs w:val="28"/>
        </w:rPr>
        <w:t>депутату, члену выборных органов местного самоуправления Боровёнковского сельского поселения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</w:t>
      </w:r>
      <w:r>
        <w:rPr/>
        <w:t xml:space="preserve"> </w:t>
      </w:r>
      <w:r>
        <w:rPr>
          <w:sz w:val="28"/>
          <w:szCs w:val="28"/>
        </w:rPr>
        <w:t>депутату, члену выборных органов местного самоуправления Боровёнковского сельского поселения, его супруге (супругу) и несовершеннолетним де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депутата, члена выборных органов местного самоуправления Боровёнковского сельского поселения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депутата, членов выборных органов местного самоуправления Наговского сельского поселения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 депутата, членов выборных органов местного самоуправления Боровёнко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</w:t>
      </w:r>
      <w:r>
        <w:rPr/>
        <w:t xml:space="preserve"> </w:t>
      </w:r>
      <w:r>
        <w:rPr>
          <w:sz w:val="28"/>
          <w:szCs w:val="28"/>
        </w:rPr>
        <w:t>депутата, членов выборных органов местного самоуправления  Боровёнк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членов выборных органов местного самоуправления Боровёнковского сельского поселения, его супруги (супруга), детей и иных членов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</w:t>
      </w:r>
      <w:r>
        <w:rPr/>
        <w:t xml:space="preserve"> </w:t>
      </w:r>
      <w:r>
        <w:rPr>
          <w:sz w:val="28"/>
          <w:szCs w:val="28"/>
        </w:rPr>
        <w:t>депутату, членам выборных органов местного самоуправления Боровёнков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ом должности</w:t>
      </w:r>
      <w:r>
        <w:rPr/>
        <w:t xml:space="preserve"> </w:t>
      </w:r>
      <w:r>
        <w:rPr>
          <w:sz w:val="28"/>
          <w:szCs w:val="28"/>
        </w:rPr>
        <w:t>депутата, члена выборных органов местн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моуправления Боровёнковского сельского поселения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муниципальным служащим Администрации Боровёнковского  сельского поселения, в должностные обязанности которого входит организация кадров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Муниципальный служащий Администрации Боровёнковского сельского поселения, в должностные обязанности которого входит организация кадровой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ёх рабочих дней со дня поступления запроса от общероссийского средства массовой информации сообщают о нем депутату, члену выборных органов местного самоуправления Боровёнковского сельского поселения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Муниципальный служащий Администрации Боровёнковского сельского поселения, в должностные обязанности которого входит организация кадровой работы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_____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73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28D1769105ACD2456C227AB5AC4ED45E23E854CBD6C8AB8CBAD7986C10329D57DC28E3240644DX4Z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54:00Z</dcterms:created>
  <dc:creator>User</dc:creator>
  <dc:description/>
  <cp:keywords/>
  <dc:language>en-US</dc:language>
  <cp:lastModifiedBy>Пользователь</cp:lastModifiedBy>
  <cp:lastPrinted>2017-11-15T14:49:00Z</cp:lastPrinted>
  <dcterms:modified xsi:type="dcterms:W3CDTF">2017-11-16T05:18:00Z</dcterms:modified>
  <cp:revision>52</cp:revision>
  <dc:subject/>
  <dc:title/>
</cp:coreProperties>
</file>