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762000" cy="850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куловский муниципальный район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ЕН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т 26.04.2016 № 47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. Боров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bCs/>
          <w:color w:val="000000"/>
          <w:spacing w:val="-4"/>
          <w:sz w:val="28"/>
          <w:szCs w:val="28"/>
        </w:rPr>
        <w:t xml:space="preserve">О внесении изменений в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Решение Совета депутатов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ровёнковского сельского </w:t>
      </w:r>
    </w:p>
    <w:p>
      <w:pPr>
        <w:pStyle w:val="Normal"/>
        <w:spacing w:lineRule="exact" w:line="240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sz w:val="28"/>
          <w:szCs w:val="28"/>
        </w:rPr>
        <w:t xml:space="preserve">поселения от 09.04.2014 № 193 </w:t>
      </w:r>
    </w:p>
    <w:p>
      <w:pPr>
        <w:pStyle w:val="Normal"/>
        <w:spacing w:lineRule="exact" w:line="240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</w:t>
      </w:r>
      <w:r>
        <w:rPr>
          <w:bCs/>
          <w:sz w:val="28"/>
          <w:szCs w:val="28"/>
        </w:rPr>
        <w:t xml:space="preserve">от 9 января 2014 года  N 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 (в редакции Постановления Правительства РФ от 12.10.2015 № 1089)  и по результатам рассмотрения </w:t>
      </w:r>
      <w:r>
        <w:rPr>
          <w:sz w:val="28"/>
          <w:szCs w:val="28"/>
        </w:rPr>
        <w:t xml:space="preserve"> Протеста прокуратуры Окуловского района от 18.02.2016 № 86-3-2016 на Положение о сообщении Главой  Боровёнковского сельского поселения о получении подарка в связи с его должностным положением, сдаче и оценке подарка, реализации (выкупе) и зачислении средств, вырученных от его реализации, решением Совета депутатов Боровёнковского сельского поселения от 09.04.2014 № 193   </w:t>
      </w:r>
      <w:r>
        <w:rPr>
          <w:color w:val="000000"/>
          <w:spacing w:val="-5"/>
          <w:sz w:val="28"/>
          <w:szCs w:val="28"/>
        </w:rPr>
        <w:t>Совет депутатов Боровёнковского сельского поселения</w:t>
      </w:r>
      <w:r>
        <w:rPr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b/>
          <w:bCs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1. Удовлетворить Протест прокуратуры Окуловского района от  18.02.2016 № 86-3-2016 на Положение о сообщении Главой  Боровёнковского сельского поселения о получении подарка в связи с его должностным  положением, сдаче и оценке подарка, реализации (выкупе) и зачислении средств, вырученных от его реализации,  утвержденное  решением Совета депутатов Боровёнковского сельского поселения от 09.04.2014 № 193  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>2. Внести в решение Совета депутатов  Боровёнковского сельского поселения от 09.04.2014 № 193  «Об утверждении положения о сообщении Главой Боровёнковского сельского поселения о получении подарка в связи с его должностным положением, сдаче и оценке подарка, реализации (выкупе) и зачислении средств, вырученных от его реализации» следующие изменения: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>- наименование решения  изложить в следующей редакции: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>«О  порядке сообщения Главой Боровёнковского сельского поселения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 служебных (должностных) обязанностей, сдачи и оценки подарка, реализации (выкупа) и зачисления средств, вырученных от его реализации»;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- в преамбуле решения слова «о получении подарка в связи с их должностным положением или исполнением ими служебных (должностных) обязанностей" заменить словами "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";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ункте 1 решения слова «о получении подарка в связи с </w:t>
      </w:r>
      <w:r>
        <w:rPr>
          <w:bCs/>
          <w:sz w:val="28"/>
          <w:szCs w:val="28"/>
        </w:rPr>
        <w:t xml:space="preserve"> его должностным положением</w:t>
      </w:r>
      <w:r>
        <w:rPr>
          <w:sz w:val="28"/>
          <w:szCs w:val="28"/>
        </w:rPr>
        <w:t xml:space="preserve"> " заменить словами "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 служебных (должностных) обязанностей";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>- наименование  Положения о сообщении Главой  Боровёнковского сельского поселения о получении подарка в связи с его должностным положением, сдаче и оценке подарка, реализации (выкупе) и зачислении средств, вырученных от его реализации изложить в следующей редакции: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«Положение о  порядке сообщения Главой Боровёнковского сельского поселения 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;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>- в пункте 1 Положения слова «о получении подарка в связи с его должностным положением" заменить словами "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 служебных (должностных) обязанностей";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- в абзаце третьем пункта 2 слова «о получении подарка в связи с  его должностным положением " заменить словами "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 служебных (должностных) обязанностей";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>-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vo.garant.ru/" \l "/document/70557294/entry/10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Положения изложить в следующей редакции: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>"3. Глава Боровёнковского сельского поселения  не вправе получать подарки от физических (юридических) лиц в связи с их должностным положением 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";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>-  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vo.garant.ru/" \l "/document/70557294/entry/100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слова "в связи с его должностным положением" заменить словами "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";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>-  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vo.garant.ru/" \l "/document/70557294/entry/100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бзаце первом пункта 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слова "в связи с его должностным положением" заменить словами "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";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>- Положение  дополнить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vo.garant.ru/" \l "/document/70557294/entry/1013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13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следующего содержания: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>"13.1. В случае если в отношении подарка, изготовленного из драгоценных металлов и (или) драгоценных камней, не поступило от Главы  Боровёнковского сельского поселения заявление, указанное в пункте 12 настоящего положения, либо в случае отказа указанных лиц от выкупа такого подарка подарок, изготовленный из драгоценных металлов и (или) драгоценных камней, подлежит передаче Администрацией Боровёнковского сельского поселения в федеральное казенное учреждение "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" для зачисления в Государственный фонд драгоценных металлов и драгоценных камней Российской Федерации.";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>- 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vo.garant.ru/" \l "/document/70557294/entry/10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к указанному положению: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>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vo.garant.ru/" \l "/document/70557294/entry/10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нумерационном заголовк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слова "в связи с его должностным положением" заменить словами "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;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>3. Опубликовать решение в бюллетене «Официальный вестник                Боровёнковского сельского поселения» и разместить на официальном сайте Боровёнковского сельского поселения в информационно-телекоммуникационной  сети «Интернет» по адресу: www.borovenkaadm.ru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Н.Г.Пискарева</w:t>
      </w:r>
    </w:p>
    <w:sectPr>
      <w:footerReference w:type="default" r:id="rId3"/>
      <w:footerReference w:type="first" r:id="rId4"/>
      <w:type w:val="nextPage"/>
      <w:pgSz w:w="11906" w:h="16838"/>
      <w:pgMar w:left="1440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b/>
      <w:sz w:val="28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5:41:00Z</dcterms:created>
  <dc:creator>1</dc:creator>
  <dc:description/>
  <cp:keywords/>
  <dc:language>en-US</dc:language>
  <cp:lastModifiedBy>Пользователь</cp:lastModifiedBy>
  <cp:lastPrinted>2016-04-27T16:32:00Z</cp:lastPrinted>
  <dcterms:modified xsi:type="dcterms:W3CDTF">2016-04-27T13:32:00Z</dcterms:modified>
  <cp:revision>35</cp:revision>
  <dc:subject/>
  <dc:title/>
</cp:coreProperties>
</file>