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5334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ОВЕТ ДЕПУТАТОВ  БОРОВЁ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10.04.2015 № 240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. Боровё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О внесении изменений в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решение Совета депутатов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Боровёнковского сельского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поселения от 24.04.2013 № 141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  </w:t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3 декабря 2012 года </w:t>
      </w:r>
      <w:hyperlink r:id="rId3">
        <w:r>
          <w:rPr>
            <w:rStyle w:val="InternetLink"/>
            <w:sz w:val="28"/>
            <w:szCs w:val="28"/>
          </w:rPr>
          <w:t>№ 230-ФЗ</w:t>
        </w:r>
      </w:hyperlink>
      <w:r>
        <w:rPr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 (в редакции Федерального закона от 22 декабря 2014 года № 431-ФЗ),  Областным законом </w:t>
      </w:r>
      <w:r>
        <w:rPr>
          <w:bCs/>
          <w:sz w:val="28"/>
          <w:szCs w:val="28"/>
        </w:rPr>
        <w:t>от 04.03.2013 № 219-ОЗ «</w:t>
      </w:r>
      <w:r>
        <w:rPr>
          <w:sz w:val="28"/>
          <w:szCs w:val="28"/>
        </w:rPr>
        <w:t>О мерах по реализации на территории области Федерального закона «О контроле за соответствием расходов лиц, замещающих государственные должности, и иных лиц их доходам» (в редакции областного закона от 01.12.2014 № 655-ОЗ)</w:t>
      </w:r>
      <w:r>
        <w:rPr>
          <w:color w:val="000000"/>
          <w:sz w:val="28"/>
          <w:szCs w:val="28"/>
        </w:rPr>
        <w:t xml:space="preserve">, по результатам рассмотрения Протеста прокуратуры Окуловского района от 13.02.2015 № 86-3-2015 </w:t>
      </w:r>
      <w:r>
        <w:rPr>
          <w:sz w:val="28"/>
          <w:szCs w:val="28"/>
        </w:rPr>
        <w:t xml:space="preserve">на решение Совета депутатов Боровёнковского сельского поселения от 24.04.2013  № 141  </w:t>
      </w:r>
      <w:r>
        <w:rPr>
          <w:color w:val="000000"/>
          <w:sz w:val="28"/>
          <w:szCs w:val="28"/>
        </w:rPr>
        <w:t xml:space="preserve">«Об утверждении Положения  о порядке предоставления муниципальными служащими Администрации  Боровёнковского сельского поселения сведений о расходах, а также о расходах своих супруга (супруги) и несовершеннолетних детей» 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овет депутатов Боровёнковского сельского поселения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TextBody"/>
        <w:spacing w:lineRule="exact" w:line="36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pacing w:val="-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овлетворить</w:t>
      </w:r>
      <w:r>
        <w:rPr>
          <w:sz w:val="28"/>
          <w:szCs w:val="28"/>
        </w:rPr>
        <w:t xml:space="preserve"> Протест прокуратуры Окуловского района от 13.02.2015 № 86-3-2015 на решение Совета депутатов Боровёнковского сельского поселения от 24.04.2013  № 141  «</w:t>
      </w:r>
      <w:r>
        <w:rPr>
          <w:color w:val="000000"/>
          <w:sz w:val="28"/>
          <w:szCs w:val="28"/>
        </w:rPr>
        <w:t>Об утверждении Положения  о порядке предоставления муниципальными служащими Администрации  Боровёнковского сельского поселения сведений о расходах, а также о расходах своих супруга (супруги) и несовершеннолетних детей»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Внести в </w:t>
      </w:r>
      <w:r>
        <w:rPr>
          <w:sz w:val="28"/>
          <w:szCs w:val="28"/>
        </w:rPr>
        <w:t>решение Совета депутатов Боровёнковского сельского поселения от 24.04.2013  № 141  «</w:t>
      </w:r>
      <w:r>
        <w:rPr>
          <w:color w:val="000000"/>
          <w:sz w:val="28"/>
          <w:szCs w:val="28"/>
        </w:rPr>
        <w:t>Об утверждении Положения  о порядке предоставления муниципальными служащими Администрации  Боровёнковского сельского поселения сведений о расходах, а также о расходах своих супруга (супруги) и несовершеннолетних детей»</w:t>
      </w:r>
      <w:r>
        <w:rPr>
          <w:sz w:val="28"/>
          <w:szCs w:val="28"/>
        </w:rPr>
        <w:t xml:space="preserve">  следующие измене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 Положения изложить в новой редакции: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Лицо, замещающее (занимающее) одну из должностей, включенных в перечень </w:t>
      </w:r>
      <w:r>
        <w:rPr>
          <w:color w:val="000000"/>
          <w:sz w:val="28"/>
          <w:szCs w:val="28"/>
        </w:rPr>
        <w:t xml:space="preserve">должностей </w:t>
      </w:r>
      <w:r>
        <w:rPr>
          <w:sz w:val="28"/>
          <w:szCs w:val="28"/>
        </w:rPr>
        <w:t>муниципальной службы Администрации Боровёнковского сельского поселения, при назначении на которые граждане и при замещении которых муниципальные 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бязано ежегодно в сроки, установленные  для предоставления сведений о доходах, об имуществе и обязательствах имущественного характера, представлять  с</w:t>
      </w:r>
      <w:r>
        <w:rPr>
          <w:color w:val="000000"/>
          <w:sz w:val="28"/>
          <w:szCs w:val="28"/>
        </w:rPr>
        <w:t>ведения о своих расходах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а также о расходах своих супруга (супруги) и несовершеннолетних детей по каждой сделки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супруга)  за три последних года, предшествующих отчетному периоду, и об источниках получения средств, за счет которых совершены эти сделки, ежегодно,  в сроки, установленные для предоставления сведений о доходах.)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2 Положения изложить в новой редакции: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Лица, указанные в пункте 1  настоящего Положения, представляют сведения о расходах и сведения о расходах своих супруги (супруга) и несовершеннолетних детей в Администрацию Боровёнковского сельского поселения, специалисту, на которого возложены функции по выполнению кадровой работы,  по форме, утвержденной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3 июня 2014 года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газете «Окуловский вестник» и разместить на официальном сайте в сети Интернет по адресу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ovenka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Н.Г.Пискаре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31C508005B970A2DE3E54938299296C1F7EF7D2BF465B7C45D0D36598C0E5F43535F1A121EE392p1k1F" TargetMode="External"/><Relationship Id="rId4" Type="http://schemas.openxmlformats.org/officeDocument/2006/relationships/hyperlink" Target="consultantplus://offline/ref=D96A1B8003CE26C5ACC528C1B68D694875821A650EBB783A60207D666C09645414598E1ECFEE6331sAI3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7:54:00Z</dcterms:created>
  <dc:creator>User</dc:creator>
  <dc:description/>
  <cp:keywords/>
  <dc:language>en-US</dc:language>
  <cp:lastModifiedBy>Пользователь</cp:lastModifiedBy>
  <cp:lastPrinted>2015-03-02T08:54:00Z</cp:lastPrinted>
  <dcterms:modified xsi:type="dcterms:W3CDTF">2015-04-09T07:12:00Z</dcterms:modified>
  <cp:revision>30</cp:revision>
  <dc:subject/>
  <dc:title/>
</cp:coreProperties>
</file>