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  проек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Е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т 09.04.2014 № 193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Боров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сообщении Глав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овёнковского сельск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 получении подарка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вязи с его</w:t>
      </w:r>
      <w:r>
        <w:rPr>
          <w:b/>
          <w:bCs/>
          <w:sz w:val="28"/>
          <w:szCs w:val="28"/>
        </w:rPr>
        <w:t xml:space="preserve"> должностны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м</w:t>
      </w:r>
      <w:r>
        <w:rPr>
          <w:b/>
          <w:sz w:val="28"/>
          <w:szCs w:val="28"/>
        </w:rPr>
        <w:t xml:space="preserve">, сдаче и оценк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арка, реализации (выкупе) 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ислении средств, вырученных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его реализации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ем Правительства Российской Федерации </w:t>
      </w:r>
      <w:r>
        <w:rPr>
          <w:bCs/>
          <w:sz w:val="28"/>
          <w:szCs w:val="28"/>
        </w:rPr>
        <w:t>от 9 января 2014 года  N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  <w:r>
        <w:rPr>
          <w:color w:val="000000"/>
          <w:spacing w:val="-5"/>
          <w:sz w:val="28"/>
          <w:szCs w:val="28"/>
        </w:rPr>
        <w:t xml:space="preserve"> Совет депутатов Боровёнковского сельского поселения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ConsPlusTitle"/>
        <w:widowControl/>
        <w:spacing w:lineRule="exact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 Утвердить прилагаемое Положение о сообщении Главой  Боровёнковского сельского поселения о получении подарка в связи с</w:t>
      </w: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 xml:space="preserve"> его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должностным положение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сдаче и оценке подарка, реализации (выкупе) и зачислении средств, вырученных от его реализац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решение в газете «Окуловский вестник» и разместить на официальном сайте в сети Интернет по адресу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ovenka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сельского поселения Н.Г.Пискар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Решением Совета депутатов </w:t>
      </w:r>
    </w:p>
    <w:p>
      <w:pPr>
        <w:pStyle w:val="Normal"/>
        <w:jc w:val="right"/>
        <w:rPr/>
      </w:pPr>
      <w:r>
        <w:rPr/>
        <w:t xml:space="preserve">Боровенковского сельского поселения </w:t>
      </w:r>
    </w:p>
    <w:p>
      <w:pPr>
        <w:pStyle w:val="Normal"/>
        <w:jc w:val="right"/>
        <w:rPr/>
      </w:pPr>
      <w:r>
        <w:rPr/>
        <w:t>от 09.04.2014 № 193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общении Главой Боровёнковского сельского поселения о получении подарка в связи с </w:t>
      </w:r>
      <w:r>
        <w:rPr>
          <w:b/>
          <w:bCs/>
          <w:sz w:val="28"/>
          <w:szCs w:val="28"/>
        </w:rPr>
        <w:t>его должностным положением</w:t>
      </w:r>
      <w:r>
        <w:rPr>
          <w:b/>
          <w:sz w:val="28"/>
          <w:szCs w:val="28"/>
        </w:rPr>
        <w:t>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sz w:val="28"/>
          <w:szCs w:val="28"/>
        </w:rPr>
        <w:t xml:space="preserve">Настоящее Положение определяет порядок сообщения Главой Боровёнковского сельского поселения о получении подарка в связи с его </w:t>
      </w:r>
      <w:r>
        <w:rPr>
          <w:bCs/>
          <w:sz w:val="28"/>
          <w:szCs w:val="28"/>
        </w:rPr>
        <w:t>должностным положением</w:t>
      </w:r>
      <w:r>
        <w:rPr>
          <w:sz w:val="28"/>
          <w:szCs w:val="28"/>
        </w:rPr>
        <w:t>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Главой Боровёнковского сельского поселения от физических (юридических) лиц, которые осуществляют дарение исходя из должностного положения одаряемого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"получение подарка в связи с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его должностным положение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" - получение Главой Боровёнковского сельского поселения лично или через посредника от физических (юридических) лиц подарка в рамках осуществления деятельности, предусмотренной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его должностным положение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Глава Боровёнковского сельского поселения не вправе получать не предусмотренные законодательством Российской Федерации подарки от физических (юридических) лиц в связи с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его должностным положение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Глава Боровёнковского сельского поселения обязан в порядке, предусмотренном настоящим положением, уведомлять обо всех случаях получения подарка в связи с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его должностным положение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bookmarkStart w:id="0" w:name="Par45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Уведомление о получении подарка в связи с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его должностным положение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далее - уведомление), составленное согласно приложению, представляется не позднее 3 рабочих дней со дня получения подарка в Администрацию Боровёнковского сельского поселения (далее – Администрация поселения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Par46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абзацах пер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w:anchor="Par4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втор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ункта, по причине, не зависящей от Главы Боровёнковского сельского поселения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проведению инвентаризации Администрации Боровёнк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служащему неизвестна, сдается ответственному лицу Администрации пос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 Подарок, полученный Главой Боровёнковского сельского поселения, независимо от его стоимости, подлежит передаче на хранение в порядке, предусмотренном </w:t>
      </w:r>
      <w:hyperlink w:anchor="Par4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ом 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Администрация поселения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Боровёнковского сельского поселения.</w:t>
      </w:r>
    </w:p>
    <w:p>
      <w:pPr>
        <w:pStyle w:val="ConsPlusNormal"/>
        <w:ind w:firstLine="540"/>
        <w:jc w:val="both"/>
        <w:rPr/>
      </w:pPr>
      <w:bookmarkStart w:id="2" w:name="Par54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12. Глава Боровёнковского сельского поселения, сдавший подарок, могут его выкупить, направив соответствующее заявление не позднее двух месяцев со дня сдачи подарка.</w:t>
      </w:r>
    </w:p>
    <w:p>
      <w:pPr>
        <w:pStyle w:val="ConsPlusNormal"/>
        <w:ind w:firstLine="540"/>
        <w:jc w:val="both"/>
        <w:rPr/>
      </w:pPr>
      <w:bookmarkStart w:id="3" w:name="Par55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3. Администрация поселения в течение 3 месяцев со дня поступления заявления, указанного в </w:t>
      </w:r>
      <w:hyperlink w:anchor="Par5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1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Par5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1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 положения, может использоваться Администрацией поселения с учетом заключения комиссии о целесообразности использования подарка для обеспечения деятельности Администрации Боровенковского сельского поселения.</w:t>
      </w:r>
    </w:p>
    <w:p>
      <w:pPr>
        <w:pStyle w:val="ConsPlusNormal"/>
        <w:ind w:firstLine="540"/>
        <w:jc w:val="both"/>
        <w:rPr/>
      </w:pPr>
      <w:bookmarkStart w:id="4" w:name="Par57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>15. В случае нецелесообразности использования подарка Администрацией поселения принимается решение о реализации подарка и проведении оценки его стоимости для реализации (выкупа), осуществляемой уполномоченными государственными (муниципальными)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ar5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ами 1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w:anchor="Par5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1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 В случае если подарок не выкуплен или не реализован, Администрацией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. Средства, вырученные от реализации (выкупа) подарка, зачисляются в бюджет Боровенковского сельского поселения  в порядке, установленном бюджетным законодательством Российской Федерации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4:41:00Z</dcterms:created>
  <dc:creator>1</dc:creator>
  <dc:description/>
  <cp:keywords/>
  <dc:language>en-US</dc:language>
  <cp:lastModifiedBy>user</cp:lastModifiedBy>
  <cp:lastPrinted>2014-02-20T12:05:00Z</cp:lastPrinted>
  <dcterms:modified xsi:type="dcterms:W3CDTF">2015-09-14T08:05:00Z</dcterms:modified>
  <cp:revision>18</cp:revision>
  <dc:subject/>
  <dc:title/>
</cp:coreProperties>
</file>