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14.04.2020                   № 28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овёнковского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Провести двухмесячник по благоустройству территорий Администрации Боровёнковского сельского поселения с 14.04.2020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Утвердить прилагаемый состав комиссии по проведению двухмесячника по благоустройству территории посе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.Комиссии  по проведению двухмесячника по благоустройству поселения еженедельно подводить итоги о ходе месячник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4.Руководителям предприятий, организаций, учреждений, владельцам, пользователям и арендаторам домов и земельных участков с 14.04.2020,  провести всеобщие  субботники по уборке территории от мусор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5.Контроль  за выполнением распоряж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                                                                         Н.Г. Пискарева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 сельского поселения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Боровёнковского сельского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  14.04.2020 №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 по проведению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двухмесячника по благоустройству поселения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искарева Н.Г. – председатель комисси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ангур М.А. – заместитель председател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1.Александрова Т.С. – ведущий специалист  Администрации Боровёнковского сельского 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2.Иванова Н.Д. – ведущий – служащий эксперт Администрации Боровёнковского сельского поселения – ответственный за проведение двухмесячника по Торбинскому территориальному органу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3.Представители Боровёнковского ЦКС  - по согласованию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4.Представитель МАОУСОШ – по согласованию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5.Представители Совета депутатов Боровёнковского сельского поселения – по согласовани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4:00Z</dcterms:created>
  <dc:creator>computer</dc:creator>
  <dc:description/>
  <cp:keywords/>
  <dc:language>en-US</dc:language>
  <cp:lastModifiedBy>user</cp:lastModifiedBy>
  <cp:lastPrinted>2020-04-14T11:54:00Z</cp:lastPrinted>
  <dcterms:modified xsi:type="dcterms:W3CDTF">2020-04-15T06:29:00Z</dcterms:modified>
  <cp:revision>6</cp:revision>
  <dc:subject/>
  <dc:title/>
</cp:coreProperties>
</file>