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b/>
          <w:sz w:val="28"/>
          <w:szCs w:val="28"/>
        </w:rPr>
        <w:t>АДМИНИСТРАЦИЯ БОРОВËНКОВСКОГО СЕЛЬСКОГО ПОСЕЛЕНИЯ</w:t>
      </w:r>
    </w:p>
    <w:p>
      <w:pPr>
        <w:pStyle w:val="Normal"/>
        <w:spacing w:lineRule="exact" w:line="240"/>
        <w:rPr>
          <w:rFonts w:ascii="MS Shell Dlg" w:hAnsi="MS Shell Dlg" w:cs="MS Shell Dlg"/>
          <w:b/>
          <w:b/>
          <w:sz w:val="28"/>
          <w:szCs w:val="28"/>
        </w:rPr>
      </w:pPr>
      <w:r>
        <w:rPr>
          <w:rFonts w:cs="MS Shell Dlg" w:ascii="MS Shell Dlg" w:hAnsi="MS Shell Dlg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03.2022 №  0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муниципальную  программу </w:t>
            </w:r>
            <w:r>
              <w:rPr>
                <w:b/>
                <w:sz w:val="28"/>
                <w:szCs w:val="28"/>
              </w:rPr>
              <w:t xml:space="preserve">«Развитие территориального общественного самоуправления  на территории Боровёнковского сельского поселения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10"/>
          <w:szCs w:val="28"/>
        </w:rPr>
        <w:t xml:space="preserve">  </w:t>
      </w:r>
      <w:r>
        <w:rPr>
          <w:bCs/>
          <w:spacing w:val="-10"/>
          <w:szCs w:val="28"/>
        </w:rPr>
        <w:tab/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 xml:space="preserve">В связи с уточнением планируемых к реализации мероприятий муниципальной программы </w:t>
      </w:r>
      <w:r>
        <w:rPr>
          <w:bCs/>
          <w:spacing w:val="-10"/>
          <w:sz w:val="28"/>
          <w:szCs w:val="28"/>
        </w:rPr>
        <w:t xml:space="preserve">Администрация Боровёнков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pacing w:val="-2"/>
          <w:sz w:val="28"/>
          <w:szCs w:val="28"/>
        </w:rPr>
        <w:t>муниципальную  программу</w:t>
      </w:r>
      <w:r>
        <w:rPr>
          <w:sz w:val="28"/>
          <w:szCs w:val="28"/>
        </w:rPr>
        <w:t xml:space="preserve"> «Развитие территориального общественного самоуправления  на территории Боровёнковского сельского поселения»,  </w:t>
      </w:r>
      <w:r>
        <w:rPr>
          <w:bCs/>
          <w:color w:val="000000"/>
          <w:spacing w:val="-2"/>
          <w:sz w:val="28"/>
          <w:szCs w:val="28"/>
        </w:rPr>
        <w:t xml:space="preserve">утвержденную </w:t>
      </w:r>
      <w:r>
        <w:rPr>
          <w:sz w:val="28"/>
          <w:szCs w:val="28"/>
        </w:rPr>
        <w:t>постановлением  Администрации Боровёнковского сельского поселения от 15.11.2021 №  171 следующие 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муниципальной программы изложить в 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81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5528"/>
        <w:gridCol w:w="1843"/>
        <w:gridCol w:w="1076"/>
        <w:gridCol w:w="1275"/>
        <w:gridCol w:w="1418"/>
        <w:gridCol w:w="793"/>
        <w:gridCol w:w="708"/>
        <w:gridCol w:w="709"/>
        <w:gridCol w:w="709"/>
        <w:gridCol w:w="767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  <w:br/>
              <w:t>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  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148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. Создание благоприятных правовых и экономических условий для развития территориального общественного самоуправления на территории Боровёнковского сельского поселения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8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а 1.  Оказание содействия в создании на территории Боровёнковского сельского поселения   ТОС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зъяснительной и консультационной работы по созданию ТОС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организации работы по установлению границ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оведении собраний (конференций) жителей Боровёнковского сельского поселения по созданию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егистрации уставов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ТОС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8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а 2. Методическое и информационное сопровождение деятельности органов территориального общественного самоуправл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Боровёнковского сельского поселения о деятельности ТОС на территории Боровёнковского сельского поселения в средствах массов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здела  «ТОС» на официальном сайте Боровён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8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адача 3. Поддержка ТОС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социально значимых  проектов территориального общественного самоуправления, в том числ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ТОС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Сосновый» «Приобретение и установка светодиодных уличных свети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ТО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Вайли» «Приобретение и установка светодиодных уличных светильников и фотореле для уличного осв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ТО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постановление  в бюллетене «Официальный вестник Боровёнковского сельского поселения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Н.Г.Пискарев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ключение антикоррупционной экспертизы от 25.03.2022 № 12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____________________ Н.Г.Пискар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– главный бухгалтер  _____________Т.Л.Шибаева 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шрифт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Style17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602" w:hanging="0"/>
      <w:outlineLvl w:val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sz w:val="32"/>
      <w:szCs w:val="32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 Знак Знак Знак Знак Знак Знак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7:00Z</dcterms:created>
  <dc:creator>1</dc:creator>
  <dc:description/>
  <cp:keywords/>
  <dc:language>en-US</dc:language>
  <cp:lastModifiedBy>Пользователь</cp:lastModifiedBy>
  <cp:lastPrinted>2022-03-25T10:38:00Z</cp:lastPrinted>
  <dcterms:modified xsi:type="dcterms:W3CDTF">2022-04-01T05:46:00Z</dcterms:modified>
  <cp:revision>62</cp:revision>
  <dc:subject/>
  <dc:title> </dc:title>
</cp:coreProperties>
</file>