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ий муниципальный район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00.00.2022г.      №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на 2018-2023 годы»»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8.12.2021 № 58 «О бюджете Боровёнковского сельского поселения на 2022 год и на плановый период 2023 и 2024 годов»,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Боровёнковского сельского поселения на 2018-2023 годы», утвержденную постановлением Администрации Боровёнковского сельского поселения от 01.12.2017 № 167 (в редакции постановлений от 09.04.2018 № 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11.2018 №136 , 07.12.2018 № 14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02.2019 № 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1.2019 № 14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3.2020 № 43</w:t>
      </w:r>
      <w:r>
        <w:rPr>
          <w:bCs/>
          <w:spacing w:val="-2"/>
          <w:sz w:val="28"/>
          <w:szCs w:val="28"/>
        </w:rPr>
        <w:t>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т 15.04.2020 № 51, </w:t>
      </w:r>
      <w:r>
        <w:rPr>
          <w:sz w:val="28"/>
          <w:szCs w:val="28"/>
        </w:rPr>
        <w:t xml:space="preserve"> от 29.09.2020 № 104, от 19.11.2020г № 157,  от 01.03.2021  № 23, от 15.11.2021 №170, от 25.01.2022 №6) </w:t>
      </w:r>
      <w:r>
        <w:rPr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Пункт 4 Паспорта муниципальной программы 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Цели, задачи и целевые показатели муниципальной программы»</w:t>
      </w:r>
      <w:r>
        <w:rPr>
          <w:sz w:val="28"/>
          <w:szCs w:val="28"/>
        </w:rPr>
        <w:t xml:space="preserve">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850"/>
        <w:gridCol w:w="851"/>
        <w:gridCol w:w="709"/>
        <w:gridCol w:w="663"/>
        <w:gridCol w:w="187"/>
        <w:gridCol w:w="626"/>
        <w:gridCol w:w="78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Calibri;Century Gothic" w:hAnsi="Calibri;Century Gothic" w:eastAsia="Calibri;Century Gothic" w:cs="Calibri;Century Gothic"/>
                <w:spacing w:val="-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pacing w:val="-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Цель 1: Снижение финансовой нагрузки на бюджет за счёт сокращения электрической энергии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Задача 1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энергосберегающих ламп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приборов учет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spacing w:val="-30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Техническое обслуживание приборов учет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светильников светодиодных уличных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9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32"/>
      <w:bookmarkEnd w:id="0"/>
      <w:r>
        <w:rPr>
          <w:b/>
          <w:sz w:val="28"/>
          <w:szCs w:val="28"/>
        </w:rPr>
        <w:t>-   м</w:t>
      </w:r>
      <w:r>
        <w:rPr>
          <w:sz w:val="28"/>
          <w:szCs w:val="28"/>
        </w:rPr>
        <w:t>ероприятия программы 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4"/>
        <w:gridCol w:w="615"/>
        <w:gridCol w:w="1984"/>
        <w:gridCol w:w="1053"/>
        <w:gridCol w:w="2633"/>
        <w:gridCol w:w="1391"/>
        <w:gridCol w:w="887"/>
        <w:gridCol w:w="887"/>
        <w:gridCol w:w="986"/>
        <w:gridCol w:w="887"/>
        <w:gridCol w:w="755"/>
        <w:gridCol w:w="75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из паспор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селения по вопросу энергосбережения в границах насе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2018-2023 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й рекламы на сайте поселения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риборами учета территории Боровё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рибор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7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ветильников светодиодных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enk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заключение антикоррупционной экспертизы № 17  от 23 .06.2022)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Главный специалист – главный бухгалтер                                    Т.Л.Шибаева</w:t>
      </w: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TextBody"/>
        <w:widowControl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2"/>
        <w:spacing w:lineRule="auto" w:line="240" w:before="0" w:after="0"/>
        <w:ind w:left="66" w:firstLine="643"/>
        <w:jc w:val="both"/>
        <w:rPr/>
      </w:pPr>
      <w:r>
        <w:rPr>
          <w:sz w:val="28"/>
          <w:szCs w:val="28"/>
        </w:rPr>
        <w:t>Проектом постановления предусмотрено внесение изменений  в целевые показатели и  в мероприятия на 2022 год в связи с необходимостью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для приобретения уличных светильников светодиодных  для уличного освещения в мероприятиях муниципальной программы  в п.1.7. (приобретение и установка светильников светодиодных для уличного освещения) добавить сумму 630,000тыс.рублей, а  с п.1.9.(электроснабжение сетей уличного освещения) уменьшить на сумму 630,00тыс.рублей.</w:t>
      </w:r>
    </w:p>
    <w:p>
      <w:pPr>
        <w:pStyle w:val="Normal"/>
        <w:snapToGrid w:val="false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, в соответствии с паспортом Программы, предполагается осуществлять за счет бюджетных ассигнований Боровён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остановления Администрации Боровёнковского сельского поселения  </w:t>
      </w:r>
      <w:r>
        <w:rPr>
          <w:sz w:val="28"/>
          <w:szCs w:val="28"/>
        </w:rPr>
        <w:t xml:space="preserve">об утверждении муниципальной программы «Энергосбережение  и повышение энергетической эффективности на территории Боровёнковского сельского поселения на 2018 – 2022 годы»  </w:t>
      </w:r>
      <w:r>
        <w:rPr>
          <w:color w:val="000000"/>
          <w:sz w:val="28"/>
          <w:szCs w:val="28"/>
        </w:rPr>
        <w:t>при разработке данного проекта.</w:t>
      </w:r>
    </w:p>
    <w:p>
      <w:pPr>
        <w:pStyle w:val="P4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Ведущий специалист Администрации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Боровёнковского поселения                                                                  Н.Д.Иван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rStyle w:val="S1"/>
          <w:b/>
          <w:bCs/>
          <w:color w:val="000000"/>
          <w:sz w:val="28"/>
          <w:szCs w:val="28"/>
        </w:rPr>
        <w:t xml:space="preserve"> 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 и повышение энергетической эффективности на территории Боровёнковского сельского поселения на 2018 – 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3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8"/>
        <w:gridCol w:w="2136"/>
        <w:gridCol w:w="1403"/>
        <w:gridCol w:w="571"/>
        <w:gridCol w:w="709"/>
        <w:gridCol w:w="709"/>
        <w:gridCol w:w="809"/>
        <w:gridCol w:w="892"/>
        <w:gridCol w:w="15"/>
        <w:gridCol w:w="839"/>
      </w:tblGrid>
      <w:tr>
        <w:trPr>
          <w:trHeight w:val="183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именование задачи</w:t>
            </w:r>
          </w:p>
        </w:tc>
        <w:tc>
          <w:tcPr>
            <w:tcW w:w="21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именов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ие мероприятия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асчет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(руб)</w:t>
            </w:r>
          </w:p>
        </w:tc>
        <w:tc>
          <w:tcPr>
            <w:tcW w:w="27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ветильников светодиодных для уличного освещ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ветильников светодиодных для уличного освещ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0- 1шт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.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счет произведен исходя из цен 2022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Пользователь</cp:lastModifiedBy>
  <cp:lastPrinted>2022-01-24T11:35:00Z</cp:lastPrinted>
  <dcterms:modified xsi:type="dcterms:W3CDTF">2022-06-24T09:05:00Z</dcterms:modified>
  <cp:revision>111</cp:revision>
  <dc:subject/>
  <dc:title/>
</cp:coreProperties>
</file>