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6" t="-1102" r="-122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jc w:val="right"/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2 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сельского поселения на 2018-2022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25.12.2020 № 18 «О бюджете Боровёнковского сельского поселения на 2021 и плановый период 2022 и 2023 годов»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>(в редакции решений Совета депутатов от 14.04.2021 № 29, от 29.07.2021 № 37, от 28.12.2021 № 5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28.12.2021 № 58 «О бюджете Боровёнковского сельского поселения на 2022 и плановый период 2023 и 2024 годов»,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Управление муниципальным имуществом Боровёнковского сельского поселения на 2018-2022 годы»</w:t>
      </w:r>
      <w:r>
        <w:rPr>
          <w:sz w:val="28"/>
          <w:szCs w:val="28"/>
        </w:rPr>
        <w:t xml:space="preserve">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>от 15.11.2017 № 157 (</w:t>
      </w:r>
      <w:r>
        <w:rPr>
          <w:sz w:val="28"/>
          <w:szCs w:val="28"/>
        </w:rPr>
        <w:t xml:space="preserve">в редакции постановлений Администрации Боровёнковского сельского поселения </w:t>
      </w:r>
      <w:r>
        <w:rPr>
          <w:sz w:val="28"/>
        </w:rPr>
        <w:t>от 04.04.2018 № 22,</w:t>
      </w:r>
      <w:r>
        <w:rPr>
          <w:sz w:val="28"/>
          <w:szCs w:val="28"/>
        </w:rPr>
        <w:t xml:space="preserve"> от 25.04.2018  № 31, от 09.11.2018 № 131, от 25.02.2019 № 23, от 14.02.2020 № 26, от 26.02.2021 № 17</w:t>
      </w:r>
      <w:r>
        <w:rPr>
          <w:sz w:val="28"/>
        </w:rPr>
        <w:t>)</w:t>
      </w:r>
      <w:r>
        <w:rPr>
          <w:sz w:val="28"/>
          <w:szCs w:val="28"/>
        </w:rPr>
        <w:t xml:space="preserve"> следующие  изменения: 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- в Паспорте Программы пункт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Цели, задачи и целевые показатели муниципальной программы» изложить в редакции: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160"/>
        <w:gridCol w:w="1440"/>
        <w:gridCol w:w="1440"/>
        <w:gridCol w:w="1260"/>
        <w:gridCol w:w="50"/>
        <w:gridCol w:w="1210"/>
        <w:gridCol w:w="1045"/>
      </w:tblGrid>
      <w:tr>
        <w:trPr>
          <w:trHeight w:val="1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управления муниципальным имуществом Боровёнков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использования муниципального имуществ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существление регистрации прав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недвижим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Осуществление государственного кадастрового учёта и государственной регистрации принятия на учёт бесхозяйного имуще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схозяйных объектов недвижим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эффективности системы управления  муниципальным имуществ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системы информационного обеспечения в сфере управления  муниципальным имуществ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уальность информации реестра муниципального имущества Боровёнковского сельского поселения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- в Паспорте Программы пункт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» изложить в редакции:</w:t>
      </w:r>
    </w:p>
    <w:tbl>
      <w:tblPr>
        <w:tblW w:w="9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3"/>
        <w:gridCol w:w="1402"/>
        <w:gridCol w:w="1362"/>
        <w:gridCol w:w="1400"/>
        <w:gridCol w:w="1673"/>
        <w:gridCol w:w="110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,6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</w:rPr>
        <w:t>- раздел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</w:rPr>
        <w:t xml:space="preserve"> изложить в редакции: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1"/>
        <w:gridCol w:w="1250"/>
        <w:gridCol w:w="1226"/>
        <w:gridCol w:w="1644"/>
        <w:gridCol w:w="1416"/>
        <w:gridCol w:w="1104"/>
        <w:gridCol w:w="1080"/>
        <w:gridCol w:w="1010"/>
        <w:gridCol w:w="1185"/>
        <w:gridCol w:w="112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№  </w:t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го использования муниципального имущества Боровёнковского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дение оценки рыночной стоимости объектов муниципального имуще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олнение плановых показателей по неналоговым доходам бюджета поселения от аренды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 по изготовлению технической документации на объекты недвижимого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государственного кадастрового учёта и государственной регистрации принятия на учёт бесхозяй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работ по изготовлению технической документации на бесхозяйные объекты недвижимого имуще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информационного обеспечения в сфере управления 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уальность информации реестра муниципального имущества Боровёнк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ыполнение действий по сопровождению регистрации права на недвижимое имуществ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»</w:t>
            </w:r>
          </w:p>
        </w:tc>
      </w:tr>
    </w:tbl>
    <w:p>
      <w:pPr>
        <w:pStyle w:val="11"/>
        <w:shd w:fill="FFFFFF" w:val="clear"/>
        <w:spacing w:lineRule="exac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6.01.20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Н.Г. Пискарева</w:t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                                       Т.Л. 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тикоррупционное   заключение № 5 от 26.01.2022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dc:language>en-US</dc:language>
  <cp:lastModifiedBy/>
  <cp:lastPrinted>1995-11-21T17:41:00Z</cp:lastPrinted>
  <dcterms:modified xsi:type="dcterms:W3CDTF">2022-01-26T12:04:29Z</dcterms:modified>
  <cp:revision>154</cp:revision>
  <dc:subject/>
  <dc:title/>
</cp:coreProperties>
</file>