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сийская Федерация проект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РОВЕН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00.01.2021 № 0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Боровен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Об индексации  стоимости 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услуг, предоставляемых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согласно гарантированному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ечню услуг по погребению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В соответствии со статьями 9 и 10   Федерального закона от 12 января 1996 года № 8-ФЗ «О погребении и похоронном деле», Федеральным законом от 08 декабря 2020 года № 385-ФЗ «О федеральном бюджете на 2021 год и на плановый период 2022 и 2023 годов», Федеральным законом от 19 декабря 2016 года № 444-ФЗ «О внесении изменений в отдельные законодательные акты Российской Федерации в части изменения порядка индексации выплат, пособий и компенсации, установленных законодательством Российской Федерации и приостановления действия в части 2 статьи 6 Федерального закона «О дополнительных мерах государственной поддержки семей, имеющих детей», Постановлением Правительства Российской Федерации  от     00.01.2021 № 00 «Об утверждении коэффициента  индексации выплат, пособий и компенсаций в 2021 году»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Боровёнковского сельского поселения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извести индексацию стоимости услуг, предоставляемых согласно гарантированному перечню услуг по погребению, в размере 1,049, установив его в сумме 6424,98 руб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остановление Администрации Боровёнковского сельского поселения № 26 от 15.04.2011 «Об утверждении стоимости  услуг, предоставляемых согласно гарантированному перечню услуг по погребению»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приложение 1 к постановлению   изложить в новой редакции: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" w:right="57" w:hanging="0"/>
        <w:jc w:val="center"/>
        <w:rPr/>
      </w:pPr>
      <w:r>
        <w:rPr/>
        <w:t>«СТОИМОСТЬ УСЛУГ, ПРЕДОСТАВЛЯЕМЫХ СОГЛАСНО</w:t>
      </w:r>
    </w:p>
    <w:p>
      <w:pPr>
        <w:pStyle w:val="Normal"/>
        <w:spacing w:lineRule="exact" w:line="240"/>
        <w:ind w:left="57" w:right="57" w:hanging="0"/>
        <w:jc w:val="center"/>
        <w:rPr/>
      </w:pPr>
      <w:r>
        <w:rPr/>
        <w:t>ГАРАНТИРОВАННОМУ ПЕРЕЧНЮ УСЛУГ ПО ПОГРЕБЕНИЮ</w:t>
      </w:r>
    </w:p>
    <w:p>
      <w:pPr>
        <w:pStyle w:val="Normal"/>
        <w:spacing w:lineRule="exact" w:line="240"/>
        <w:ind w:left="57" w:right="57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53"/>
        <w:gridCol w:w="1507"/>
        <w:gridCol w:w="37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/>
              <w:t>Стоимость (руб.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/>
              <w:t>Требования к услуга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567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567"/>
              <w:rPr/>
            </w:pPr>
            <w:r>
              <w:rPr/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56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Бесплатно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Регистрация захоронения в книге учета захоронений установленной формы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выдача лицу, взявшему, на себя обязанность осуществить погребение, удостоверения о захоронении с указанием фамилии, имени, отчества захороненного, номера квадрата, ряда, могилы и даты захорон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Предоставление гроба, обитого тканью с внутренней стороны, обожженного с внешней стороны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269,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Предоставляется гроб соответствующего размера, из необрезного пиломатериала (сосна, ель), обитый тканью (бязь) с внутренней стороны, обожженный с внешней сторон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Доставка гроба и других предметов, необходимых для погреб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756,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Доставка гроба и других предметов, необходимых для погребения, включая погрузо-разгрузочные работы, к дому (не выше первого этажа) (моргу) специально оборудованным транспортным средством (автокатафалком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080,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Перевозка тела (останков) умершего (погибшего) в назначенное время из дома (морга) к месту погребения на городских кладбищах транспортным средством (автокатафалком) с соблюдением скорости, не превышающей 40 км/час.</w:t>
            </w:r>
          </w:p>
        </w:tc>
      </w:tr>
      <w:tr>
        <w:trPr>
          <w:trHeight w:val="12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319,98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рытье могилы необходимого размера на отведенном участке (размером 2,5 х 1,0 м) кладбища вручную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опускание гроба в могилу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засыпка могилы вручную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устройство надмогильного холмик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Всего по гарантированному перечню услу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424,98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2 к постановлению изложить в новой редакции </w:t>
      </w:r>
    </w:p>
    <w:p>
      <w:pPr>
        <w:pStyle w:val="Normal"/>
        <w:spacing w:lineRule="exact" w:line="240"/>
        <w:ind w:left="57" w:right="57" w:hanging="0"/>
        <w:jc w:val="center"/>
        <w:rPr/>
      </w:pPr>
      <w:r>
        <w:rPr/>
        <w:t>«СТОИМОСТЬ УСЛУГ</w:t>
      </w:r>
    </w:p>
    <w:p>
      <w:pPr>
        <w:pStyle w:val="Normal"/>
        <w:spacing w:lineRule="exact" w:line="240"/>
        <w:ind w:left="57" w:right="57" w:hanging="0"/>
        <w:jc w:val="center"/>
        <w:rPr/>
      </w:pPr>
      <w:r>
        <w:rPr/>
        <w:t xml:space="preserve">ПО ПОГРЕБЕНИЮ УМЕРШИХ (ПОГИБШИХ), НЕ ИМЕЮЩИХ СУПРУГА, БЛИЗКИХ РОДСТВЕННИКОВ, ИНЫХ РОДСТВЕННИКОВ ЛИБО ЗАКОННОГО ПРЕДСТАВИТЕЛЯ УМЕРШЕГО </w:t>
      </w:r>
    </w:p>
    <w:p>
      <w:pPr>
        <w:pStyle w:val="Normal"/>
        <w:spacing w:lineRule="exact" w:line="240"/>
        <w:ind w:left="57" w:right="57" w:hanging="0"/>
        <w:jc w:val="both"/>
        <w:rPr/>
      </w:pPr>
      <w:r>
        <w:rPr/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634"/>
        <w:gridCol w:w="381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/>
              <w:t>Стоимость (руб.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/>
              <w:t>Требования к услуга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567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567"/>
              <w:rPr/>
            </w:pPr>
            <w:r>
              <w:rPr/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56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Регистрация захоронения в книге учета захоронений установленной формы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Предоставление гроба, предоставление и установка деревянного креста на могиле с указанием фамилии, имени, отчества, даты жизни покойного (если известны) и регистрационного номера моги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269,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Предоставляется гроб соответствующего размера, из необрезного пиломатериала (сосна, ель);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Устанавливается деревянный крест на могиле с указанием фамилии, имени, отчества, даты жизни покойного (если известны) и регистрационного номера могилы (крест устанавливается на могиле после осуществления погребения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756,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Предоставление ткани хлопчатобумажной для облачения (обертывания) тела (останков) умершего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080,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Перевозка тела (останков) умершего (погибшего) в назначенное время из дома (морга) к месту погребения на кладбищах транспортным средством (автокатафалком) с соблюдением скорости, не превышающей 40 км/ча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Погреб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319,98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Рытье могилы необходимого размера на отведенном участке (размером 2,5 х 1,0 м) кладбища вручную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опускание гроба в могилу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засыпка могилы вручную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устройство надмогильного холмика</w:t>
            </w:r>
          </w:p>
        </w:tc>
      </w:tr>
      <w:tr>
        <w:trPr>
          <w:trHeight w:val="18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Всего по погребению умерших (погибших), не имеющих супруга, близких родственников либо законного представителя умерш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424,98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публикования и распространяется на правоотношения, возникшие с 01 февраля  2021 года.</w:t>
      </w:r>
    </w:p>
    <w:p>
      <w:pPr>
        <w:pStyle w:val="1"/>
        <w:shd w:fill="FFFFFF" w:val="clear"/>
        <w:spacing w:lineRule="exact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постановление в бюллетене «Официальный вестник                Боровёнковского сельского поселения» и разместить на официальном сайте Боровёнковского сельского поселения в информационно-телекоммуникационной  сети «Интернет» по адресу: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orovenkaad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Н.Г.Пискар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lineRule="atLeast" w:line="312" w:before="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6:00Z</dcterms:created>
  <dc:creator>1</dc:creator>
  <dc:description/>
  <cp:keywords/>
  <dc:language>en-US</dc:language>
  <cp:lastModifiedBy>Пользователь</cp:lastModifiedBy>
  <cp:lastPrinted>2021-01-25T09:34:00Z</cp:lastPrinted>
  <dcterms:modified xsi:type="dcterms:W3CDTF">2021-01-25T06:36:00Z</dcterms:modified>
  <cp:revision>50</cp:revision>
  <dc:subject/>
  <dc:title> </dc:title>
</cp:coreProperties>
</file>