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7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консультативной и информацио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 субъектам мал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 предприниматель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color w:val="000000"/>
          <w:spacing w:val="-2"/>
          <w:sz w:val="28"/>
          <w:szCs w:val="28"/>
        </w:rPr>
        <w:t xml:space="preserve">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 соответствии  с Федеральным законом от 24.07.2007 № 209-ФЗ «О развитии малого и среднего предпринимательства   в   Российской   Федерации»,   и по результатам рассмотрения письма прокуратуры Окуловского района от 22.05.2021 № 04.06.2021    о    направлении    модельного муниципального  нормативного  правового  акта Администрация Боровёнковского сельского поселе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оказания консультативной и информационной  поддержки субъектам малого и среднего предпринимательства на территории Боровён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ключение антикоррупционной экспертиз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7.2021 № 2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jc w:val="right"/>
        <w:rPr/>
      </w:pPr>
      <w:r>
        <w:rPr/>
        <w:t>поселения от 00.07.2021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﻿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ой и информационной поддержки субъектам малого и среднего предпринимательства на территории Боровён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  порядок   оказания   консультационной  и информационной  поддержки субъектам малого и среднего предпринимательства на территории Боровёнковского сельского поселения  Окуловского муниципального района Новгородской области  (далее  -  Порядок) разработан  в  целях  содействия развитию   малого   и среднего предпринимательства   в   Боровёнковском сельском поселении, повышения его деловой активности, конкуренции на рынке потребительских товаров и услуг,  росту занятости и доходов населения, и определяет виды, условия    и    механизм    получения    субъектами    малого    и    среднего предпринимательства консультационной и информационной поддержки, оказываемой администрацией Боровён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 Консультационная и   информационная  поддержка оказывается                                                                      субъектам    малого                          и    среднего    предпринимательства, зарегистрированным   в   качестве   юридических   лиц   или   индивидуальных предпринимателей   и   осуществляющим   хозяйственную   деятельность   на территории  Боровён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Боровёнковского сельского поселения оказывает  консультационную и информационную поддержку субъектам малого и среднего предпринимательства в  соответствии  с  полномочиями,  определенными  Уставом Боровёнковского сельского поселени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5.  Консультационная   поддержка   субъектам   малого   и   среднего предпринимательства  оказывается    в  целях разъяснения федерального, областного законодательства, нормативно-правовых актов органов местного самоуправления Боровенковского сельского поселения, а так же вопросов, касающихся налогообложения, соблюдения трудового законодательства, имущественной поддержки, оказываемой администрацией Боровён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информационной поддержки субъектам малого и среднего предпринимательства осуществляется путем размещения  на официальном сайте Боровёнковского сельского поселения в сети «Интернет»  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информации о проводимых конференций, семинаров, «круглых» столов по вопросам малого и среднего предпринимательства,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  <w:r>
        <w:rPr>
          <w:color w:val="000000"/>
          <w:sz w:val="28"/>
          <w:szCs w:val="28"/>
        </w:rPr>
        <w:t xml:space="preserve"> информации, необходимой для развития деятельности физических лиц, применяющих специальный налоговый режим, 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bookmarkStart w:id="0" w:name="dst100178"/>
      <w:bookmarkStart w:id="1" w:name="dst24"/>
      <w:bookmarkEnd w:id="0"/>
      <w:bookmarkEnd w:id="1"/>
      <w:r>
        <w:rPr>
          <w:color w:val="000000"/>
          <w:sz w:val="28"/>
          <w:szCs w:val="28"/>
        </w:rPr>
        <w:t xml:space="preserve">1.7. Информация, указанная в пункте 1.6 является общедоступной и размещается в пределах компетенции органов местного самоуправления Боровёнковского сельского поселения </w:t>
      </w:r>
    </w:p>
    <w:p>
      <w:pPr>
        <w:pStyle w:val="Normal"/>
        <w:jc w:val="both"/>
        <w:rPr/>
      </w:pPr>
      <w:bookmarkStart w:id="2" w:name="dst100384"/>
      <w:bookmarkEnd w:id="2"/>
      <w:r>
        <w:rPr>
          <w:sz w:val="28"/>
          <w:szCs w:val="28"/>
        </w:rPr>
        <w:t>1.8. Консультационная поддержка субъектов  малого   и   среднего предпринимательства оказывается Администрацией поселени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- юридическим и физическим лицам по письменным  за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 в виде объявлений, выступлений представителей  органов  местного  самоуправления  сельского  поселения  по проблемам предпринимательства; информации о проводимых мероприятиях (конкурсы, выставки, семинары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ри оказании консультационных услуг субъектам малого и среднего предпринимательства ответ должен предоставляться в ясной и доступной форме с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использованием общедоступн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исьменные обращения субъектов малого и среднего предпринимательства, поступившие в администрацию Боровёнковского сельского поселения, подлежат рассмотрению в соответствии с Федеральным законом от 02.05.2006 № 59-ФЗ «О порядке рассмотрений обращений граждан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1.11. Администрация ведет учет обращений субъектов малого и среднего предпринимательства   по   форме,   согласно приложению  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.12.  С  целью  осуществления  мониторинга  работы  по оказанию  содействия  развитию  малого  и  среднего  предпринимательства  на территории сельского поселения Администрация ежеквартально не позднее 20 числа   месяца,   следующего   за   отчетным   кварталом,   готовит   сводную аналитическую   справку,   содержащую   сведения   о   количестве   обращений субъектов малого и среднего предпринимательства за анализируемый период и результатах, проведенной в соответствии с поступившими обращениями,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13. Сводная информация об оказанной консультационной поддержке  субъектам  малого  и  среднего  предпринимательства  используется администрацией  в работе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и предложений по совершенствованию мер поддержки субъектов малого   и   среднего   предпринимательства   со   стороны   органов  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разработки   прогноза   социально-экономического   развития   сельского поселения на краткосрочную и среднесрочную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оказания консультационной и </w:t>
      </w:r>
    </w:p>
    <w:p>
      <w:pPr>
        <w:pStyle w:val="Normal"/>
        <w:jc w:val="right"/>
        <w:rPr/>
      </w:pPr>
      <w:r>
        <w:rPr/>
        <w:t xml:space="preserve">информационной поддержки субъектам </w:t>
      </w:r>
    </w:p>
    <w:p>
      <w:pPr>
        <w:pStyle w:val="Normal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Боровёнков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бращений субъектов малого и среднего предпринимательства за оказанием консультационных услуг  в Администрацию Боровён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36"/>
        <w:gridCol w:w="4962"/>
        <w:gridCol w:w="1696"/>
        <w:gridCol w:w="2021"/>
        <w:gridCol w:w="1729"/>
        <w:gridCol w:w="210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обратившемся субъекте малого и среднего предпринимательства (наименование организации, ИН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заявления для подготовки от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правления от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тве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1-07-12T11:54:00Z</cp:lastPrinted>
  <dcterms:modified xsi:type="dcterms:W3CDTF">2021-07-15T09:57:00Z</dcterms:modified>
  <cp:revision>196</cp:revision>
  <dc:subject/>
  <dc:title/>
</cp:coreProperties>
</file>