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1  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рганизация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по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22 годы»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решением Совета депутатов Боровёнковского сельского поселения </w:t>
      </w:r>
      <w:r>
        <w:rPr>
          <w:sz w:val="28"/>
          <w:szCs w:val="28"/>
        </w:rPr>
        <w:t>от 25.12.2019 г. № 212 “О бюджете Боровёнковского сельского поселения на 2020 год и на плановый период 2021 и 2022 годов” (в редакции решения Совета депутатов от 29.12.2020 № 19)</w:t>
      </w:r>
      <w:r>
        <w:rPr>
          <w:sz w:val="28"/>
          <w:szCs w:val="28"/>
          <w:shd w:fill="FFFFFF" w:val="clear"/>
        </w:rPr>
        <w:t xml:space="preserve">, решением Совета депутатов Боровёнковского сельского поселения </w:t>
      </w:r>
      <w:r>
        <w:rPr>
          <w:sz w:val="28"/>
          <w:szCs w:val="28"/>
        </w:rPr>
        <w:t>от 25.12.2020 № 18</w:t>
      </w:r>
      <w:r>
        <w:rPr>
          <w:sz w:val="28"/>
          <w:szCs w:val="28"/>
          <w:shd w:fill="FFFFFF" w:val="clear"/>
        </w:rPr>
        <w:t xml:space="preserve"> «О бюджете Боровёнковского сельского поселения на 2021 год и на плановый период 2022 и 2023 годов», Администрация Боровёнков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1. Внести в постановление администрации Боровёнковского сельского поселения от 13.11.2014 №145 «Об утверждении муниципальной программы «Организация благоустройств Боровёнковского сельского поселения на 2015-2022 годы» (далее – Постановление) следующие  изменени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названии Постановления слова «на 2015-2022 годы» заменить словами «на 2015-2023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становления слова «на 2015-2022 годы» заменить словами «на 2015-2023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муниципальную  программу  «Организация  благоустройства Боровёнковского сельского поселения на 2015-2022 годы»,  утвержденную   постановлением  администрации Боровёнковского сельского поселения от 13.11.2014 №145  (в редакции постановлений от 19.03.2015 № 22, от 15.04.2015  № 27, от 02.06.2015 № 43,от 17.06.2015 № 44, от 23.07.2015 № 56, от 12.10.2015 № 99, от 04.12.2015 № 126, от 25.01.2016 №12, от 11.05.2016 № 72, от 05.10.2016 № 134, от  02.02.2017 №  11, от 02.02.2017 №  12, от 02.05.2017 № 60,  от 11.05.2017 № 61, от 08.08.2017 № 111, от 03.10.2017 № 132, от 18.10.2017 №140,  20.12.2017  № 175, 26.12.2017 № 186, от 16.02.2108 № 18, от 07.09.2018 № 95,от 22.10.2018 № 115,  от  09.11.2018 №137,  28.12.2018 № 170, от 22.03.2019 № 36, от 27.09.2019 № 112, от 23.10.2019 № 129, от 03.12.2019 № 164, от 05.02.2020 № 16, от 15.04.2020 № 50, от 13.07.2020 № 84, от 06.08.2020 № 94, </w:t>
      </w:r>
      <w:r>
        <w:rPr>
          <w:sz w:val="28"/>
        </w:rPr>
        <w:t xml:space="preserve"> от 14.10.2020  № 115, от 26.11.2020 № 168, от 01.12.2020 № 172</w:t>
      </w:r>
      <w:r>
        <w:rPr>
          <w:sz w:val="28"/>
          <w:szCs w:val="28"/>
        </w:rPr>
        <w:t>) (далее – муниципальная программа) следующие  изменения:</w:t>
      </w:r>
    </w:p>
    <w:p>
      <w:pPr>
        <w:pStyle w:val="11"/>
        <w:spacing w:lineRule="exact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2.1. Наименование муниципальной программы изложить в следующей редакции: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11"/>
        <w:spacing w:lineRule="exact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рганизация благоустройства Боровёнковского сельского  поселения на 2015 – 2023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 Паспорта муниципальной программы  слова «на 2015-2022 годы» заменить словами «на 2015-2023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.3. Пункт 4 Паспорта муниципальной программы изложить в следующей редакции:</w:t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4. Цели, задачи и целевые 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708"/>
        <w:gridCol w:w="709"/>
        <w:gridCol w:w="708"/>
        <w:gridCol w:w="709"/>
        <w:gridCol w:w="709"/>
        <w:gridCol w:w="710"/>
        <w:gridCol w:w="708"/>
        <w:gridCol w:w="708"/>
        <w:gridCol w:w="71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дачи подпрограммы, наименование и  единица измерения целевого показателя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ого показателя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. Повышение уровня внешнего благоустройства и санитарного содержания населенных пунктов  Боровёнковского сельского поселения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а 1.  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ландшафта  сельского поселения (покупка  цветов),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 старовозрастных зеленых насаждений,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на лучший объект озеленения,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квера ул.Кооперативная  д.5 в летний период (поливка цветника, посадка цветов), (кол-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2    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Задача 2     Организация освещения улиц  Боровёнковского сельского поселения в  целях улучшения условий проживания жител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 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 Организация благоустройства и содержания кладбищ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 братских захоронений, ед.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территории кладбищ Боровёнковского сельского поселения (кол-во кладб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граждений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с травы на кладбищах Боровёнковского сельского  поселения, (включая скос растительности  на кладбище ул.Калинина уч.118, (количество ско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 на кладбищах поселения с последующим вывозом порубочных остатков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инских захоронений в зимнее время (количество расчист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тила на кладб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дорожки на кладбище ж/д ст.Торб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4  Восстановление (ремонт, благоустройство ) воинских захоронений 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формационных стендов – Мемориальный  зн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ои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5. Проведение прочих мероприятий комплексного благоустройства территории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оборудования в местах отдыха (урны)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сное благоустройство территории для детской площадки (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 сквера по ул.Кооперативная уч.5а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лексное благоустройство «Аллеи Победы» </w:t>
            </w:r>
            <w:r>
              <w:rPr>
                <w:sz w:val="20"/>
                <w:szCs w:val="20"/>
                <w:lang w:eastAsia="en-US"/>
              </w:rPr>
              <w:t>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курса по благоустройству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Борщевика Сосновского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квидация выявленных несанкционированных свалок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убботников на территории поселения с последующим вывозом и размещением  на свалке (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клещевая обрабо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 массового скопления людей (кв.м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ос травы в общественных местах поселка (включая «Аллею Победы»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 воды в  водоемах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итарная уборка поселка (количест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по водолазному обследованию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ое оформление поселка (количест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баннеров (переустановка)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стройство площадки под спортивное оборудование «комплекс ГТО» (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ещение площадки под спортивный комплекс 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документов для спортивной площадки д.Дерняки 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и установка информационного стенда   для  спортивного  оборудования «комплекс ГТО»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табличек правила эксплуатации детской площадки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.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а накопления под ТКО д.Выдрино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 6 Поддержка местных инициатив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проекте поддержки местных инициатив граждан   </w:t>
            </w:r>
            <w:r>
              <w:rPr>
                <w:sz w:val="20"/>
                <w:szCs w:val="20"/>
                <w:lang w:eastAsia="en-US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оектно сметной документации (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видеонаблюдения в рамках проекта поддержки местных инициатив граждан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обровольные пожертвования от населения и спонсоров  в рамках проекта поддержки местных инициатив граждан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установка памятного знака «Звезда»(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оставка, установка информационных табличек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площадок под скамейки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а   поддержки местных инициатив граждан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7. Поддержка Т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Пункт 5 Паспорта муниципальной программы изложить в следующей редакции:</w:t>
      </w:r>
      <w:r>
        <w:rPr/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5. Срок реализации муниципальной программы</w:t>
      </w:r>
      <w:r>
        <w:rPr>
          <w:sz w:val="28"/>
          <w:szCs w:val="28"/>
        </w:rPr>
        <w:t>: 2015-2023 год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ункт 6 Паспорта муниципальной программы изложить в следующей редакции: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6. Объемы и источники финансирования муниципальной программы </w:t>
        <w:br/>
        <w:t>в целом и по годам реализации  (тыс. руб.)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1701"/>
        <w:gridCol w:w="1413"/>
        <w:gridCol w:w="997"/>
        <w:gridCol w:w="1554"/>
        <w:gridCol w:w="1843"/>
        <w:gridCol w:w="1848"/>
      </w:tblGrid>
      <w:tr>
        <w:trPr>
          <w:trHeight w:val="40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 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айон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5,15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,3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,33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8,9</w:t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7650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1,61794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0,184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,925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,49258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,59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7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57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6,568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,66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1,246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4,86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9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44,70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 </w:t>
        <w:tab/>
        <w:t>Мероприятия муниципальной программы изложить в следующей редакции:</w:t>
      </w: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851"/>
        <w:gridCol w:w="1417"/>
        <w:gridCol w:w="1134"/>
        <w:gridCol w:w="855"/>
        <w:gridCol w:w="851"/>
        <w:gridCol w:w="850"/>
        <w:gridCol w:w="988"/>
        <w:gridCol w:w="1134"/>
        <w:gridCol w:w="992"/>
        <w:gridCol w:w="850"/>
        <w:gridCol w:w="851"/>
        <w:gridCol w:w="9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-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8" w:firstLine="4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зеленение территории Боровёнков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6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освещения улиц Боровёнковского сельского  поселения в целях улучшения условий проживания ж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дпрограммы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чное освещение территории Боровёнковского сельского 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,3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 324,00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8,72846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7,16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я мест захоронения  на территории  Боровёнковского  сельского пос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дпрограммы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 содержание мест захоронения на территории Боровёнковского сельского  по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-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3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Cs/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24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,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</w:t>
            </w:r>
            <w:r>
              <w:rPr>
                <w:bCs/>
                <w:iCs/>
                <w:sz w:val="18"/>
                <w:szCs w:val="18"/>
              </w:rPr>
              <w:t xml:space="preserve">271,8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78,855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41,63464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59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18"/>
                <w:szCs w:val="18"/>
              </w:rPr>
              <w:t xml:space="preserve">59,0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,1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2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47,068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5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1,78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ведение прочих мероприятий  благоустройства территории посел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дпрограммы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чие мероприятия по благоустройству на территории Боровёнковского сельского  поселения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-ц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23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3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227,014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</w:t>
            </w:r>
            <w:r>
              <w:rPr>
                <w:bCs/>
                <w:iCs/>
                <w:sz w:val="18"/>
                <w:szCs w:val="18"/>
              </w:rPr>
              <w:t>225,65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30,11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7. Пункт 2 Подпрограммы   «Озеленение   территории Боровёнковского поселения  муниципальной программы изложить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. 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2900"/>
        <w:gridCol w:w="718"/>
        <w:gridCol w:w="852"/>
        <w:gridCol w:w="850"/>
        <w:gridCol w:w="851"/>
        <w:gridCol w:w="820"/>
        <w:gridCol w:w="30"/>
        <w:gridCol w:w="831"/>
        <w:gridCol w:w="831"/>
        <w:gridCol w:w="738"/>
        <w:gridCol w:w="738"/>
      </w:tblGrid>
      <w:tr>
        <w:trPr>
          <w:trHeight w:val="4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N  </w:t>
              <w:br/>
              <w:t xml:space="preserve">п/п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и подпрограммы,  наименование и единица     измерения целевого          показателя        </w:t>
            </w:r>
          </w:p>
        </w:tc>
        <w:tc>
          <w:tcPr>
            <w:tcW w:w="7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целевого показателя по годам   </w:t>
            </w:r>
          </w:p>
        </w:tc>
      </w:tr>
      <w:tr>
        <w:trPr>
          <w:trHeight w:val="4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          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 </w:t>
            </w:r>
          </w:p>
        </w:tc>
        <w:tc>
          <w:tcPr>
            <w:tcW w:w="10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а Приведение территории Боровёнковского сельского поселения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 ландшафта  сельского поселения (покупка  цветов)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 старовозрастных зеленых насаждений, (шт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на лучший объект озеленения, (ед.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сквера ул.Кооперативная  д.5 в летний период (поливка цветника, посадка цветов), (кол-во раз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8. В пункте 3 Подпрограммы   «Озеленение   территории Боровёнковского поселения  муниципальной программы слова «2015-2022 годы» заменить словами «2015-2023 годы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9. Пункт 4 Подпрограммы   «Озеленение   территории Боровёнковского поселения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21590</wp:posOffset>
                </wp:positionV>
                <wp:extent cx="6258560" cy="323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068"/>
                              <w:gridCol w:w="1559"/>
                              <w:gridCol w:w="1418"/>
                              <w:gridCol w:w="850"/>
                              <w:gridCol w:w="1487"/>
                              <w:gridCol w:w="1951"/>
                              <w:gridCol w:w="152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од  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Источник финансирования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едеральный бюджет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Областной бюджет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  района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небюджетные средства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всего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3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4       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7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4,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1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5,1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85,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6,46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6,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7661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76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27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35,3581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635,35817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54.75pt;mso-wrap-distance-left:0pt;mso-wrap-distance-right:9pt;mso-wrap-distance-top:0pt;mso-wrap-distance-bottom:0pt;margin-top:-1.7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068"/>
                        <w:gridCol w:w="1559"/>
                        <w:gridCol w:w="1418"/>
                        <w:gridCol w:w="850"/>
                        <w:gridCol w:w="1487"/>
                        <w:gridCol w:w="1951"/>
                        <w:gridCol w:w="152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д  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Источник финансирования                     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едеральный бюджет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ластной бюджет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  района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небюджетные средства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сего 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3    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4       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6     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7   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4,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4,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1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1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5,156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85,15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6,46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6,46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7661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76617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27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27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35,35817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635,35817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10. Мероприятия Подпрограммы   «Озеленение   территории Боровёнковского поселения  муниципальной 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Озеленение  территории Боровёнковского сельского   поселения»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59"/>
        <w:gridCol w:w="1093"/>
        <w:gridCol w:w="1417"/>
        <w:gridCol w:w="1316"/>
        <w:gridCol w:w="669"/>
        <w:gridCol w:w="709"/>
        <w:gridCol w:w="850"/>
        <w:gridCol w:w="709"/>
        <w:gridCol w:w="992"/>
        <w:gridCol w:w="709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ия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риведение территории Боровёнковского сельского поселения   в соответствие с нормативными требованиями, предъявляемыми к озеленению, с требованиями санитарно – эпидемиологических и экологических нор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-ци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16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ивка клумб (покупка рассады)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на лучший объект озеле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сквера по  ул.Кооперативная д.5 в летний период (поливка, цветника,   посадка цвет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-ц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9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147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»</w:t>
            </w:r>
          </w:p>
        </w:tc>
      </w:tr>
    </w:tbl>
    <w:p>
      <w:pPr>
        <w:pStyle w:val="ConsPlusNormal1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ункт 2 подпрограммы «Уличное освещение территории Боровёнковского сельского поселения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Задачи и целевые показатели подпрограммы муниципальной 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"/>
        <w:gridCol w:w="3403"/>
        <w:gridCol w:w="851"/>
        <w:gridCol w:w="709"/>
        <w:gridCol w:w="685"/>
        <w:gridCol w:w="72"/>
        <w:gridCol w:w="802"/>
        <w:gridCol w:w="716"/>
        <w:gridCol w:w="30"/>
        <w:gridCol w:w="701"/>
        <w:gridCol w:w="731"/>
        <w:gridCol w:w="731"/>
        <w:gridCol w:w="731"/>
      </w:tblGrid>
      <w:tr>
        <w:trPr>
          <w:trHeight w:val="4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6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 годам</w:t>
            </w:r>
          </w:p>
        </w:tc>
      </w:tr>
      <w:tr>
        <w:trPr>
          <w:trHeight w:val="4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8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10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   Организация освещения улиц  Боровёнковского сельского поселения в целях улучшения условий проживания жителей: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уличного освещения в соответствии с графиком, светильников не менее (шт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12. В пункте 3 Подпрограммы   «Уличное освещение территории Боровёнковского поселения  муниципальной программы слова «2015-2022 годы» заменить словами «2015-2023 годы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13. Пункт 4 Подпрограммы  «Уличное освещение территории Боровёнковского поселения 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«4. Объемы и источники финансирования  под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188"/>
        <w:gridCol w:w="1134"/>
        <w:gridCol w:w="1134"/>
        <w:gridCol w:w="1701"/>
        <w:gridCol w:w="1843"/>
        <w:gridCol w:w="1781"/>
      </w:tblGrid>
      <w:tr>
        <w:trPr>
          <w:trHeight w:val="4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д  </w:t>
            </w:r>
          </w:p>
        </w:tc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едеральный бюджет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,7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,8</w:t>
            </w:r>
          </w:p>
        </w:tc>
      </w:tr>
      <w:tr>
        <w:trPr>
          <w:trHeight w:val="553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3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3,326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4,0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18,72846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18,72846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,167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7,167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,0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,0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,00</w:t>
            </w:r>
          </w:p>
        </w:tc>
      </w:tr>
      <w:tr>
        <w:trPr/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59,721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59,7217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14. Мероприятия Подпрограммы  «Уличное освещение территории Боровёнковского поселения  муниципальной программ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Уличное освещение территории Боровён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9"/>
        <w:gridCol w:w="1560"/>
        <w:gridCol w:w="1527"/>
        <w:gridCol w:w="85"/>
        <w:gridCol w:w="1049"/>
        <w:gridCol w:w="1134"/>
        <w:gridCol w:w="1417"/>
        <w:gridCol w:w="709"/>
        <w:gridCol w:w="850"/>
        <w:gridCol w:w="992"/>
        <w:gridCol w:w="850"/>
        <w:gridCol w:w="1133"/>
        <w:gridCol w:w="1134"/>
        <w:gridCol w:w="709"/>
        <w:gridCol w:w="707"/>
        <w:gridCol w:w="70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</w:t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я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рганизация освещения улиц Боровёнковского сельского поселения в целях улучшения условий проживания жителей</w:t>
            </w:r>
          </w:p>
        </w:tc>
      </w:tr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 электроэнерги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3,3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3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579,2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</w:tr>
      <w:tr>
        <w:trPr>
          <w:trHeight w:val="6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изация сете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приборами уче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сетей уличного освещ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95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6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лизация ламп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ункт 2 подпрограммы «Организация  содержания мест захоронения на территории Боровёнковского сельского поселения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«2. Задачи и целевые показатели  под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6"/>
        <w:gridCol w:w="6258"/>
        <w:gridCol w:w="863"/>
        <w:gridCol w:w="860"/>
        <w:gridCol w:w="859"/>
        <w:gridCol w:w="860"/>
        <w:gridCol w:w="863"/>
        <w:gridCol w:w="865"/>
        <w:gridCol w:w="1080"/>
        <w:gridCol w:w="975"/>
        <w:gridCol w:w="949"/>
      </w:tblGrid>
      <w:tr>
        <w:trPr>
          <w:trHeight w:val="4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N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 подпрограммы, наименование и  единица измерения целевого          показателя         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начения целевого  показателя по годам</w:t>
            </w:r>
          </w:p>
        </w:tc>
      </w:tr>
      <w:tr>
        <w:trPr>
          <w:trHeight w:val="2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 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</w:r>
          </w:p>
        </w:tc>
        <w:tc>
          <w:tcPr>
            <w:tcW w:w="144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Организация благоустройства и содержания кладбищ 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тремонтированных  братских захоронений, ед.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территории кладбищ Боровёнковского сельского поселения (кол-во кладбищ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граждений (шт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с травы на кладбищах Боровёнковского сельского  поселения, (включая скос растительности  на кладбище ул.Калинина уч.118, (количество скосов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л аварийных деревьев на кладбищах поселения с последующим вывозом порубочных остатков (шт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инских захоронений в зимнее время (количество расчисток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тила на кладбищ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дорожки на кладбище ж/д ст.Торби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ладбищ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  Восстановление (ремонт, благоустройство ) воинских захоронений 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формационных стендов – Мемориальны зн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воинских захоронен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2.16. В пункте 3 Подпрограммы  «Организация  содержания мест захоронения на территории Боровёнковского сельского поселения» муниципальной программы слова «2015-2022 годы» заменить словами «2015-2023 годы»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2.17. Пункт 4 Подпрограммы  «Организация  содержания мест захоронения на территории Боровёнковского сельского поселения»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ъемы и источники финансирования  подпрограммы в целом и по годам реализации (тыс. руб.</w:t>
      </w:r>
      <w:r>
        <w:rPr/>
        <w:t>):</w:t>
      </w:r>
    </w:p>
    <w:tbl>
      <w:tblPr>
        <w:tblW w:w="97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485"/>
        <w:gridCol w:w="1418"/>
        <w:gridCol w:w="1276"/>
        <w:gridCol w:w="1701"/>
        <w:gridCol w:w="1201"/>
        <w:gridCol w:w="1417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Год  </w:t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  <w:r>
              <w:rPr/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федеральны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4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6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,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,3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1,85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1,851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,8551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32,75512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1,7820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,1179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6346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,53464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,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,99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1,57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47,06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31,5686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95,6820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01,746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39,2407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236,6693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ероприятия Подпрограммы «Организация  содержания мест захоронения на территории Боровёнковского сельского поселения» изложить в следующей редакции:</w:t>
      </w:r>
    </w:p>
    <w:p>
      <w:pPr>
        <w:pStyle w:val="ConsPlusNormal1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и  содержание мест захоронения на территории Боровён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80"/>
        <w:gridCol w:w="1071"/>
        <w:gridCol w:w="1197"/>
        <w:gridCol w:w="1129"/>
        <w:gridCol w:w="629"/>
        <w:gridCol w:w="685"/>
        <w:gridCol w:w="685"/>
        <w:gridCol w:w="836"/>
        <w:gridCol w:w="898"/>
        <w:gridCol w:w="945"/>
        <w:gridCol w:w="851"/>
        <w:gridCol w:w="850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вания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рганизация благоустройства и содержания кладби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по увековечиванию памяти погибших в боевых действия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территории кладбищ Боровёнко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(строительство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й территорий кладби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ос травы на кладбищах Боровёнковского сельского поселения (включая скос растительности на кладбище  ул.Калинина уч.11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5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5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л аварийных деревьев на кладбищах поселения   с последующим вывозом порубочных остатков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47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воинских захоронений в зимнее врем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стила на кладбищ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орожки на кладбище ж/д ст.Торб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,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одъезда на новое  кладбище п.Боровёнка ул.Калинина уч.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20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а (расчистка  от снега  аллей и дорожек в зимнее время, уход за зелеными насаждениями на территории кладбища, скос травы, выбраковка  и опиливание деревьев на территории кладбища, уборка несанкционированных свалок, вывоз ТБО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23 г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.  Восстановление ( ремонт, благоустройство ) воинских захоронений  на территории Боровёнковского сельского поселения с установкой мемориальных знаков и нанесением имен погибших при защите Отечества на мемориальные сооружения воинских захоронений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, установ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мориального знака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23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36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782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воинских захороне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– 2023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посел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06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9. Пункт 2 Подпрограммы </w:t>
      </w:r>
      <w:r>
        <w:rPr>
          <w:bCs/>
          <w:sz w:val="28"/>
          <w:szCs w:val="28"/>
          <w:lang w:eastAsia="en-US"/>
        </w:rPr>
        <w:t>«Прочие мероприятия по благоустройству на территор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Боровёнковского сельского  поселения» </w:t>
      </w:r>
      <w:r>
        <w:rPr>
          <w:sz w:val="28"/>
          <w:szCs w:val="28"/>
        </w:rPr>
        <w:t xml:space="preserve">муниципальной программы изложить в редакции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eastAsia="en-US"/>
        </w:rPr>
        <w:t>«2.Задачи и целевые показатели подпрограммы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709"/>
        <w:gridCol w:w="851"/>
        <w:gridCol w:w="850"/>
        <w:gridCol w:w="709"/>
        <w:gridCol w:w="709"/>
        <w:gridCol w:w="867"/>
        <w:gridCol w:w="692"/>
        <w:gridCol w:w="709"/>
      </w:tblGrid>
      <w:tr>
        <w:trPr>
          <w:trHeight w:val="6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и подпрограммы, наименование и  единица измерения целевого показателя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ого показателя по годам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Проведение прочих мероприятий комплексного благоустройства территории поселения 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оборудования в местах отдыха (урны)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лексное благоустройство территории для детской площадки (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агоустройство  сквера по ул.Кооперативная уч.5а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мплексное благоустройство «Аллеи Победы» </w:t>
            </w:r>
            <w:r>
              <w:rPr>
                <w:sz w:val="20"/>
                <w:szCs w:val="20"/>
                <w:lang w:eastAsia="en-US"/>
              </w:rPr>
              <w:t>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курса по благоустройству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Борщевика Сосновского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квидация выявленных несанкционированных свалок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убботников на территории поселения с последующим вывозом и размещением  на свалке (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ивоклещевая обработ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ест массового скопления людей (кв.м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кос травы в общественных местах поселка (включая «Аллею Победы» (кв.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5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 воды в  водоемах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нитарная уборка поселка (количест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луги по водолазному обследованию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ое оформление поселка (количест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ка баннеров (переустановка)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стройство площадки под спортивное оборудование «комплекс ГТО» ( 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ещение площадки под спортивный комплекс 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дополнительного детского оборудования для детской площадки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документов для спортивной площадки д.Дерняки 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и установка информационного стенда   для  спортивного  оборудования «комплекс ГТО»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табличек правила эксплуатации детской площадки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 места накопления под ТКО д.Выдрино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 2 Поддержка местных инициатив граждан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астие в проекте поддержки местных инициатив граждан   </w:t>
            </w:r>
            <w:r>
              <w:rPr>
                <w:sz w:val="20"/>
                <w:szCs w:val="20"/>
                <w:lang w:eastAsia="en-US"/>
              </w:rPr>
              <w:t>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роектно сметной документации (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видеонаблюдения в рамках проекта поддержки местных инициатив граждан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добровольные пожертвования от населения и спонсоров  в рамках проекта поддержки местных инициатив граждан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установка памятного знака «Звезда»(шт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поставка, установка информационных табличек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а учета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площадок под скамейки (шт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а   поддержки местных инициатив граждан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3. Поддержка ТОС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территориальных общественных самоуправлений, включенных в муниципальные программы развития территорий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20. В пункте 3. Подпрограммы </w:t>
      </w:r>
      <w:r>
        <w:rPr>
          <w:bCs/>
          <w:sz w:val="28"/>
          <w:szCs w:val="28"/>
          <w:lang w:eastAsia="en-US"/>
        </w:rPr>
        <w:t xml:space="preserve">«Прочие мероприятия по благоустройству на территории Боровёнковского сельского  поселения» </w:t>
      </w:r>
      <w:r>
        <w:rPr>
          <w:sz w:val="28"/>
          <w:szCs w:val="28"/>
        </w:rPr>
        <w:t>муниципальной программы слова «2015-2022 годы» заменить словами «2015-2023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1. Пункт 4 Подпрограммы </w:t>
      </w:r>
      <w:r>
        <w:rPr>
          <w:bCs/>
          <w:sz w:val="28"/>
          <w:szCs w:val="28"/>
          <w:lang w:eastAsia="en-US"/>
        </w:rPr>
        <w:t xml:space="preserve">«Прочие мероприятия по благоустройству на территории Боровёнковского сельского  поселения» </w:t>
      </w:r>
      <w:r>
        <w:rPr>
          <w:sz w:val="28"/>
          <w:szCs w:val="28"/>
        </w:rPr>
        <w:t>муниципальной программы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. Объемы и источники финансирования подпрограммы в целом и п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418"/>
        <w:gridCol w:w="1702"/>
        <w:gridCol w:w="1134"/>
        <w:gridCol w:w="1417"/>
        <w:gridCol w:w="1559"/>
        <w:gridCol w:w="1559"/>
      </w:tblGrid>
      <w:tr>
        <w:trPr>
          <w:trHeight w:val="40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д 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                     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</w:t>
            </w:r>
          </w:p>
        </w:tc>
      </w:tr>
      <w:tr>
        <w:trPr>
          <w:trHeight w:val="403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85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318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014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5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5025</w:t>
            </w:r>
          </w:p>
        </w:tc>
      </w:tr>
      <w:tr>
        <w:trPr>
          <w:trHeight w:val="8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111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196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6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98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70,543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9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2,9519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Мероприятия Подпрограммы «П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очие мероприятия по благоустройству на территории Боровёнковского сельского  поселения»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изложить в редакции:</w:t>
      </w:r>
    </w:p>
    <w:p>
      <w:pPr>
        <w:pStyle w:val="ConsPlusNormal1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под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чие мероприятия по благоустройству на территории Боровёнковского</w:t>
      </w:r>
      <w:r>
        <w:rPr/>
        <w:t xml:space="preserve"> сельского поселения» </w:t>
      </w:r>
    </w:p>
    <w:tbl>
      <w:tblPr>
        <w:tblW w:w="1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15"/>
        <w:gridCol w:w="1273"/>
        <w:gridCol w:w="848"/>
        <w:gridCol w:w="1391"/>
        <w:gridCol w:w="1351"/>
        <w:gridCol w:w="640"/>
        <w:gridCol w:w="47"/>
        <w:gridCol w:w="22"/>
        <w:gridCol w:w="571"/>
        <w:gridCol w:w="28"/>
        <w:gridCol w:w="90"/>
        <w:gridCol w:w="556"/>
        <w:gridCol w:w="43"/>
        <w:gridCol w:w="115"/>
        <w:gridCol w:w="488"/>
        <w:gridCol w:w="196"/>
        <w:gridCol w:w="34"/>
        <w:gridCol w:w="137"/>
        <w:gridCol w:w="963"/>
        <w:gridCol w:w="988"/>
        <w:gridCol w:w="711"/>
        <w:gridCol w:w="702"/>
        <w:gridCol w:w="64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 финанси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вания</w:t>
            </w:r>
          </w:p>
        </w:tc>
        <w:tc>
          <w:tcPr>
            <w:tcW w:w="6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дача1  Проведение прочих мероприятий комплексного благоустройства территор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и установка оборудования в общественных местах отды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агоустройство сквера по ул.Кооперативная д.5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    бюджет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8,9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Ликвидация несанкционированных свалок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9,4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,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5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4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41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,139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дение проб в водоема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аление Борщевика Сосновск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тивоклещевая обработка мест массового пребывания люд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2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4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дение субботников на территории поселения с последующим вывозом и размещением мусора на свалк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с травы в общественных местах поселка (включая Аллею Побе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498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68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,0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чная уборка улиц, тротуа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3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57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29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уги по водолазному обследовани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3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55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ормление документов на земельный участок «Аллеи Побе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ормление документов на земельный участок для сквера ул.Кооперативная д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Чистка от снега «Аллеи Победы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,9954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уличных знаков(информационных стендо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одержание сквера по ул.Кооперативная д.5 в зимнее врем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.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61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дение конкурса по благоустройств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ановка переустановка (баннеров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4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иобретение и установка детской игровой площад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9,8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1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ойство декоративных осветительных элементов для детской игровой площад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2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монт детского игрового оборудования  по мере треб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монт МАФ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и установка МАФ ( скамейки) на «Аллеи Победы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2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ормление документов для  детской площадки ж/д.ст.Торб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2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стройство площадки под спортивное оборудование «комплекс ГТ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2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вещение площадки под спортивный комплек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2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ормление документов для спортивной площадки д.Дерня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дополнительного  детского оборудования для детской площадки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2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 и установка информационного стенда для спортивного оборудования «комплекс ГТ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,62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2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табличек «Правила эксплуатации детской площадк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6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.3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устройство места накопления  под ТКО д.Выдри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5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Задача  2 Поддержка местных инициатив граждан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лагоустройство  «Аллеи Победы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ция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019-2020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,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средства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41,7417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верка проектно сметной документации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19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ренда   видеонаблюдения в рамках проекта поддержки местных инициатив гражда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19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3, 2.9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ставка и установка памятного знака «Звезда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19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, поставка, установка информационных таблич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19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,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ологическое присоединение к электрическим сет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19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7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олнение работ по устройству площадок под скамей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2019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783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8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частие в проекте поддержки местных инициатив граждан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-2023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готовление проектно сметной документации объекта для реализации ПП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формление документов на земельный участок для реализации  ППМ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-2023 г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-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5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. Задача Поддержка   ТОС</w:t>
            </w:r>
          </w:p>
        </w:tc>
      </w:tr>
      <w:tr>
        <w:trPr>
          <w:trHeight w:val="73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устройство у общественного колодца, расположенного  на территории ТОС «Перероща» и благоустройство прилегающей территории»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-20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постановление  в газете "Окуловский вестник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№ 4 от 29.01.202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________________ Н.Г.Писк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главный бухгалтер  _____________________Т.Л.Шиб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6:00Z</dcterms:created>
  <dc:creator>"Пользователь"</dc:creator>
  <dc:description/>
  <cp:keywords/>
  <dc:language>en-US</dc:language>
  <cp:lastModifiedBy>Пользователь</cp:lastModifiedBy>
  <cp:lastPrinted>2021-02-01T10:03:00Z</cp:lastPrinted>
  <dcterms:modified xsi:type="dcterms:W3CDTF">2021-02-01T07:04:00Z</dcterms:modified>
  <cp:revision>115</cp:revision>
  <dc:subject/>
  <dc:title/>
</cp:coreProperties>
</file>