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7" r="-14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  00.10.2021 № 00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 утверждении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exact" w:line="240"/>
        <w:ind w:left="6" w:right="5103" w:hanging="0"/>
        <w:rPr>
          <w:rFonts w:ascii="Times New (W1);Times New Roman" w:hAnsi="Times New (W1);Times New Roman" w:cs="Times New (W1)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 xml:space="preserve">В  целях реализации пункта 4 статьи 18 Федерального закона от 24.07.2007 № 209-Ф «О развитии малого и среднего предпринимательства в Российской Федерации», в соответствии с Положение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формирования, ведения и обязательного опубликования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ённого постановлением Администрации Боровёнковского сельского поселения от 27.06.2016 № 92 (в редакции постановлений Администрации</w:t>
      </w:r>
      <w:r>
        <w:rPr>
          <w:sz w:val="28"/>
        </w:rPr>
        <w:t xml:space="preserve"> Боровёнковского сельского поселения от 10.07.2018 № 57, от 30.12.2020)</w:t>
      </w:r>
      <w:r>
        <w:rPr>
          <w:sz w:val="28"/>
          <w:szCs w:val="28"/>
        </w:rPr>
        <w:t xml:space="preserve"> , Администрация Боровёнковского сельского поселения        </w:t>
      </w:r>
    </w:p>
    <w:p>
      <w:pPr>
        <w:pStyle w:val="Normal"/>
        <w:spacing w:lineRule="exact" w:line="360"/>
        <w:ind w:left="-142" w:right="-241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оровёнковского сельского поселения от 19.08.2019 № 95  «</w:t>
      </w:r>
      <w:r>
        <w:rPr>
          <w:bCs/>
          <w:color w:val="000000"/>
          <w:spacing w:val="-4"/>
          <w:sz w:val="28"/>
          <w:szCs w:val="28"/>
        </w:rPr>
        <w:t>Об утверждении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bidi w:val="0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.Г.Пискарева</w:t>
      </w:r>
    </w:p>
    <w:p>
      <w:pPr>
        <w:pStyle w:val="ConsPlusNormal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</w:t>
      </w:r>
    </w:p>
    <w:p>
      <w:pPr>
        <w:pStyle w:val="ConsPlusNormal"/>
        <w:bidi w:val="0"/>
        <w:jc w:val="right"/>
        <w:rPr/>
      </w:pPr>
      <w:r>
        <w:rPr/>
        <w:t>постановлением</w:t>
      </w:r>
    </w:p>
    <w:p>
      <w:pPr>
        <w:pStyle w:val="ConsPlusNormal"/>
        <w:bidi w:val="0"/>
        <w:jc w:val="right"/>
        <w:rPr/>
      </w:pPr>
      <w:r>
        <w:rPr/>
        <w:t xml:space="preserve">Администрации Боровёнковского </w:t>
      </w:r>
    </w:p>
    <w:p>
      <w:pPr>
        <w:pStyle w:val="ConsPlusNormal"/>
        <w:bidi w:val="0"/>
        <w:jc w:val="right"/>
        <w:rPr/>
      </w:pPr>
      <w:r>
        <w:rPr/>
        <w:t>сельского поселения</w:t>
      </w:r>
    </w:p>
    <w:p>
      <w:pPr>
        <w:pStyle w:val="ConsPlusNormal"/>
        <w:bidi w:val="0"/>
        <w:jc w:val="right"/>
        <w:rPr/>
      </w:pPr>
      <w:r>
        <w:rPr/>
        <w:t>от 00.10.2021 № 00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ого  имущества Боровёнков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1"/>
        <w:gridCol w:w="2442"/>
        <w:gridCol w:w="173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его характерис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внесения запис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ий район, д. Козловка ул. Новопокровская  д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9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931001:2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 Боровёнко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ий район, п. Боровёнка ул. 1 Мая д. 110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0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536056:1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 Боровёнко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Окуловский район, п. Боровёнка ул. Кооперативная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1,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дания, в котором расположено помещение 53:12:0453001:7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 Боровёнко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Окуловский район, ж/д ст. Торбино ул. Луначарского д. 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7,6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1403016: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 Боровёнко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Окуловский район, Боровёнковское сельское поселением, д. Каёво, д.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54,7 к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919001:458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 имущества Боровёнковского сельского поселения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еречня согласован: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ухгалтерия Администрации_______________________________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0:00Z</dcterms:created>
  <dc:creator>"Пользователь"</dc:creator>
  <dc:description/>
  <dc:language>en-US</dc:language>
  <cp:lastModifiedBy/>
  <cp:lastPrinted>1995-11-21T17:41:00Z</cp:lastPrinted>
  <dcterms:modified xsi:type="dcterms:W3CDTF">2021-10-22T07:00:08Z</dcterms:modified>
  <cp:revision>69</cp:revision>
  <dc:subject/>
  <dc:title/>
</cp:coreProperties>
</file>