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2.2021  № 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№ 11 от 01.02.2018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ровёнковского сельского поселения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оложение «Об организации и осуществлении первичного воинского учета на территории Боровёнковского сельского поселения», утвержденное постановлением Администрации Боровёнковского сельского поселения от 01.02.2018 №11(в редакции постановления от 19.05.2020 № 58) 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 Положения об оплате труда военно-учетных работников на осуществление полномочий по ведению первичного воинского учета в органах местного самоуправления на территориях, где отсутствуют отделы военного комиссариата Боровёнковского сельского поселения изложить в новой  редакци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Отплата труда военно-учетного работник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военно-учетного работника по осуществлению полномочий по ведению первичного воинского учета в Администрации Боровёнковского сельского поселения  устанавливается из расчета 0,4 ставки среднемесячной заработной платы военно-учетных работников по Новгородской области, опубликованной на сайте Министерства обороны Российской Федерации.»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 поселения в информационно – телекоммуникационной сети «Интернет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Н.Г.Пискар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лен Гангур М.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.02.2021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-24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антикоррупционной экспертизы № 6 от 03.02.2021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7:00Z</dcterms:created>
  <dc:creator>Пользователь</dc:creator>
  <dc:description/>
  <cp:keywords/>
  <dc:language>en-US</dc:language>
  <cp:lastModifiedBy>Пользователь</cp:lastModifiedBy>
  <cp:lastPrinted>2021-02-03T15:36:00Z</cp:lastPrinted>
  <dcterms:modified xsi:type="dcterms:W3CDTF">2021-02-03T12:36:00Z</dcterms:modified>
  <cp:revision>42</cp:revision>
  <dc:subject/>
  <dc:title/>
</cp:coreProperties>
</file>