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32"/>
          <w:szCs w:val="32"/>
        </w:rPr>
      </w:pPr>
      <w:r>
        <w:rPr>
          <w:rFonts w:cs="MS Shell Dlg" w:ascii="MS Shell Dlg" w:hAnsi="MS Shell Dlg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3.2021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муниципально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рограммы «</w:t>
      </w:r>
      <w:r>
        <w:rPr>
          <w:b/>
          <w:bCs/>
          <w:sz w:val="28"/>
          <w:szCs w:val="28"/>
        </w:rPr>
        <w:t>Развитие малого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Боровёнковского сель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N 209-ФЗ "О развитии малого и среднего предпринимательства в Российской Федерации", постановлением  Администрации Боровёнковского сельского поселения от 11.09.2014 № 96 «Об утверждении порядка принятия решений о разработке муниципальных программ Боровёнковского сельского  поселения, их формирования и реализации»,  по результатам рассмотрения Представления прокуратуры Окуловского района об устранении нарушений федерального законодательства от 26.02.2021 № 7-3-2021,  в целях обеспечения благоприятных условий для развития малого и среднего предпринимательства на территории Боровёнковского сельского поселения Администрация Боровён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довлетворить Представление прокуратуры Окуловского района об устранении нарушений федерального законодательства от 26.02.2021 № 7-3-20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алого и среднего предпринимательства на территории Боровёнковского сельского  посел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бюллетене «Официальный вестник Боровёнковского сельского поселения»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Боровёнковского сельского  поселения.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TextBody"/>
        <w:widowControl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ровёнковского сельского поселения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0.03.2021 № 00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Боровёнк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 на территории Боровёнковского сельского  поселе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на территории Боровёнковского сельского  поселения»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(далее муниципальная программ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ветственный исполнитель муниципальной программы: Администрация Боровёнковского сельского поселения (далее Администрация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дпрограммы муниципальной программы (при наличии): отсутствую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Цели, задачи и целевые показатели муниципальной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814"/>
        <w:gridCol w:w="933"/>
        <w:gridCol w:w="1088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ое правовое и организационное обеспечение развития малого и среднего предпринимательств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ых правовых актов в сфере малого и среднего предпринимательства в связи с изменениями законодательства 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поддержание в актуальном состоянии раздела «Малый и средний бизнес»   на официальном сайте Администрации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фере малого и среднего предпринимательства на официальном сайте Администрации сельского поселения 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1"/>
                <w:numId w:val="2"/>
              </w:numPr>
              <w:snapToGrid w:val="false"/>
              <w:ind w:left="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ключенных в перечень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ед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размещение на официальном сайт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на официальном сайте (да/не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роки реализации муниципальной программы: 2021 – 2025 год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753"/>
        <w:gridCol w:w="1392"/>
        <w:gridCol w:w="1092"/>
        <w:gridCol w:w="1388"/>
        <w:gridCol w:w="1964"/>
        <w:gridCol w:w="7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благоприятные  условия для развития малого и среднего предпринимательства на территории Боровёнковского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9. Характеристика текущего состояния, приоритеты и цели в сфере развития </w:t>
      </w:r>
      <w:r>
        <w:rPr>
          <w:b/>
          <w:sz w:val="28"/>
        </w:rPr>
        <w:t>информационного общества и информационных технологий</w:t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eastAsia="Arial"/>
          <w:b/>
          <w:b/>
          <w:spacing w:val="2"/>
          <w:sz w:val="28"/>
          <w:szCs w:val="28"/>
        </w:rPr>
      </w:pPr>
      <w:r>
        <w:rPr>
          <w:rFonts w:eastAsia="Arial"/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</w:rPr>
        <w:t xml:space="preserve">     </w:t>
      </w: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"Развитие малого и среднего предпринимательства на территории Боровёнковского сельского поселения" разработана в целях реализац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ind w:firstLine="532"/>
        <w:jc w:val="both"/>
        <w:rPr/>
      </w:pPr>
      <w:r>
        <w:rPr/>
        <w:t>Объектом Программы являются субъекты малого и среднего предпринимательства – юридические лица и индивидуальные предприниматели.</w:t>
      </w:r>
    </w:p>
    <w:p>
      <w:pPr>
        <w:pStyle w:val="Normal"/>
        <w:shd w:fill="FFFFFF" w:val="clear"/>
        <w:ind w:firstLine="532"/>
        <w:jc w:val="both"/>
        <w:rPr/>
      </w:pPr>
      <w:r>
        <w:rPr/>
        <w:t>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Сфера действия Программы – муниципальная поддержка субъектов малого и среднего предпринимательства администрацией Боровёнк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ными наиболее отрицательно влияющими на развитие предпринимательства проблемами, которые приходится преодолевать представителям малого и среднего бизнес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у субъектов малого и среднего предпринимательства начального капитала и оборо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йствующих механизмов микрофинансирования малых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е возможности аренды земельных участков и производственных площадей дл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развитость системы информационного обеспечен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дежной социальной защищенности и безопасности предприним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хватка квалифицированных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ти развития малого и среднего предпринимательства продолжают существовать неоправданные административные барьеры, особенно при регистрации предприятий, лицензировании видов деятельности, сертификации продукции, выделении производственных и торговых помещений, земли, осуществлении контролирующими организациями контрольно-ревизионных функ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ого и среднего предпринимательства слаба производственно-техническая и ресурсная база. Сдерживают развитие предпринимательской деятельности высокие цены на энергоресурсы и коммунальные услуги, отсутствие доступной деловой информации о состоянии рынка, ресурсах, государственных и муниципальных заказах, нормативных правовых а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принимателей недостает навыков ведения бизнеса, опыта управления, юридических, экономических знаний для более эффективного саморазвития бизнеса. Низкий уровень самоорганизации малого бизнеса, слабая общественная активность большинства предпринимателей, их разобщенность - существенные проблемы, негативно сказывающиеся на развитии малого и среднего предпринимательства. Неустойчивое финансовое положение ряда малых предприятий связано с неспособностью некоторых из них адаптироваться к рыночным изменениям,  наладить эффективные связи с потребителями продукции и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трудности не разрушают малое и среднее предпринимательство, но предприниматели при преодолении их несут значительные организационные, моральные и финансовые издержки.</w:t>
      </w:r>
    </w:p>
    <w:p>
      <w:pPr>
        <w:pStyle w:val="Normal"/>
        <w:ind w:firstLine="567"/>
        <w:jc w:val="both"/>
        <w:rPr/>
      </w:pPr>
      <w:bookmarkStart w:id="2" w:name="sub_1105"/>
      <w:bookmarkEnd w:id="2"/>
      <w:r>
        <w:rPr/>
        <w:t>Предлагаемая Программа разработана с целью реализации полномочий органов местного самоуправления по вопросам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5"/>
      <w:bookmarkEnd w:id="3"/>
      <w:r>
        <w:rPr>
          <w:rFonts w:cs="Times New Roman" w:ascii="Times New Roman" w:hAnsi="Times New Roman"/>
          <w:sz w:val="24"/>
          <w:szCs w:val="24"/>
        </w:rPr>
        <w:t>Для развития отдельных отраслей экономики у субъектов малого и среднего предпринимательства имеется большой потенциал.</w:t>
      </w:r>
    </w:p>
    <w:p>
      <w:pPr>
        <w:pStyle w:val="Normal"/>
        <w:ind w:firstLine="540"/>
        <w:jc w:val="both"/>
        <w:rPr/>
      </w:pPr>
      <w:r>
        <w:rPr/>
        <w:t>Однако, несмотря на положительные тенденции малого предпринимательства в сельском поселении, оно продолжает сталкиваться с проблемами,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, а также средств на её развитие.</w:t>
      </w:r>
    </w:p>
    <w:p>
      <w:pPr>
        <w:pStyle w:val="Normal"/>
        <w:ind w:firstLine="540"/>
        <w:jc w:val="both"/>
        <w:rPr/>
      </w:pPr>
      <w:r>
        <w:rPr/>
        <w:t>Сдерживающим фактором развития малого предпринимательства является также несовершенство системы обеспечения кредитами, сложность при оформлении земельных и имущественных отношений.</w:t>
      </w:r>
    </w:p>
    <w:p>
      <w:pPr>
        <w:pStyle w:val="Normal"/>
        <w:ind w:firstLine="540"/>
        <w:jc w:val="both"/>
        <w:rPr/>
      </w:pPr>
      <w:r>
        <w:rPr/>
        <w:t>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, организациями поддержки малого предпринимательства, общественными объединениями и некоммерческими организациями предпринимателей, субъектами малого предпринимательства. Результатом взаимодействия должно стать развитие нормативно-правовой базы поддержки малого предпринимательства, консультационных  механизмов и механизмов имущественной поддержк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существующие в экономике проблемы, в том числе в малом и среднем предпринимательстве, наиболее эффективно решаются программными методами, поскольку комплексный подход позволяет обеспечить наиболее рациональную концентрацию финансовых, материальных, трудовых и прочих ресурсов в приоритетных направл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развитию малого и среднего предпринимательства на территории Боровёнковского сельского поселения предусматривает,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- целевой подход направлен на решение ключевых проблем развития малого и среднего предпринимательства путем реализации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ционной помощи в подготовке документации для получения средств государственной поддерж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субъектам малого и среднего предпринимательства имущественной поддерж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го имиджа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мероприятий позволит повысить уровень развития малого и среднего предпринимательства, который будет соответствовать требованиям перехода к современному развитию предпринимательства  в Боровёнков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, органам местного самоуправления Боровёнковского сельского поселения необходимо сосредоточить свои усилия на решении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оперативное информирование не только субъектов малого и среднего предпринимательства, но также всех заинтересованных сторон о перспективных планах и программах, практических мерах и шагах, предпринимаемых Правительством Новгородской области в да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органов местного самоуправления Боровёнковского сельского поселения  для активного обсуждения готовящихся проектов нормативных правовых актов, регулирующих деятельность субъектов малого и среднего предпринимательства, и возможных последствиях их применения с представителями малого и среднего предпринимательства, общественных организаций, средств массовой информации и т.д.;</w:t>
      </w:r>
    </w:p>
    <w:p>
      <w:pPr>
        <w:pStyle w:val="Normal"/>
        <w:ind w:firstLine="540"/>
        <w:jc w:val="both"/>
        <w:rPr/>
      </w:pPr>
      <w:r>
        <w:rPr/>
        <w:t>Развитие малого предпринимательства – это вложение в будущее благополучия сельского поселения. Именно малый бизнес должен создавать стратегическую стабильность поселения, обеспечивая налоговые поступ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Администрация Боровёнковского сельского поселения видит своей задачей формирование муниципальной политики сельского поселения в области поддержки малого и среднего бизне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ятие Программы позволит решать задачи в области поддержки и развития малого и среднего предпринимательства на территории  Боровёнковского сельского поселения  на более качественном уровн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10. Перечень и анализ социальных, финансово-экономических и прочих рисков реализации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финансовые, правовые, социальные, административные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/>
        <w:t>Финансовые риски являются наиболее сложными в структуре рисков реализации муниципальной программы. Для предотвращения или минимизации негативного влияния данных указанных рисков на результаты реализации муниципальной программы предполагается проводить комплексный анализ реализации мероприятий муниципальной программы с целью выявления необходимости оперативного внесения изменений в структуру или содержание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ыми рисками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риск связан с неэффективным управлением муниципальной программой, которое может привести к невыполнению цели и задач муниципальной программы. Управление данным риском будет обеспечено контролем за ходом выполнения программных мероприятий и совершенствованием механизма текущего управления реализацией муниципальной  программы, формированием ежегодных планов реализации муниципальной программы, ведением непрерывного мониторинга выполнения показателе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/>
        <w:t>Внутренние риски: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/>
        <w:t>риск низкой эффективности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/>
        <w:t>риск недостаточного уровня исполнительской дисциплины исполнителе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1"/>
        <w:rPr/>
      </w:pPr>
      <w:r>
        <w:rPr/>
        <w:t>Мерами управления внутренними рисками является выработка механизма управления реализацией муниципальной программы, обеспечивающего своевременную оценку ее результатов, осуществление контроля расходования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 переподготовка и повышение квалификации работни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93"/>
        <w:jc w:val="both"/>
        <w:rPr/>
      </w:pPr>
      <w:r>
        <w:rPr>
          <w:b/>
          <w:bCs/>
        </w:rPr>
        <w:t xml:space="preserve">11. Механизм управления реализацией  муниципальной программы 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4"/>
          <w:szCs w:val="24"/>
        </w:rPr>
        <w:t>Администрация сельского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4"/>
          <w:szCs w:val="24"/>
        </w:rPr>
        <w:t>В ходе реализации муниципальной программы администрация сельского поселения:</w:t>
      </w:r>
    </w:p>
    <w:p>
      <w:pPr>
        <w:pStyle w:val="ConsPlusNormal"/>
        <w:ind w:firstLine="540"/>
        <w:rPr/>
      </w:pPr>
      <w:r>
        <w:rPr>
          <w:rStyle w:val="FontStyle30"/>
          <w:sz w:val="24"/>
          <w:szCs w:val="24"/>
        </w:rPr>
        <w:t>- осуществляет непосредственный контроль за ходом реализации мероприятий муниципальной програм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4"/>
          <w:szCs w:val="24"/>
        </w:rPr>
        <w:t>определяет формы и методы управления реализацией муниципальной программ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4"/>
          <w:szCs w:val="24"/>
        </w:rPr>
        <w:t>обеспечивает целевое использование средств, выделяемых на выполнение муниципальной программы;</w:t>
      </w:r>
    </w:p>
    <w:p>
      <w:pPr>
        <w:pStyle w:val="ConsPlusNormal"/>
        <w:ind w:firstLine="540"/>
        <w:rPr/>
      </w:pPr>
      <w:r>
        <w:rPr>
          <w:rStyle w:val="FontStyle30"/>
          <w:sz w:val="24"/>
          <w:szCs w:val="24"/>
        </w:rPr>
        <w:t>- подготавливает при необходимости предложения по уточнению мероприятий муниципальной программы и сроков их реализации, объемов финансирования, целевых показателей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Style w:val="FontStyle30"/>
          <w:sz w:val="24"/>
          <w:szCs w:val="24"/>
        </w:rPr>
        <w:t xml:space="preserve">Администрация сельского поселения до 01 марта года, следующего за отчетным, готовит годовой отчет о ходе реализации муниципальной программы, докладывает о результатах выполнения целевых показателей муниципальной программы Главе  Боровёнковского сельского поселения. 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center"/>
        <w:rPr>
          <w:rStyle w:val="FontStyle30"/>
          <w:sz w:val="28"/>
        </w:rPr>
      </w:pPr>
      <w:r>
        <w:rPr>
          <w:rStyle w:val="FontStyle30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Нормативное правовое и организационное обеспечение развития малого и среднего предпринимательств</w:t>
            </w:r>
            <w:r>
              <w:rPr/>
              <w:t>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 Боровёнков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Боровён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Боровёнковского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убликаций,  рекламно-информационных материалов о проблемах, достижениях и перспективах развития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4" w:name="Par32"/>
      <w:bookmarkStart w:id="5" w:name="Par32"/>
      <w:bookmarkEnd w:id="5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ключение антикоррупционной экспертизы от 10.03.2021 № 1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___________________________________ Н.Г.Пискар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главный бухгалтер  _____________________Т.Л.Шиба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6546056.0" TargetMode="External"/><Relationship Id="rId5" Type="http://schemas.openxmlformats.org/officeDocument/2006/relationships/hyperlink" Target="garantf1://16442300.1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1-03-10T09:48:00Z</cp:lastPrinted>
  <dcterms:modified xsi:type="dcterms:W3CDTF">2021-03-10T06:57:00Z</dcterms:modified>
  <cp:revision>8</cp:revision>
  <dc:subject/>
  <dc:title> </dc:title>
</cp:coreProperties>
</file>