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8.10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Боровёнковск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м поселении на 2021-2023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вязи с уточнением планируемых к реализации мероприятий муниципальной программы Администрация Боровёнковского сельского поселения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1. Внести в муниципальную программу «Реформирование и развитие системы муниципального управления в Боровёнковском сельском поселении на 2021-2023 годы» (далее Программа), утвержденную постановлением Администрации Боровёнковского сельского поселения от 24.11.2020 №  166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аспорте Программы пункт 6. «Объемы и источники финансирования муниципальной программы в целом и по годам реализации (тыс. руб.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1632"/>
        <w:gridCol w:w="1285"/>
        <w:gridCol w:w="1236"/>
        <w:gridCol w:w="1444"/>
        <w:gridCol w:w="1839"/>
        <w:gridCol w:w="94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5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ероприятиях  муниципальной программы строки 1.6 и 1.7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35"/>
        <w:gridCol w:w="1701"/>
        <w:gridCol w:w="851"/>
        <w:gridCol w:w="708"/>
        <w:gridCol w:w="1134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Гангур М.А.</w:t>
      </w:r>
    </w:p>
    <w:p>
      <w:pPr>
        <w:pStyle w:val="Normal"/>
        <w:rPr/>
      </w:pPr>
      <w:r>
        <w:rPr/>
        <w:t>18.10.2021</w:t>
      </w:r>
    </w:p>
    <w:p>
      <w:pPr>
        <w:pStyle w:val="Normal"/>
        <w:rPr/>
      </w:pPr>
      <w:r>
        <w:rPr/>
        <w:t>Заключение антикорупционной экспертизы  № 33 от 18.10.2021</w:t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1-11-15T15:04:00Z</cp:lastPrinted>
  <dcterms:modified xsi:type="dcterms:W3CDTF">2021-11-15T12:10:00Z</dcterms:modified>
  <cp:revision>110</cp:revision>
  <dc:subject/>
  <dc:title/>
</cp:coreProperties>
</file>