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ПРОЕ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0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ую  программу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Развитие информационного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</w:rPr>
        <w:t>общества</w:t>
      </w:r>
      <w:r>
        <w:rPr>
          <w:b/>
          <w:bCs/>
          <w:color w:val="000000"/>
          <w:spacing w:val="-2"/>
          <w:sz w:val="28"/>
          <w:szCs w:val="28"/>
        </w:rPr>
        <w:t xml:space="preserve"> Боровёнк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ельского поселения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Совета депутатов Боровёнков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25.12.2019  № 212 </w:t>
      </w:r>
      <w:r>
        <w:rPr>
          <w:bCs/>
          <w:sz w:val="28"/>
          <w:szCs w:val="28"/>
        </w:rPr>
        <w:t>«О  бюджете Боровёнковского сельского поселения на 2020 год</w:t>
      </w:r>
      <w:r>
        <w:rPr>
          <w:sz w:val="28"/>
          <w:szCs w:val="28"/>
        </w:rPr>
        <w:t xml:space="preserve"> и на плановый период 2021 и 2022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 xml:space="preserve">муниципальную  программу </w:t>
      </w:r>
      <w:r>
        <w:rPr>
          <w:sz w:val="28"/>
        </w:rPr>
        <w:t>«Развитие информационного общества</w:t>
      </w:r>
      <w:r>
        <w:rPr>
          <w:bCs/>
          <w:color w:val="000000"/>
          <w:spacing w:val="-2"/>
          <w:sz w:val="28"/>
          <w:szCs w:val="28"/>
        </w:rPr>
        <w:t xml:space="preserve"> Боровёнковского сельского поселения», утвержденную </w:t>
      </w:r>
      <w:r>
        <w:rPr>
          <w:sz w:val="28"/>
          <w:szCs w:val="28"/>
        </w:rPr>
        <w:t xml:space="preserve">постановлением  Администрации Боровёнковского сельского поселения от 07.11.2019 №  139, следующие  изменения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 в Паспорте Программы пункт 6. «Объемы и источники финансирования муниципальной программы в целом и по годам реализации (тыс. руб.):»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9"/>
        <w:gridCol w:w="1696"/>
        <w:gridCol w:w="1348"/>
        <w:gridCol w:w="1055"/>
        <w:gridCol w:w="1344"/>
        <w:gridCol w:w="1903"/>
        <w:gridCol w:w="791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6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,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,3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роприятия  муниципальной программы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50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4536"/>
        <w:gridCol w:w="1842"/>
        <w:gridCol w:w="1072"/>
        <w:gridCol w:w="1701"/>
        <w:gridCol w:w="1339"/>
        <w:gridCol w:w="897"/>
        <w:gridCol w:w="850"/>
        <w:gridCol w:w="851"/>
        <w:gridCol w:w="851"/>
        <w:gridCol w:w="851"/>
      </w:tblGrid>
      <w:tr>
        <w:trPr>
          <w:trHeight w:val="6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  показателя из паспорта муниципальной</w:t>
              <w:br/>
              <w:t xml:space="preserve">  программ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5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>
                <w:b/>
              </w:rPr>
              <w:t>Цель</w:t>
            </w:r>
            <w:r>
              <w:rPr/>
              <w:t xml:space="preserve"> </w:t>
            </w:r>
            <w:r>
              <w:rPr>
                <w:b/>
              </w:rPr>
              <w:t>Развитие информационного общества на территории Боровёнковского сельского поселения</w:t>
            </w:r>
            <w:r>
              <w:rPr/>
              <w:t>.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7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>Проведение инвентаризации существующей информационной систе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2020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Обновление парка электронной вычислительной техники, отвечающей современным требованиям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  <w:p>
            <w:pPr>
              <w:pStyle w:val="ConsPlusCell"/>
              <w:jc w:val="center"/>
              <w:rPr/>
            </w:pPr>
            <w:r>
              <w:rPr/>
              <w:t>1.1.2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>Техническое обслуживание оргтехники, приобретение расходных материалов, в том числе услуги по заправке картриджей, ремонту компьютерной техники и оргтехники, приобретение картриджей, услуги по списанию, утилизации оргтехники и компьютерной техник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3.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1.1.4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плата услуг связи, включая  обеспечение доступа к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Задача 2.</w:t>
            </w:r>
            <w:r>
              <w:rPr/>
              <w:t xml:space="preserve">  </w:t>
            </w:r>
            <w:r>
              <w:rPr>
                <w:b/>
              </w:rPr>
              <w:t>Обеспечение безопасности информационной телекоммуникацион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, приобретение лицензионных средств антивирусной за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обновление и содержание оборудования и программного обеспечения для защиты информации и обеспечение информ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Задача 3</w:t>
            </w:r>
            <w:r>
              <w:rPr/>
              <w:t xml:space="preserve">. </w:t>
            </w:r>
            <w:r>
              <w:rPr>
                <w:b/>
              </w:rPr>
              <w:t>Эффективное и бесперебойное функционирование деятельности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лючей  электронных подписей и квалифицированных сертификатов ключей проверки электронной подпис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провождению СПС Консультант, Бюджетные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и на   использование «СБиС ЭО-Базовый»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и на  использование программного продукта «Парус-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обновление и сопровождение лицензионного  базового, системного, прикладного и клиентского программного обеспечения для обеспечения функций О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Задача 4</w:t>
            </w:r>
            <w:r>
              <w:rPr/>
              <w:t xml:space="preserve">  </w:t>
            </w:r>
            <w:r>
              <w:rPr>
                <w:b/>
              </w:rPr>
              <w:t>Повышение грамотности специалистов администрации  в сфере 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Участие в семинарах  и научно-практических конференциях по проблемам развития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бучение специалистов администрации  в сфере 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ирование в рамках муниципальной программы </w:t>
            </w:r>
            <w:r>
              <w:rPr>
                <w:sz w:val="16"/>
                <w:szCs w:val="16"/>
              </w:rPr>
              <w:t>«Реформирование и развитие системы муниципального управления в Боровёнковском сельском поселении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Задача 5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 информационной открытости деятельности органов местного самоуправления Боровён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Информационная поддержка и дальнейшее расширение информационных сервисов официального сайта Боровёнковского сельского поселения (хостинг, техподдержка, регистрация доме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3.</w:t>
            </w:r>
          </w:p>
          <w:p>
            <w:pPr>
              <w:pStyle w:val="ConsPlusCell"/>
              <w:jc w:val="center"/>
              <w:rPr/>
            </w:pPr>
            <w:r>
              <w:rPr/>
              <w:t>1.5.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беспечение публикации информации о деятельности органов местного самоуправления Боровёнковского сельского поселения 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беспечение публикации официальной информации о деятельности органов местного самоуправления   в печат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8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6.01.2020</w:t>
      </w:r>
    </w:p>
    <w:p>
      <w:pPr>
        <w:pStyle w:val="TextBody"/>
        <w:widowControl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согласовано:       Глава Боровёнковского сельского поселения                               Н.Г.Пискарева</w:t>
      </w:r>
    </w:p>
    <w:p>
      <w:pPr>
        <w:pStyle w:val="TextBody"/>
        <w:widowControl/>
        <w:spacing w:lineRule="atLeast" w:line="360"/>
        <w:rPr/>
      </w:pPr>
      <w:r>
        <w:rPr>
          <w:sz w:val="20"/>
          <w:szCs w:val="20"/>
        </w:rPr>
        <w:t>Главный специалист – главный бухгалтер                                    Т.Л.Шиба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"Пользователь"</dc:creator>
  <dc:description/>
  <cp:keywords/>
  <dc:language>en-US</dc:language>
  <cp:lastModifiedBy>Пользователь</cp:lastModifiedBy>
  <cp:lastPrinted>2020-01-16T14:39:00Z</cp:lastPrinted>
  <dcterms:modified xsi:type="dcterms:W3CDTF">2020-01-17T06:36:00Z</dcterms:modified>
  <cp:revision>141</cp:revision>
  <dc:subject/>
  <dc:title/>
</cp:coreProperties>
</file>