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     № 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ровёнковског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11 от 01.02.2018г.»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Правительства Российской Федерации  от 27.11.2006г №719 (в редакции от 06.02.2020 №103) и по результатам рассмотрения Предложения прокуратуры Окуловского района от 31.03.2020 № 22-11-2020 на Положение «Об организации и осуществлении первичного воинского учета на территории Боровёнковского сельского поселения», утвержденное постановлением Администрации Боровёнковского сельского поселения от 01.02.2018 №11в том числе не подтвержденные регистрацией по месту жительства и (или) места пребывания; в том числе не подтвержденные регистрацией по месту жительства и (или) места пребывания; Администрации Боровёнковского сельского поселения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ить Предложение прокуратуры Окуловского района от 31.03.2020 № 22-11-2020 на Положение «Об организации и осуществлении первичного воинского учета на территории Боровёнковского сельского поселения», утвержденное постановлением Администрации Боровёнковского сельского поселения от 01.02.2018 №11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«Об организации и осуществлении первичного воинского учета на территории Боровёнковского сельского поселения», утвержденное постановлением Администрации Боровёнковского сельского поселения от 01.02.2018 №11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 пункте 3.1.  Положения «Об организации и осуществлении первичного воинского учета на территории Боровёнковского сельского поселения» после слов «(на срок более 3 месяцев)» дополнить текстом, «в том числе не подтвержденных регистрацией по месту жительства и (или) по месту пребывания»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 3.2 Положения «Об организации и осуществлении первичного воинского учета на территории Боровёнковского сельского поселения»  текст «постоянно или временно проживающих» заменить текстом «проживающих или пребывающих (на срок более 3 месяцев) в том числе не подтвержденных регистрацией по месту жительства и (или) по месту пребывания»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 3 Положения «Об организации и осуществлении первичного воинского учета на территории Боровёнковского сельского поселения»   дополнить пунктом 3.9 следующего содержа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. Заполнять карточки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»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 ДОЛЖНОСТНУЮ ИНСТРУКЦИЮ</w:t>
        <w:br/>
        <w:t>военно-учетного работника утвержденную постановлением Администрации Боровёнковского сельского поселения от 01.02.2018 №11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ункте 2.1. текст «(на срок более 3 месяцев)» дополнить текстом «в том числе не подтвержденных регистрацией по месту жительства и (или) по месту пребывания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ункте 2.3. текст «(месте работы) дополнить текстом «(учебе)», после текста «пребывания граждан» дополнить текстом «в том числе не подтвержденных регистрацией по месту жительства и (или) места пребывания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бюллетени «Официальный вестник Боровёнковского сельского поселения» и разместить на официальном сайте Боровёнковского сельского  поселения в информационно – телекоммуникационной сети «Интернет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Н.Г.Пискар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антикоррупционной экспертизы  № 23 от27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Пользователь</dc:creator>
  <dc:description/>
  <dc:language>en-US</dc:language>
  <cp:lastModifiedBy>user</cp:lastModifiedBy>
  <cp:lastPrinted>2020-04-24T09:29:00Z</cp:lastPrinted>
  <dcterms:modified xsi:type="dcterms:W3CDTF">2020-04-27T12:55:00Z</dcterms:modified>
  <cp:revision>2</cp:revision>
  <dc:subject/>
  <dc:title/>
</cp:coreProperties>
</file>