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wmf" ContentType="image/x-wmf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13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оссийская Федерация  </w:t>
      </w:r>
      <w:r>
        <w:rPr>
          <w:b/>
          <w:lang w:val="ru-RU"/>
        </w:rPr>
        <w:t>П</w:t>
      </w:r>
      <w:r>
        <w:rPr>
          <w:b/>
        </w:rPr>
        <w:t xml:space="preserve">роект 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0000                  №000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1 годы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решением Совета депутатов Боровёнковского сельского поселения от 25.12.2019 № 212, решением Совета депутатов Боровёнковского сельского поселения от 31.03.2020 №224 «О бюджете Боровёнковского сельского поселения на 2020 год и на плановый период 2021 и 2022 годов», 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  муниципальной  программе  «Организация  благоустройства Боровёнковского сельского поселения на 2015-2022 годы»,  утвержденной   постановлением  администрации Боровёнковского сельского поселения от 13.11.2014 №145  (в редакции постановлений от 19.03.2015 № 22, от 15.04.2015  № 27, от 02.06.2015 № 43,от 17.06.2015 № 44, от 23.07.2015 № 56, от 12.10.2015 №99, от 04.12.2015 № 126, от 11.05.2016 № 72, от 05.10.2016 № 134, от  02.02.2017 №  11, от 02.02.2017 №  12, от 02.05.2017 №60,  от 11.05.2017№ 61, от 08.08.2017 № 111,от 18.10.2017 №140,  20.12.2017  № 175, 26.12.2017 № 186, от 16.02.2108 №18, от 07.09.2018 №95,от 22.10.2018 №115,  от  09.11.2018 №137,от  07.12.2018 №137,  28.12.2018 №170, от 22.03.2019 №36, от 27.09.2019 №112, от 23.10.2019 №129, от 03.12.2019 №164, от 05.02.2020 №16, от 15.04.2020 № 50, от 13.07.2020 №84, от 06.08.2020 №94, </w:t>
      </w:r>
      <w:r>
        <w:rPr>
          <w:sz w:val="28"/>
        </w:rPr>
        <w:t xml:space="preserve"> от 14.10.2020  № 115</w:t>
      </w:r>
      <w:r>
        <w:rPr>
          <w:sz w:val="28"/>
          <w:szCs w:val="28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следующие  изменения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46"/>
        <w:gridCol w:w="800"/>
        <w:gridCol w:w="908"/>
        <w:gridCol w:w="908"/>
        <w:gridCol w:w="908"/>
        <w:gridCol w:w="869"/>
        <w:gridCol w:w="851"/>
        <w:gridCol w:w="850"/>
        <w:gridCol w:w="786"/>
      </w:tblGrid>
      <w:tr>
        <w:trPr>
          <w:trHeight w:val="65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подпрограммы, наименование и  единица измерения целевого показателя 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а 1. Проведение прочих мероприятий комплексного благоустройства территории поселения </w:t>
            </w:r>
          </w:p>
        </w:tc>
      </w:tr>
      <w:tr>
        <w:trPr>
          <w:trHeight w:val="9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оборудования в местах отдыха (урны)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плексное благоустройство территории для детской площадки (шт.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 сквера по ул.Кооперативная уч.5а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онкурса по благоустройству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аление Борщевика Сосновского (г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ация выявленных несанкционированных свалок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убботников на территории поселения с последующим вывозом и размещением  на свалке (раз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тивоклещевая обработка мест массового скопления людей (кВ.м.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с травы в общественных местах поселка (включая «Аллею Победы» (кв.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об воды в  водоемах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нитарная уборка поселка (количество раз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водолазному обследованию (кв.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ое оформление поселка (количество раз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баннеров (переустановка) 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стройство площадки под спортивное оборудование «комплекс ГТО» ( 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вещение площадки под спортивный комплекс 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дополнительного детского оборудования для детской площадки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документов для спортивной площадки д.Дерняки 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и установка информационного стенда   для  спортивного  оборудования «комплекс ГТО»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табличек правила эксплуатации детской площадки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проекте поддержки местных инициатив граждан 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сное благоустройство «Аллеи Побе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я проектов территориальных общественных самоуправлений, включенных в муниципальные программы развития территорий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«Обустройство у общественного колодца,  расположенного на территории ТОС «Перероща» и благоустройство прилегающей территории»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стройство  места накопления под ТКО д.Выдрино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Объемы и источники финансирования муниципальной программы в </w:t>
      </w:r>
      <w:r>
        <w:rPr>
          <w:rFonts w:cs="Times New Roman" w:ascii="Times New Roman" w:hAnsi="Times New Roman"/>
          <w:b/>
          <w:bCs/>
          <w:sz w:val="24"/>
          <w:szCs w:val="24"/>
        </w:rPr>
        <w:t>целом и по годам реализации (тыс.руб.</w:t>
      </w:r>
      <w:r>
        <w:rPr>
          <w:rFonts w:cs="Times New Roman" w:ascii="Times New Roman" w:hAnsi="Times New Roman"/>
          <w:b/>
          <w:sz w:val="24"/>
          <w:szCs w:val="24"/>
        </w:rPr>
        <w:t>) изложить в редакции: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1701"/>
        <w:gridCol w:w="1413"/>
        <w:gridCol w:w="997"/>
        <w:gridCol w:w="1554"/>
        <w:gridCol w:w="1843"/>
        <w:gridCol w:w="1848"/>
      </w:tblGrid>
      <w:tr>
        <w:trPr>
          <w:trHeight w:val="4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 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район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15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1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9,3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9,33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9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7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28,9</w:t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765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1,6179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951,676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3,925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347,98453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7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7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7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,665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,6179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370,656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,92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820,8645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роприятия муниципальной программы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14"/>
        <w:gridCol w:w="1387"/>
        <w:gridCol w:w="141"/>
        <w:gridCol w:w="1276"/>
        <w:gridCol w:w="142"/>
        <w:gridCol w:w="709"/>
        <w:gridCol w:w="141"/>
        <w:gridCol w:w="142"/>
        <w:gridCol w:w="1418"/>
        <w:gridCol w:w="141"/>
        <w:gridCol w:w="108"/>
        <w:gridCol w:w="34"/>
        <w:gridCol w:w="709"/>
        <w:gridCol w:w="142"/>
        <w:gridCol w:w="992"/>
        <w:gridCol w:w="283"/>
        <w:gridCol w:w="993"/>
        <w:gridCol w:w="141"/>
        <w:gridCol w:w="993"/>
        <w:gridCol w:w="1275"/>
        <w:gridCol w:w="82"/>
        <w:gridCol w:w="1052"/>
        <w:gridCol w:w="851"/>
        <w:gridCol w:w="14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дение территории Боровёнковского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зеленение территории Боровёнковского сель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2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66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66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4069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6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вещения улиц Боровёнковского сельского  поселения в целях улучшения условий проживания жителей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территории Боровёнковского сельского 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2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6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453,3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324,00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8,72846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80,574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16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я мест захоронения  на территории  Боровёнковского  сельского поселения</w:t>
            </w:r>
          </w:p>
        </w:tc>
      </w:tr>
      <w:tr>
        <w:trPr>
          <w:trHeight w:val="10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мест захоронения на территории Боровёнковского сельского  поселения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4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262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271,8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78,855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4,69498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54,0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54,0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2,117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53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1,782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6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оведение прочих мероприятий  благоустройства территории поселения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по благоустройству на территории Боровёнковского сельского  по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г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5.6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8,3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27,014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225,65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>3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89,3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9,30</w:t>
            </w:r>
            <w:r>
              <w:rPr/>
              <w:t xml:space="preserve">  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3,9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8,9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1200" w:leader="none"/>
        </w:tabs>
        <w:spacing w:lineRule="exact" w: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таблицу раздела 2 «Задачи и целевые показатели подпрограммы муниципальной программы» изложить  в редакции: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9" w:type="dxa"/>
        <w:jc w:val="left"/>
        <w:tblInd w:w="-10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3676"/>
        <w:gridCol w:w="718"/>
        <w:gridCol w:w="852"/>
        <w:gridCol w:w="850"/>
        <w:gridCol w:w="851"/>
        <w:gridCol w:w="820"/>
        <w:gridCol w:w="30"/>
        <w:gridCol w:w="831"/>
        <w:gridCol w:w="831"/>
        <w:gridCol w:w="831"/>
      </w:tblGrid>
      <w:tr>
        <w:trPr>
          <w:trHeight w:val="4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N  </w:t>
              <w:br/>
              <w:t xml:space="preserve">п/п 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одпрограммы,   </w:t>
              <w:br/>
              <w:t xml:space="preserve"> наименование и единица  </w:t>
              <w:br/>
              <w:t xml:space="preserve">   измерения целевого    </w:t>
              <w:br/>
              <w:t xml:space="preserve">       показателя        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е целевого показателя по годам   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      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 </w:t>
            </w:r>
          </w:p>
        </w:tc>
        <w:tc>
          <w:tcPr>
            <w:tcW w:w="102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Приведение территории Боровёнковского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 ландшафта  сельского поселения (покупка  цветов), (шт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х насаждений, (шт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на лучший объект озелен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ул.Кооперативная  д.5 в летний период (поливка цветника, посадка цветов), (кол-во раз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»</w:t>
            </w:r>
          </w:p>
        </w:tc>
      </w:tr>
    </w:tbl>
    <w:p>
      <w:pPr>
        <w:pStyle w:val="Style16"/>
        <w:tabs>
          <w:tab w:val="clear" w:pos="708"/>
          <w:tab w:val="left" w:pos="1200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3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  раздел 4 изложить в редакции: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ъемы и источники финансирования подпрограммы в целом и по годам реализации (тыс.руб.):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0"/>
        <w:gridCol w:w="1444"/>
        <w:gridCol w:w="1123"/>
        <w:gridCol w:w="1240"/>
        <w:gridCol w:w="1487"/>
        <w:gridCol w:w="1123"/>
        <w:gridCol w:w="1784"/>
      </w:tblGrid>
      <w:tr>
        <w:trPr>
          <w:trHeight w:val="41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  </w:t>
            </w:r>
          </w:p>
        </w:tc>
      </w:tr>
      <w:tr>
        <w:trPr>
          <w:trHeight w:val="4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район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</w:tr>
      <w:tr>
        <w:trPr>
          <w:trHeight w:val="3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</w:tr>
      <w:tr>
        <w:trPr>
          <w:trHeight w:val="3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</w:tr>
      <w:tr>
        <w:trPr>
          <w:trHeight w:val="3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</w:tr>
      <w:tr>
        <w:trPr>
          <w:trHeight w:val="3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15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156</w:t>
            </w:r>
          </w:p>
        </w:tc>
      </w:tr>
      <w:tr>
        <w:trPr>
          <w:trHeight w:val="3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6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65</w:t>
            </w:r>
          </w:p>
        </w:tc>
      </w:tr>
      <w:tr>
        <w:trPr>
          <w:trHeight w:val="3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661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6617</w:t>
            </w:r>
          </w:p>
        </w:tc>
      </w:tr>
      <w:tr>
        <w:trPr>
          <w:trHeight w:val="3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,4069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,40691</w:t>
            </w:r>
          </w:p>
        </w:tc>
      </w:tr>
      <w:tr>
        <w:trPr>
          <w:trHeight w:val="3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6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4940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49408»;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роприятия подпрограммы «Озеленение территории Боровёнковского сельского поселения» изложить в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«Озеленение  территории Боровёнковского сельского поселения»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644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78"/>
        <w:gridCol w:w="1843"/>
        <w:gridCol w:w="1418"/>
        <w:gridCol w:w="1985"/>
        <w:gridCol w:w="1275"/>
        <w:gridCol w:w="850"/>
        <w:gridCol w:w="850"/>
        <w:gridCol w:w="992"/>
        <w:gridCol w:w="1134"/>
        <w:gridCol w:w="1176"/>
        <w:gridCol w:w="992"/>
        <w:gridCol w:w="709"/>
        <w:gridCol w:w="810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риведение территории Боровёнковского сельского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46,0165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ивка клумб(покупка рассады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на лучший объект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сквера по  ул.Кооперативная д.5 в летний период (поливка, цветника,   посадка цв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,9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9696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3. - </w:t>
      </w:r>
      <w:r>
        <w:rPr>
          <w:b/>
          <w:sz w:val="28"/>
          <w:szCs w:val="28"/>
        </w:rPr>
        <w:t xml:space="preserve">раздел 4 </w:t>
      </w:r>
    </w:p>
    <w:p>
      <w:pPr>
        <w:pStyle w:val="NoSpacing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 Объемы и источники финансирования подпрограммы в целом и по годам реализации (тыс.руб.)</w:t>
      </w:r>
      <w:r>
        <w:rPr>
          <w:b/>
          <w:sz w:val="28"/>
          <w:szCs w:val="28"/>
        </w:rPr>
        <w:t xml:space="preserve"> изложить в редакции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0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5"/>
        <w:gridCol w:w="1897"/>
        <w:gridCol w:w="1701"/>
        <w:gridCol w:w="1134"/>
        <w:gridCol w:w="1701"/>
        <w:gridCol w:w="1701"/>
        <w:gridCol w:w="1781"/>
      </w:tblGrid>
      <w:tr>
        <w:trPr>
          <w:trHeight w:val="4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Год  </w:t>
            </w:r>
          </w:p>
        </w:tc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    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7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4,8</w:t>
            </w:r>
          </w:p>
        </w:tc>
      </w:tr>
      <w:tr>
        <w:trPr>
          <w:trHeight w:val="55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,3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,326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,00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8,72846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8,72846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sz w:val="22"/>
                <w:szCs w:val="22"/>
                <w:u w:val="single"/>
              </w:rPr>
              <w:t>3580,5746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-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sz w:val="22"/>
                <w:szCs w:val="22"/>
                <w:u w:val="single"/>
              </w:rPr>
              <w:t>3580,5746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4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4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4870,92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4870,929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:   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Мероприятия подпрограммы «Уличное освещение территории Боровёнковского сельского поселения» изложить в редакции: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"/>
        <w:gridCol w:w="1734"/>
        <w:gridCol w:w="1867"/>
        <w:gridCol w:w="85"/>
        <w:gridCol w:w="1326"/>
        <w:gridCol w:w="1367"/>
        <w:gridCol w:w="1984"/>
        <w:gridCol w:w="851"/>
        <w:gridCol w:w="1134"/>
        <w:gridCol w:w="850"/>
        <w:gridCol w:w="993"/>
        <w:gridCol w:w="992"/>
        <w:gridCol w:w="1276"/>
        <w:gridCol w:w="709"/>
        <w:gridCol w:w="70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з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рганизация освещения улиц Боровёнковского сельского поселения в целях улучшения условий проживания жителей</w:t>
            </w:r>
          </w:p>
        </w:tc>
      </w:tr>
      <w:tr>
        <w:trPr>
          <w:trHeight w:val="6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требленной  электроэнергии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1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3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629,328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63,769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9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сетей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1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приборами учет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1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сетей уличного освещения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1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6,80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ламп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1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1.4.В паспорте подпрограммы  «Организация содержания мест захоронения на территории Боровёнковского сельского поселения» муниципальной программы  «Организация  благоустройства Боровёнковского сельского поселения на 2015-2022годы»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- таблицу раздела 2 «Задачи и целевые и целевые показатели подпрограммы» изложить в редакции:</w:t>
      </w:r>
    </w:p>
    <w:p>
      <w:pPr>
        <w:pStyle w:val="Normal"/>
        <w:rPr/>
      </w:pPr>
      <w:r>
        <w:rPr/>
        <w:t xml:space="preserve">  </w:t>
      </w:r>
    </w:p>
    <w:tbl>
      <w:tblPr>
        <w:tblW w:w="5500" w:type="pct"/>
        <w:jc w:val="left"/>
        <w:tblInd w:w="-9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5502"/>
        <w:gridCol w:w="1019"/>
        <w:gridCol w:w="40"/>
        <w:gridCol w:w="1199"/>
        <w:gridCol w:w="1095"/>
        <w:gridCol w:w="1312"/>
        <w:gridCol w:w="1095"/>
        <w:gridCol w:w="1095"/>
        <w:gridCol w:w="1079"/>
        <w:gridCol w:w="2005"/>
      </w:tblGrid>
      <w:tr>
        <w:trPr>
          <w:trHeight w:val="40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подпрограммы, наименование и  единица измерения целевого          показателя         </w:t>
            </w:r>
          </w:p>
        </w:tc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ения целе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 по годам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202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2022</w:t>
            </w:r>
          </w:p>
        </w:tc>
      </w:tr>
      <w:tr>
        <w:trPr>
          <w:trHeight w:val="643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  </w:t>
            </w:r>
          </w:p>
        </w:tc>
        <w:tc>
          <w:tcPr>
            <w:tcW w:w="134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Организация  содержания мест захоронения на территории Боровёнковского сельского  поселения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тремонтирова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ратских захоронений, ед.     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ая уборка территории кладбищ Боровёнковского сельского поселения (кол-во кладбищ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таж и монтаж ограждений (шт.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кос травы на кладбищах Боровёнковского сельского поселения,(включая скос растительности  на кладбище ул.Калинина уч.118, (количество скосов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л аварийных деревьев на кладбищах поселения с последующим вывозом порубочных остатков (шт.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воинских захоронений в зимнее время (количество расчисток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настила на кладбищ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информационных стендов – Мемориальны зна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 дорожки на кладбище ж/д ст.Торбин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подъезда на новое  кладбище п.Боровёнка ул.Калинина уч.11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кладбища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 раздел 4 изложить в редакции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4.Объемы и источники финансирования подпрограммы в целом и по годам реализации (тыс.руб.):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64" w:type="dxa"/>
        <w:jc w:val="left"/>
        <w:tblInd w:w="-8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842"/>
        <w:gridCol w:w="1418"/>
        <w:gridCol w:w="1276"/>
        <w:gridCol w:w="1701"/>
        <w:gridCol w:w="1701"/>
        <w:gridCol w:w="1417"/>
      </w:tblGrid>
      <w:tr>
        <w:trPr>
          <w:trHeight w:val="40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Год  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федеральны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   </w:t>
            </w:r>
          </w:p>
        </w:tc>
      </w:tr>
      <w:tr>
        <w:trPr>
          <w:trHeight w:val="403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6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7     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6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,5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,3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1,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1,851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,855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32,75512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41,7820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12,1179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4,6949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8,59498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0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0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95,6820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>12,117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 xml:space="preserve">1037,801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145,6011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Мероприятия подпрограммы</w:t>
      </w:r>
      <w:r>
        <w:rPr>
          <w:b/>
        </w:rPr>
        <w:t xml:space="preserve"> </w:t>
      </w:r>
      <w:r>
        <w:rPr>
          <w:b/>
          <w:bCs/>
        </w:rPr>
        <w:t>«Организация   содержания мест захоронения на территории Боровёнковского сельского поселения»</w:t>
      </w:r>
      <w:r>
        <w:rPr>
          <w:b/>
          <w:sz w:val="28"/>
          <w:szCs w:val="28"/>
        </w:rPr>
        <w:t xml:space="preserve"> изложить в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11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62"/>
        <w:gridCol w:w="46"/>
        <w:gridCol w:w="1872"/>
        <w:gridCol w:w="13"/>
        <w:gridCol w:w="86"/>
        <w:gridCol w:w="1239"/>
        <w:gridCol w:w="151"/>
        <w:gridCol w:w="1773"/>
        <w:gridCol w:w="33"/>
        <w:gridCol w:w="1761"/>
        <w:gridCol w:w="7"/>
        <w:gridCol w:w="157"/>
        <w:gridCol w:w="701"/>
        <w:gridCol w:w="35"/>
        <w:gridCol w:w="38"/>
        <w:gridCol w:w="807"/>
        <w:gridCol w:w="752"/>
        <w:gridCol w:w="77"/>
        <w:gridCol w:w="56"/>
        <w:gridCol w:w="605"/>
        <w:gridCol w:w="1036"/>
        <w:gridCol w:w="887"/>
        <w:gridCol w:w="888"/>
        <w:gridCol w:w="1330"/>
      </w:tblGrid>
      <w:tr>
        <w:trPr>
          <w:trHeight w:val="70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17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благоустройства и содержания кладбищ</w:t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увековечиванию памяти погибших в боевых действиях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2 г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уборка территории кладбищ Боровёнковского сельского поселе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2г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строительств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й территорий кладби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2 г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0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с травы на кладбищах Боровёнковского сельского поселения (включая скос растительности на кладбище  ул.Калинина уч.118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2 г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,35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5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л аварийных деревьев на кладбищах поселения   с последующим вывозом порубочных остатков   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2 г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,9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,5047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оинских захоронений в зимнее время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2 г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стила на кладбищ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2 г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орожки на кладбище ж/д ст.Торби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2 г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2,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одъезда на новое  кладбище п.Боровёнка ул.Калинина уч.11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г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,2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одержание кладбища (расчистка  от снега  аллей и дорожек в зимнее время, уход за зелеными насаждениями на территории кладбища, скос травы, выбраковка  и опиливание деревьев на территории кладбища, уборка несанкционированных свалок, вывоз ТБО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 г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4,330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944" w:hRule="atLeast"/>
        </w:trPr>
        <w:tc>
          <w:tcPr>
            <w:tcW w:w="17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 Восстановление ( ремонт, благоустройство ) воинских захоронений  на территории Боровёнковского сельского поселения с установкой мемориальных знаков и нанесением имен погибших при защите Отечества на мемориальные сооружения воинских захоронений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установ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иального зна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015 – 2022годы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,364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117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1,7820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1.5.В паспорте   подпрограммы</w:t>
      </w:r>
      <w:r>
        <w:rPr>
          <w:color w:val="C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«Прочие мероприятия по благоустройству на территории Боровёнковского сельского поселения муниципальной программы   «Организация благоустройства на территории Боровёнковского сельского поселения    на 2015-2022 годы» </w:t>
      </w:r>
      <w:r>
        <w:rPr>
          <w:b/>
          <w:bCs/>
          <w:sz w:val="28"/>
          <w:szCs w:val="28"/>
        </w:rPr>
        <w:t xml:space="preserve"> </w:t>
      </w:r>
      <w:r>
        <w:rPr>
          <w:color w:val="C00000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color w:val="C00000"/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</w:rPr>
        <w:t xml:space="preserve"> таблицу раздела 2 «Задачи и целевые и целевые показатели подпрограммы» изложить в редакции:</w:t>
      </w:r>
      <w:r>
        <w:rPr>
          <w:color w:val="C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</w:r>
    </w:p>
    <w:tbl>
      <w:tblPr>
        <w:tblW w:w="108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41"/>
        <w:gridCol w:w="908"/>
        <w:gridCol w:w="908"/>
        <w:gridCol w:w="908"/>
        <w:gridCol w:w="908"/>
        <w:gridCol w:w="908"/>
        <w:gridCol w:w="908"/>
        <w:gridCol w:w="770"/>
        <w:gridCol w:w="770"/>
      </w:tblGrid>
      <w:tr>
        <w:trPr>
          <w:trHeight w:val="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подпрограммы, наименование и  единица измерения целевого показателя 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а 1. Проведение прочих мероприятий комплексного благоустройства территории поселения 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оборудования в местах отдыха (урны) 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плексное благоустройство территории для детской площадки (шт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 сквера по ул.Кооперативная уч.5а 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ное благоустройство «Аллеи Побе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онкурса по благоустройству (ед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аление Борщевика Сосновского (г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квидация выявленных несанкционированных свал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убботников на территории поселения с последующим вывозом и размещением  на свалке (раз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ивоклещевая обрабо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 массового скопления людей (кВ.м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с травы в общественных местах поселка( включая «Аллею Победы» (кв.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об воды в  водоемах 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нитарная уборка посел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личество раз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водолазному обследованию (кв.м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ое оформление поселка (количество раз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8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баннеров (переустанов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стройство площадки под спортивное оборудование «комплекс ГТО» ( 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вещение площадки под спортивный комплекс  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дополнительного детского оборудования для детской площадки 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документов для спортивной площадки д.Дерняки  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обретение и установка информационного стенда   для  спортивного  оборудования «комплекс ГТО» 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2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табличек правила эксплуатации детской площадки 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ие в проекте поддержки местных инициатив граждан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ед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но сметной документации (шт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видеонаблюдения в рамках проекта поддержки местных инициатив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бровольные пожертвования от населения 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нсоров  в рам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 поддержки местных инициатив граждан 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рамках проекта   поддержки местных инициатив граждан (ед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развития территорий (ед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бустройство у общественного колодца,  расположенного на территории ТОС «Перероща» и благоустройство прилегающей территории» 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 места накопления под ТКО д.Выдрино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30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установка памятного знака «Звезда»(шт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поставка, установка информационных табличек 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а учета 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стройству площадок под скамейки 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color w:val="C00000"/>
          <w:sz w:val="28"/>
          <w:szCs w:val="28"/>
          <w:lang w:eastAsia="en-US"/>
        </w:rPr>
      </w:pPr>
      <w:r>
        <w:rPr>
          <w:b/>
          <w:color w:val="C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 раздел  4 подпрограммы    «</w:t>
      </w:r>
      <w:r>
        <w:rPr>
          <w:b/>
          <w:sz w:val="28"/>
          <w:szCs w:val="28"/>
          <w:lang w:eastAsia="en-US"/>
        </w:rPr>
        <w:t>Прочие мероприятия по благоустройству на территории Боровёнковского сельского поселения»</w:t>
      </w:r>
      <w:r>
        <w:rPr/>
        <w:t xml:space="preserve"> изложить в редакции:</w:t>
      </w:r>
    </w:p>
    <w:tbl>
      <w:tblPr>
        <w:tblW w:w="971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559"/>
        <w:gridCol w:w="1271"/>
        <w:gridCol w:w="1134"/>
        <w:gridCol w:w="1417"/>
        <w:gridCol w:w="1563"/>
        <w:gridCol w:w="1559"/>
      </w:tblGrid>
      <w:tr>
        <w:trPr>
          <w:trHeight w:val="40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д  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</w:t>
            </w:r>
          </w:p>
        </w:tc>
      </w:tr>
      <w:tr>
        <w:trPr>
          <w:trHeight w:val="403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5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1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18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1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14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502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5025</w:t>
            </w:r>
          </w:p>
        </w:tc>
      </w:tr>
      <w:tr>
        <w:trPr>
          <w:trHeight w:val="8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9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33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4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9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1,4322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33,9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263,84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дпрограммы</w:t>
      </w:r>
      <w:r>
        <w:rPr/>
        <w:t xml:space="preserve"> «</w:t>
      </w:r>
      <w:r>
        <w:rPr>
          <w:sz w:val="28"/>
          <w:szCs w:val="28"/>
          <w:lang w:eastAsia="en-US"/>
        </w:rPr>
        <w:t>Прочие мероприятия по благоустройству на территории Боровёнковского сельского поселения»</w:t>
      </w:r>
      <w:r>
        <w:rPr>
          <w:sz w:val="28"/>
          <w:szCs w:val="28"/>
        </w:rPr>
        <w:t xml:space="preserve">  изложить в редак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sectPr>
          <w:headerReference w:type="default" r:id="rId21"/>
          <w:type w:val="nextPage"/>
          <w:pgSz w:orient="landscape" w:w="16838" w:h="11906"/>
          <w:pgMar w:left="1134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75"/>
        <w:gridCol w:w="1800"/>
        <w:gridCol w:w="1254"/>
        <w:gridCol w:w="1661"/>
        <w:gridCol w:w="1710"/>
        <w:gridCol w:w="23"/>
        <w:gridCol w:w="640"/>
        <w:gridCol w:w="45"/>
        <w:gridCol w:w="569"/>
        <w:gridCol w:w="39"/>
        <w:gridCol w:w="100"/>
        <w:gridCol w:w="549"/>
        <w:gridCol w:w="26"/>
        <w:gridCol w:w="136"/>
        <w:gridCol w:w="485"/>
        <w:gridCol w:w="178"/>
        <w:gridCol w:w="48"/>
        <w:gridCol w:w="139"/>
        <w:gridCol w:w="850"/>
        <w:gridCol w:w="284"/>
        <w:gridCol w:w="995"/>
        <w:gridCol w:w="705"/>
        <w:gridCol w:w="142"/>
        <w:gridCol w:w="708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ит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6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1  Проведение прочих мероприятий комплексного благоустройства территории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бретение и установка оборудования в общественных местах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 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ойство сквера по ул.Кооперативная д.5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 год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едеральный     бюджет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8,98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квидация несанкционированных свал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 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,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4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об в водоем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 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0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аление Борщевика Сосн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 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,3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ивоклещевая обработка мест массового пребывания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2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субботников на территории поселения с последующим вывозом и размещением мусора на свал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тивоклещевая обработка мест массового пребывания люд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2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с травы в общественных местах поселка (включая Аллею Побе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2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98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чная уборка улиц, 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7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и по водолазному обсл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формление документов на земельный участок «Аллеи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документов на земельный участок для сквера ул.Кооперативная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тка от снега «Аллеи Побед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бретение уличных знаков(информационных стен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земельного участка для детской площадки п.Боровёнка ул.Кооперативная д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квера по ул.Кооперативная д.5 в зимнее 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.3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616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конкурса по благоустрой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ка переустановка (баннеров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4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обретение и установка детской игровой площ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9,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устройство новой пешеходной дорожки по «Аллеи Побед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ройство декоративных осветительных элементов для детской игров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детского игрового оборудования  по мере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монт МА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бретение и установка МАФ ( скамейки) на «Аллеи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документов для  детской площадки ж/д.ст.Тор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стройство площадки под спортивное оборудование «комплекс Г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вещение площадки под спортивны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документов для спортивной площадки д.Дерн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бретение дополнительного  детского оборудования для детской площадки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бретение  и установка информационного стенда для спортивного оборудования «комплекс Г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,625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бретение табличек «Правила эксплуатации детской площад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2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стройство места накопления  под ТКО д.Выдр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5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адача  2 Поддержка местных инициатив граждан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Благоустройство  «Аллеи Победы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2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,8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средств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41,74174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рка проектно сметной документац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2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 видеонаблюдения в рамках проекта поддержки местных инициатив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2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4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тавка и установка памятного знака «Звез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,0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, поставка, установка информационных табли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прибора-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3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работ по устройству площадок под скам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783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 Задача Поддержка   ТОС</w:t>
            </w:r>
          </w:p>
        </w:tc>
      </w:tr>
      <w:tr>
        <w:trPr>
          <w:trHeight w:val="165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стройство у общественного колодца, расположенного  на территории ТОС «Перероща» и благоустройство прилегающей территории» (шт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2015-2022год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12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сельского поселения     Н.Г.Пискарева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Н.Г.Писка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– главный бухгалтер                                  Т.Л. Шибаева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антикоррупционной  экспертизы      №47                   от   25.11.2020        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color w:val="282828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к проекту постановления Администрации Боровёнковского сельского поселения «О внесении изменений в постановление Администрации Боровёнковского сельского поселения от</w:t>
      </w:r>
      <w:r>
        <w:rPr>
          <w:sz w:val="28"/>
          <w:szCs w:val="28"/>
        </w:rPr>
        <w:t xml:space="preserve"> 13.11.2014   № 145</w:t>
      </w:r>
      <w:r>
        <w:rPr>
          <w:rStyle w:val="S1"/>
          <w:b/>
          <w:bCs/>
          <w:color w:val="000000"/>
          <w:sz w:val="28"/>
          <w:szCs w:val="28"/>
        </w:rPr>
        <w:t xml:space="preserve"> »   </w:t>
      </w:r>
      <w:r>
        <w:rPr>
          <w:sz w:val="28"/>
          <w:szCs w:val="28"/>
        </w:rPr>
        <w:t>в графе 2020года</w:t>
      </w:r>
      <w:r>
        <w:rPr>
          <w:rStyle w:val="S1"/>
          <w:b/>
          <w:bCs/>
          <w:color w:val="000000"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 xml:space="preserve">Программа разработана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 и перечнем муниципальных программ Боровёнковского сельского  поселения, утвержденным постановлением Администрации Боровёнковского сельского поселения от 11.09.2014 № 96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ая сторона программы  увеличится на 22,49253 тыс.руб за счет переноса денежных средств с программы « Обеспечение первичных средств пожарной безопасности на территории Боровёнковского сельского поселения на 2017 -2022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 необходимо с подпрограммы «Озеленение территории Боровёнковского сельского поселения» сумму -28,59309 тыс.руб., и остаток  с программы « Обеспечение первичных средств пожарной безопасности на территории Боровёнковского сельского поселения на 2017 -2022 годы».  22,49253 тыс.руб  перенести на подпрограмму «Уличное освещение  территории Боровёнковского сельского поселения на мероприятие </w:t>
      </w:r>
      <w:r>
        <w:rPr>
          <w:b/>
          <w:sz w:val="28"/>
          <w:szCs w:val="28"/>
        </w:rPr>
        <w:t xml:space="preserve">«Обслуживание сетей уличного освещения » сумму – 51,08562 тыс.руб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мероприятие «Оплата потребленной электроэнергии» необходимо перенести с подпрограммы «Озеленение территории Боровёнковского сельского поселения» 95,66902 тыс.руб. и с подпрограммы </w:t>
      </w:r>
      <w:r>
        <w:rPr>
          <w:sz w:val="28"/>
          <w:szCs w:val="28"/>
        </w:rPr>
        <w:t xml:space="preserve"> «Проведение прочих мероприятий комплексного благоустройства территории поселения» 135,1 тыс.руб. Всего на «оплату потребленной электроэнергии»  - 230,7690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Боровёнковского сельского поселения на 2020 год и на плановый период 2021 и на 2022 годов предусмотрены средства: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347,98453 тыс.ру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 2 274,7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2 год -  2 2747,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 вышеизложенное, необходимость принятия представленного проекта постановления </w:t>
      </w:r>
      <w:r>
        <w:rPr>
          <w:rStyle w:val="S1"/>
          <w:bCs/>
          <w:color w:val="000000"/>
          <w:sz w:val="28"/>
          <w:szCs w:val="28"/>
        </w:rPr>
        <w:t>«О внесении изменений в постановление Администрации Боровёнковского сельского поселения от</w:t>
      </w:r>
      <w:r>
        <w:rPr>
          <w:sz w:val="28"/>
          <w:szCs w:val="28"/>
        </w:rPr>
        <w:t xml:space="preserve"> 13.11.2014   № 145</w:t>
      </w:r>
      <w:r>
        <w:rPr>
          <w:rStyle w:val="S1"/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обусловлена необходимостью уточнения объемов финансирования и мероприятий программы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14605" cy="20320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pt;mso-wrap-distance-left:9pt;mso-wrap-distance-right:9pt;mso-wrap-distance-top:0pt;mso-wrap-distance-bottom:0pt;margin-top:9.6pt;mso-position-vertical-relative:text;margin-left:24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антикоррупционной экспертизы нормативных правовых актов (проектов нормативных правовых актов) Администрации Боровёнковского сельского поселения, утвержденного постановлением администрации Боровёнковского сельского поселения от 23.06.2010 № 35 проведена первичная антикоррупционная экспертиза  постановления Администрации Боровёнковского сельского поселения «О внесении изменений в постановление Администрации</w:t>
      </w:r>
      <w:r>
        <w:rPr>
          <w:bCs/>
          <w:sz w:val="28"/>
          <w:szCs w:val="28"/>
        </w:rPr>
        <w:t xml:space="preserve"> Боровёнковского сельского поселения от 13.11.2014 № 145» </w:t>
      </w:r>
      <w:r>
        <w:rPr>
          <w:sz w:val="28"/>
          <w:szCs w:val="28"/>
        </w:rPr>
        <w:t>при разработке данного проек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ервичной антикоррупционной экспертизы замечания по проекту постановления отсутствуют, коррупционные факторы в проекте постановления не выявлен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проведения финансово-экономической экспертизы проект внесения изменений в муниципальную программу с материалами направляется в Контрольно-счетную комиссию Окуловского муниципального района, после согласования с Главой Администрации Боровёнковского сельского поселения и главным специалистом-главным бухгалтером Администрации сельского поселения.</w:t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Ведущий специалист  Администрации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Боровёнковского поселения                                                                Т.С.Александрова</w:t>
      </w:r>
    </w:p>
    <w:p>
      <w:pPr>
        <w:pStyle w:val="Sub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       </w:t>
      </w:r>
    </w:p>
    <w:p>
      <w:pPr>
        <w:sectPr>
          <w:headerReference w:type="default" r:id="rId24"/>
          <w:type w:val="nextPage"/>
          <w:pgSz w:w="11906" w:h="16838"/>
          <w:pgMar w:left="567" w:right="1418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P1"/>
        <w:shd w:fill="FFFFFF" w:val="clear"/>
        <w:rPr>
          <w:b/>
          <w:b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      </w:t>
      </w:r>
    </w:p>
    <w:p>
      <w:pPr>
        <w:pStyle w:val="Subtitle"/>
        <w:spacing w:before="0" w:after="60"/>
        <w:jc w:val="left"/>
        <w:rPr>
          <w:b/>
          <w:b/>
          <w:lang w:val="ru-RU"/>
        </w:rPr>
      </w:pPr>
      <w:r>
        <w:rPr>
          <w:b/>
          <w:lang w:val="ru-RU"/>
        </w:rPr>
      </w:r>
      <w:bookmarkStart w:id="0" w:name="_GoBack"/>
      <w:bookmarkStart w:id="1" w:name="_GoBack"/>
      <w:bookmarkEnd w:id="1"/>
    </w:p>
    <w:sectPr>
      <w:headerReference w:type="default" r:id="rId25"/>
      <w:headerReference w:type="first" r:id="rId26"/>
      <w:type w:val="nextPage"/>
      <w:pgSz w:orient="landscape" w:w="16838" w:h="11906"/>
      <w:pgMar w:left="1134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2">
    <w:name w:val="Обычный (веб)1"/>
    <w:basedOn w:val="Normal"/>
    <w:qFormat/>
    <w:pPr>
      <w:spacing w:lineRule="atLeast" w:line="312" w:before="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8:00Z</dcterms:created>
  <dc:creator>"Пользователь"</dc:creator>
  <dc:description/>
  <cp:keywords/>
  <dc:language>en-US</dc:language>
  <cp:lastModifiedBy>user</cp:lastModifiedBy>
  <cp:lastPrinted>2020-11-26T09:07:00Z</cp:lastPrinted>
  <dcterms:modified xsi:type="dcterms:W3CDTF">2020-11-26T08:08:00Z</dcterms:modified>
  <cp:revision>12</cp:revision>
  <dc:subject/>
  <dc:title>РАСПОРЯЖЕНИЕ</dc:title>
</cp:coreProperties>
</file>