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13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4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оссийская Федерация  ПРОЕКТ 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/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т 000000                     №0000000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у  </w:t>
      </w:r>
      <w:r>
        <w:rPr>
          <w:b/>
          <w:sz w:val="28"/>
          <w:szCs w:val="28"/>
        </w:rPr>
        <w:t xml:space="preserve">«Организация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на 2015-2021 годы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решением Совета депутатов Боровёнковского сельского поселения от 25.12.2019 № 212 «О бюджете Боровёнковского сельского поселения на 2020   год и на плановый период 2021 и 2022 годов», Администрация Боровёнковского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  муниципальной  программе  «Организация  благоустройства Боровёнковского сельского поселения на 2015- 2022 годы»,  утвержденной   постановлением  администрации Боровёнковского сельского поселения от 13.11.2014 №145  (в редакции постановлений от 19.03.2015 № 22, от 15.04.2015  № 27, от 02.06.2015 № 43,от 17.06.2015 № 44, от 23.07.2015 № 56, от 12.10.2015 №99, от 04.12.2015 № 126, от 11.05.2016 № 72, от 05.10.2016 № 134, от  02.02.2017 №  11, от 02.02.2017 №  12, от 02.05.2017 №60,  от 11.05.2017№ 61, от 08.08.2017 № 111,от 18.10.2017 №140,  20.12.2017  № 175, 26.12.2017 № 186, от 16.02.2108 №18, от 07.09.2018 №95,от 22.10.2018 №115,  от  09.11.2018 №137,от  07.12.2018 №137,  28.12.2018 №170, </w:t>
      </w:r>
      <w:r>
        <w:rPr>
          <w:b/>
          <w:sz w:val="28"/>
          <w:szCs w:val="28"/>
        </w:rPr>
        <w:t xml:space="preserve">от 22.03.2019 №36, от 27.09.2019 №112, от 23.10.2019 №129, от 03.12.2019 №164,    от 05.02.2020 №16 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-  Программа),  следующие  изменения: 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В Паспорте муниципальной программы: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раздел 4 «Цели, задачи и целевые показатели муниципальной программы»  изложить в редакции: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«4. Цели, задачи и целевые      показатели муниципальной программ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44" w:type="dxa"/>
        <w:jc w:val="left"/>
        <w:tblInd w:w="-8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3993"/>
        <w:gridCol w:w="149"/>
        <w:gridCol w:w="565"/>
        <w:gridCol w:w="150"/>
        <w:gridCol w:w="559"/>
        <w:gridCol w:w="709"/>
        <w:gridCol w:w="708"/>
        <w:gridCol w:w="709"/>
        <w:gridCol w:w="74"/>
        <w:gridCol w:w="635"/>
        <w:gridCol w:w="709"/>
        <w:gridCol w:w="709"/>
      </w:tblGrid>
      <w:tr>
        <w:trPr>
          <w:trHeight w:val="4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9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уровня внешнего благоустройства и санитарного содержания населенных пунктов  Боровёнков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9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/>
                <w:bCs/>
              </w:rPr>
              <w:t>Задача  Приведение территории Боровёнковского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ландшафта сельского поселения (покупка цветов), (шт.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таровозраст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х насаждений, (шт.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лучший объект озеленения, (ед.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 ул.Кооперативная д.5 в летний период (поливка цветника, посадка цветов ), (кол-во раз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  Организация освещения улиц Боровёнковского сельского  поселения в целях улучшения условий проживания жителей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етей уличного освещения,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светильников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2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  </w:t>
            </w:r>
            <w:r>
              <w:rPr>
                <w:b/>
                <w:bCs/>
                <w:sz w:val="22"/>
                <w:szCs w:val="22"/>
              </w:rPr>
              <w:t>Организ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я мест захоронения  на территории  Боровёнковского 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братских захоронений ,ед.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уборка территории кладбищ Боровёнковского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кладбищ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и монтаж ограждений, (шт.) 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 травы на кладбищах Боровёнковского сельского поселения,(включая скос растительности  на кладбище ул.Калинина уч.118, (количество скосов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 на кладбищах поселения с последующим вывозом порубочных остатков, (шт.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инских захоронений в зимнее время, (количество расчисток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мостков на кладбище 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нформационных стендов – Мемориальны знак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орожки на кладбище ж/д ст.Торбино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одъезда на новое  кладбище п.Боровёнка ул.Калинина уч.118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кладбища 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ча  Проведение прочих мероприятий  благоустройства территории поселения </w:t>
            </w:r>
          </w:p>
        </w:tc>
      </w:tr>
      <w:tr>
        <w:trPr>
          <w:trHeight w:val="56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оборудования в местах отдыха (урны) (шт.) 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 территории для детской игровой  площадки 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сквера по ул.Кооперативная д.5 (шт.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по благоустройству, (ед.)</w:t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 Борщеви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ого, (га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выявленных несанкционированных свалок, 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на территории поселения с последующим вывозом и размещением мусора на свалке(раз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8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лещевая обработка мест массового скопления людей (кв.м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с травы в общественных местах поселка ( включая «Аллею Победы» , (кв.м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б воды в водоемах, 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ая уборка посел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оличество раз 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2.  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водолазному обследования, (кв.м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3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по ул.Кооперативная между домами №5,7 (изготовление и монтаж ограждения, мощение брусчатой пешеходной дорожки, (кв.м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4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чное оформление поселка  (количество раз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5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баннеров (переустановка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шт.)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6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площадки под спортивное оборудование «комплекс ГТ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7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щение площадки под спортивный комплекс  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8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ополнительного детского оборудования для детской площадки 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9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документов для спортивной площадки д.Дерня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0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информационного стенда   для  спортивного  оборудования «комплекс ГТО» 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абличек «Правила эксплуатации детской площадки» (шт.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       Поддержка местных инициатив граждан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ие в проекте поддержки местных инициатив граждан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      Поддержка ТОС </w:t>
            </w:r>
          </w:p>
        </w:tc>
      </w:tr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;»</w:t>
            </w:r>
          </w:p>
        </w:tc>
      </w:tr>
    </w:tbl>
    <w:p>
      <w:pPr>
        <w:pStyle w:val="NoSpacing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ъемы и источники финансирования муниципальной программы в целом и по годам реализации (тыс.руб.</w:t>
      </w:r>
      <w:r>
        <w:rPr>
          <w:rFonts w:cs="Times New Roman" w:ascii="Times New Roman" w:hAnsi="Times New Roman"/>
          <w:b/>
          <w:sz w:val="28"/>
          <w:szCs w:val="28"/>
        </w:rPr>
        <w:t>) изложить в редакции: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1559"/>
        <w:gridCol w:w="1271"/>
        <w:gridCol w:w="1134"/>
        <w:gridCol w:w="1417"/>
        <w:gridCol w:w="1843"/>
        <w:gridCol w:w="1848"/>
      </w:tblGrid>
      <w:tr>
        <w:trPr>
          <w:trHeight w:val="4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</w:t>
            </w:r>
          </w:p>
        </w:tc>
      </w:tr>
      <w:tr>
        <w:trPr>
          <w:trHeight w:val="40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15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1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9,3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9,33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3,9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17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28,9</w:t>
            </w:r>
          </w:p>
        </w:tc>
      </w:tr>
      <w:tr>
        <w:trPr>
          <w:trHeight w:val="44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78206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17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29,1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983,084 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70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7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8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9348,1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9455,964;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2240</wp:posOffset>
                      </wp:positionV>
                      <wp:extent cx="1394460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2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pt;height:16.1pt;mso-wrap-distance-left:0pt;mso-wrap-distance-right:9pt;mso-wrap-distance-top:0pt;mso-wrap-distance-bottom:0pt;margin-top:11.2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Spacing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роприятия муниципальной программы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93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40"/>
        <w:gridCol w:w="1528"/>
        <w:gridCol w:w="32"/>
        <w:gridCol w:w="1244"/>
        <w:gridCol w:w="142"/>
        <w:gridCol w:w="992"/>
        <w:gridCol w:w="142"/>
        <w:gridCol w:w="142"/>
        <w:gridCol w:w="1134"/>
        <w:gridCol w:w="141"/>
        <w:gridCol w:w="851"/>
        <w:gridCol w:w="142"/>
        <w:gridCol w:w="992"/>
        <w:gridCol w:w="283"/>
        <w:gridCol w:w="993"/>
        <w:gridCol w:w="141"/>
        <w:gridCol w:w="993"/>
        <w:gridCol w:w="1275"/>
        <w:gridCol w:w="82"/>
        <w:gridCol w:w="911"/>
        <w:gridCol w:w="141"/>
        <w:gridCol w:w="142"/>
        <w:gridCol w:w="709"/>
        <w:gridCol w:w="14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дение территории Боровёнковского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Озеленение территории Боровёнковского сельского посел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66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66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свещения улиц Боровёнковского сельского  поселения в целях улучшения условий проживания жителей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территории Боровёнковского сельского  посел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- 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6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64,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453,3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324,00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818,72846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я мест захоронения  на территории  Боровёнковского  сельского поселения</w:t>
            </w:r>
          </w:p>
        </w:tc>
      </w:tr>
      <w:tr>
        <w:trPr>
          <w:trHeight w:val="1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содержание мест захоронения на территории Боровёнковского сельского  посел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4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262,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 xml:space="preserve">271,8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,755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4,264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54,0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54,0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61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прочих мероприятий  благоустройства территории поселения</w:t>
            </w:r>
          </w:p>
        </w:tc>
      </w:tr>
      <w:tr>
        <w:trPr>
          <w:trHeight w:val="1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по благоустройству на территории Боровёнковского сельского  поселен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г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5.6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8,3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27,014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225,65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470,10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89,30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9,30</w:t>
            </w:r>
            <w:r>
              <w:rPr/>
              <w:t xml:space="preserve">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раздел 4 изложить в редакции:</w:t>
      </w:r>
    </w:p>
    <w:p>
      <w:pPr>
        <w:pStyle w:val="NoSpacing"/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 Объемы и источники финансирования подпрограммы в целом и по годам реализации (тыс.руб.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70" w:type="dxa"/>
        <w:jc w:val="left"/>
        <w:tblInd w:w="-10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5"/>
        <w:gridCol w:w="1897"/>
        <w:gridCol w:w="1701"/>
        <w:gridCol w:w="1134"/>
        <w:gridCol w:w="1701"/>
        <w:gridCol w:w="1701"/>
        <w:gridCol w:w="1781"/>
      </w:tblGrid>
      <w:tr>
        <w:trPr>
          <w:trHeight w:val="4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Год  </w:t>
            </w:r>
          </w:p>
        </w:tc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  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    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7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4,8</w:t>
            </w:r>
          </w:p>
        </w:tc>
      </w:tr>
      <w:tr>
        <w:trPr>
          <w:trHeight w:val="55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,3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,326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00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8,72846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8,72846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72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4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,4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4589,074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4589,07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: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В паспорте подпрограммы «Уличное освещение  территории Боровёнковского сельского поселения» муниципальной программы Боровёнковского сельского поселения «Организация  благоустройства Боровёнковского сельского поселения на 2015-2022годы»: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 таблицу раздела 2 «Задачи и целевые показатели подпрограммы муниципальной программы» изложить  в редакции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8"/>
        <w:gridCol w:w="6303"/>
        <w:gridCol w:w="936"/>
        <w:gridCol w:w="780"/>
        <w:gridCol w:w="754"/>
        <w:gridCol w:w="79"/>
        <w:gridCol w:w="883"/>
        <w:gridCol w:w="788"/>
        <w:gridCol w:w="33"/>
        <w:gridCol w:w="771"/>
        <w:gridCol w:w="804"/>
        <w:gridCol w:w="804"/>
      </w:tblGrid>
      <w:tr>
        <w:trPr>
          <w:trHeight w:val="39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74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 п/п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одпрограммы, наименование и  единица измерения целевого          показателя         </w:t>
            </w:r>
          </w:p>
        </w:tc>
        <w:tc>
          <w:tcPr>
            <w:tcW w:w="6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 годам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7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    Организация освещения улиц  Боровёнковского сельского поселения в целях улучшения условий проживания жителей: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уличного освещения в соответствии с графиком, светильников не менее (шт.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00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Мероприятия подпрограммы «Уличное освещение территории Боровёнковского сельского поселения» изложить в редакции: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"/>
        <w:gridCol w:w="1734"/>
        <w:gridCol w:w="1867"/>
        <w:gridCol w:w="85"/>
        <w:gridCol w:w="1326"/>
        <w:gridCol w:w="1367"/>
        <w:gridCol w:w="1559"/>
        <w:gridCol w:w="993"/>
        <w:gridCol w:w="992"/>
        <w:gridCol w:w="992"/>
        <w:gridCol w:w="992"/>
        <w:gridCol w:w="1418"/>
        <w:gridCol w:w="850"/>
        <w:gridCol w:w="851"/>
        <w:gridCol w:w="849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рганизация освещения улиц Боровёнковского сельского поселения в целях улучшения условий проживания жителей</w:t>
            </w:r>
          </w:p>
        </w:tc>
      </w:tr>
      <w:tr>
        <w:trPr>
          <w:trHeight w:val="6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отребленной  электроэнергии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1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3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3629,328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</w:tr>
      <w:tr>
        <w:trPr>
          <w:trHeight w:val="9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нтаризация сетей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1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приборами учета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1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сетей уличного освещения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 2021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</w:tr>
      <w:tr>
        <w:trPr>
          <w:trHeight w:val="9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5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илизация ламп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2021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.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</w:rPr>
        <w:t>1.5</w:t>
      </w:r>
      <w:r>
        <w:rPr>
          <w:b/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паспорте подпрограммы  «Организация содержания мест захоронения на территории Боровёнковского сельского поселения» муниципальной программы  «Организация  благоустройства Боровёнковского сельского поселения на 2015-2022годы»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- таблицу раздела 2 «Задачи и целевые и целевые показатели подпрограммы» изложить в редакции:</w:t>
      </w:r>
    </w:p>
    <w:p>
      <w:pPr>
        <w:pStyle w:val="Normal"/>
        <w:rPr/>
      </w:pPr>
      <w:r>
        <w:rPr/>
        <w:t xml:space="preserve">  </w:t>
      </w:r>
    </w:p>
    <w:tbl>
      <w:tblPr>
        <w:tblW w:w="5500" w:type="pct"/>
        <w:jc w:val="left"/>
        <w:tblInd w:w="-9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3"/>
        <w:gridCol w:w="3651"/>
        <w:gridCol w:w="676"/>
        <w:gridCol w:w="27"/>
        <w:gridCol w:w="795"/>
        <w:gridCol w:w="727"/>
        <w:gridCol w:w="870"/>
        <w:gridCol w:w="727"/>
        <w:gridCol w:w="727"/>
        <w:gridCol w:w="1026"/>
        <w:gridCol w:w="1021"/>
      </w:tblGrid>
      <w:tr>
        <w:trPr>
          <w:trHeight w:val="40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подпрограммы, наименование и  единица измерения целевого          показателя         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ения целев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я по годам</w:t>
            </w:r>
          </w:p>
        </w:tc>
      </w:tr>
      <w:tr>
        <w:trPr>
          <w:trHeight w:val="4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202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/>
            </w:pPr>
            <w:r>
              <w:rPr/>
              <w:t>2022</w:t>
            </w:r>
          </w:p>
        </w:tc>
      </w:tr>
      <w:tr>
        <w:trPr>
          <w:trHeight w:val="64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  </w:t>
            </w:r>
          </w:p>
        </w:tc>
        <w:tc>
          <w:tcPr>
            <w:tcW w:w="92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Организация  содержания мест захоронения на территории Боровёнковского сельского  поселения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тремонтирова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ратских захоронений, ед.     </w:t>
            </w:r>
          </w:p>
        </w:tc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итарная уборка территории кладбищ Боровёнковского сельского поселения (кол-во кладбищ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онтаж и монтаж ограждений (шт.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кос травы на кладбищах Боровёнковского сельского поселения,(включая скос растительности  на кладбище ул.Калинина уч.118, (количество скосов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л аварийных деревьев на кладбищах поселения с последующим вывозом порубочных остатков (шт.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воинских захоронений в зимнее время (количество расчисток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настила на кладбищ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информационных стендов – Мемориальны знак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 дорожки на кладбище ж/д ст.Торбин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подъезда на новое  кладбище п.Боровёнка ул.Калинина уч.11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держание кладбища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  раздел 4 изложить в редакции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4.Объемы и источники финансирования подпрограммы в целом и по годам реализации (тыс.руб.):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64" w:type="dxa"/>
        <w:jc w:val="left"/>
        <w:tblInd w:w="-8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842"/>
        <w:gridCol w:w="1418"/>
        <w:gridCol w:w="1276"/>
        <w:gridCol w:w="1701"/>
        <w:gridCol w:w="1701"/>
        <w:gridCol w:w="1417"/>
      </w:tblGrid>
      <w:tr>
        <w:trPr>
          <w:trHeight w:val="40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Год  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федеральны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всего   </w:t>
            </w:r>
          </w:p>
        </w:tc>
      </w:tr>
      <w:tr>
        <w:trPr>
          <w:trHeight w:val="403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1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3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6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7     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851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,855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132,75512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41,7820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2,1179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130,364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184,264 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682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2,117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133,47012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41,27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ероприятия подпрограммы</w:t>
      </w:r>
      <w:r>
        <w:rPr>
          <w:b/>
        </w:rPr>
        <w:t xml:space="preserve"> </w:t>
      </w:r>
      <w:r>
        <w:rPr>
          <w:b/>
          <w:bCs/>
        </w:rPr>
        <w:t>«Организация   содержания мест захоронения на территории Боровёнковского сельского поселения»</w:t>
      </w:r>
      <w:r>
        <w:rPr>
          <w:b/>
          <w:sz w:val="28"/>
          <w:szCs w:val="28"/>
        </w:rPr>
        <w:t xml:space="preserve"> изложить в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72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11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5"/>
        <w:gridCol w:w="2649"/>
        <w:gridCol w:w="44"/>
        <w:gridCol w:w="1795"/>
        <w:gridCol w:w="12"/>
        <w:gridCol w:w="82"/>
        <w:gridCol w:w="1188"/>
        <w:gridCol w:w="145"/>
        <w:gridCol w:w="1700"/>
        <w:gridCol w:w="32"/>
        <w:gridCol w:w="1688"/>
        <w:gridCol w:w="7"/>
        <w:gridCol w:w="151"/>
        <w:gridCol w:w="672"/>
        <w:gridCol w:w="34"/>
        <w:gridCol w:w="36"/>
        <w:gridCol w:w="774"/>
        <w:gridCol w:w="721"/>
        <w:gridCol w:w="74"/>
        <w:gridCol w:w="54"/>
        <w:gridCol w:w="580"/>
        <w:gridCol w:w="993"/>
        <w:gridCol w:w="850"/>
        <w:gridCol w:w="851"/>
        <w:gridCol w:w="1275"/>
      </w:tblGrid>
      <w:tr>
        <w:trPr>
          <w:trHeight w:val="7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    .</w:t>
            </w:r>
          </w:p>
        </w:tc>
        <w:tc>
          <w:tcPr>
            <w:tcW w:w="16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изация благоустройства и содержания кладбищ</w:t>
            </w:r>
          </w:p>
        </w:tc>
      </w:tr>
      <w:tr>
        <w:trPr>
          <w:trHeight w:val="9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увековечиванию памяти погибших в боевых действиях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-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      .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уборка территории кладбищ Боровёнковского сельского посел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- 2022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-  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(строительств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й территорий кладбищ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-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0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ос травы на кладбищах Боровёнковского сельского поселения (включая скос растительности на кладбище  ул.Калинина уч.118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-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3,35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л аварийных деревьев на кладбищах поселения   с последующим вывозом порубочных остатков   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-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,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,5047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оинских захоронений в зимнее время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-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стила на кладбищ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-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</w:tabs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орожки на кладбище ж/д ст.Торбин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-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одъезда на новое  кладбище п.Боровёнка ул.Калинина уч.11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– 2022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,2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одержание кладбища (расчистка  от снега  аллей и дорожек в зимнее время, уход за зелеными насаждениями на территории кладбища, скос травы, выбраковка  и опиливание деревьев на территории кладбища, уборка несанкционированных свалок, вывоз ТБО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– 2022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9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 Восстановление ( ремонт, благоустройство ) воинских захоронений  на территории Боровёнковского сельского поселения с установкой мемориальных знаков и нанесением имен погибших при защите Отечества на мемориальные сооружения воинских захоронений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установ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ориального зна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015 – 2022годы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ого поселения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0,364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11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1,782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11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сельского поселения     Н.Г.Пискарева</w:t>
      </w:r>
    </w:p>
    <w:p>
      <w:pPr>
        <w:pStyle w:val="Normal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специалист – главный бухгалтер                                  Т.Л. Шибаева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антикоррупционной  экспертизы       от 02.04.2020 №20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orient="landscape" w:w="16838" w:h="11906"/>
          <w:pgMar w:left="851" w:right="851" w:gutter="0" w:header="567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P1"/>
        <w:shd w:fill="FFFFFF" w:val="clear"/>
        <w:rPr>
          <w:b/>
          <w:b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          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bookmarkStart w:id="0" w:name="_GoBack"/>
      <w:bookmarkEnd w:id="0"/>
      <w:r>
        <w:rPr>
          <w:rStyle w:val="S1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rStyle w:val="S1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к проекту постановления Администрации Боровёнковского сельского поселения «О внесении изменений в постановление Администрации Боровёнковского сельского поселения от</w:t>
      </w:r>
      <w:r>
        <w:rPr>
          <w:sz w:val="28"/>
          <w:szCs w:val="28"/>
        </w:rPr>
        <w:t xml:space="preserve"> 13.11.2014   № 145</w:t>
      </w:r>
      <w:r>
        <w:rPr>
          <w:rStyle w:val="S1"/>
          <w:b/>
          <w:bCs/>
          <w:color w:val="000000"/>
          <w:sz w:val="28"/>
          <w:szCs w:val="28"/>
        </w:rPr>
        <w:t xml:space="preserve"> »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rStyle w:val="S1"/>
          <w:bCs/>
          <w:sz w:val="28"/>
          <w:szCs w:val="28"/>
        </w:rPr>
        <w:t xml:space="preserve">Программа разработана  </w:t>
      </w:r>
      <w:r>
        <w:rPr>
          <w:sz w:val="28"/>
          <w:szCs w:val="28"/>
        </w:rPr>
        <w:t>в соответствии со статьей 179 Бюджетного кодекса Российской Федерации и перечнем муниципальных программ Боровёнковского сельского  поселения, утвержденным постановлением Администрации Боровёнковского сельского поселения от 11.09.2014 № 9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муниципальной программы - повышение общего  уровня благоустройств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 на 2020  год   на реализацию мероприятий по  подпрограмме  «</w:t>
      </w:r>
      <w:r>
        <w:rPr>
          <w:b/>
          <w:bCs/>
        </w:rPr>
        <w:t>«Организация   содержания мест захоронения на территории Боровёнковского сельского поселения»</w:t>
      </w:r>
      <w:r>
        <w:rPr>
          <w:sz w:val="28"/>
          <w:szCs w:val="28"/>
        </w:rPr>
        <w:t xml:space="preserve">   добавить 54,264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-12,1179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41,7820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– 0,364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сетей уличного освещения перекинуть  на программу «Энергосбережение и повышение энергетической эффективности  на территории Боровёнковского сельского на 2018 -2022г.г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сумма по программе на 2020  год  увеличи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2020 год -3,983084 тыс.руб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2, 27470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2 год - 2, 2747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 вышеизложенное, необходимость принятия представленного проекта постановления </w:t>
      </w:r>
      <w:r>
        <w:rPr>
          <w:rStyle w:val="S1"/>
          <w:bCs/>
          <w:color w:val="000000"/>
          <w:sz w:val="28"/>
          <w:szCs w:val="28"/>
        </w:rPr>
        <w:t>«О внесении изменений в постановление Администрации Боровёнковского сельского поселения от</w:t>
      </w:r>
      <w:r>
        <w:rPr>
          <w:sz w:val="28"/>
          <w:szCs w:val="28"/>
        </w:rPr>
        <w:t xml:space="preserve"> 13.11.2014   № 145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 обусловлена необходимостью уточнения объемов финансирования и мероприятий программы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14605" cy="20320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pt;mso-wrap-distance-left:9pt;mso-wrap-distance-right:9pt;mso-wrap-distance-top:0pt;mso-wrap-distance-bottom:0pt;margin-top:9.6pt;mso-position-vertical-relative:text;margin-left:24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антикоррупционной экспертизы нормативных правовых актов (проектов нормативных правовых актов) Администрации Боровёнковского сельского поселения, утвержденного постановлением администрации Боровёнковского сельского поселения от 23.06.2010 № 35 проведена первичная антикоррупционная экспертиза  постановления Администрации Боровёнковского сельского поселения «О внесении изменений в постановление Администрации</w:t>
      </w:r>
      <w:r>
        <w:rPr>
          <w:bCs/>
          <w:sz w:val="28"/>
          <w:szCs w:val="28"/>
        </w:rPr>
        <w:t xml:space="preserve"> Боровёнковского сельского поселения от 13.11.2014 № 145» </w:t>
      </w:r>
      <w:r>
        <w:rPr>
          <w:sz w:val="28"/>
          <w:szCs w:val="28"/>
        </w:rPr>
        <w:t>при разработке данного проект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ервичной антикоррупционной экспертизы замечания по проекту постановления отсутствуют, коррупционные факторы в проекте постановления не выявлены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проведения финансово-экономической экспертизы проект внесения изменений в муниципальную программу с материалами направляется в Контрольно-счетную комиссию Окуловского муниципального района, после согласования с Главой Администрации Боровёнковского сельского поселения и главным специалистом-главным бухгалтером Администрации сельского посел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Ведущий специалист  Администрации</w:t>
      </w:r>
    </w:p>
    <w:p>
      <w:pPr>
        <w:sectPr>
          <w:headerReference w:type="default" r:id="rId20"/>
          <w:type w:val="nextPage"/>
          <w:pgSz w:w="11906" w:h="16838"/>
          <w:pgMar w:left="567" w:right="1418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/>
        <w:rPr>
          <w:b/>
          <w:b/>
        </w:rPr>
      </w:pPr>
      <w:r>
        <w:rPr>
          <w:b/>
        </w:rPr>
        <w:t>Боровёнковского поселения                                                                Т.С.Александрова</w:t>
      </w:r>
    </w:p>
    <w:p>
      <w:pPr>
        <w:pStyle w:val="Subtitle"/>
        <w:spacing w:before="0" w:after="6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1">
    <w:name w:val="s1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7:00Z</dcterms:created>
  <dc:creator>"Пользователь"</dc:creator>
  <dc:description/>
  <cp:keywords/>
  <dc:language>en-US</dc:language>
  <cp:lastModifiedBy>user</cp:lastModifiedBy>
  <cp:lastPrinted>2020-04-01T10:52:00Z</cp:lastPrinted>
  <dcterms:modified xsi:type="dcterms:W3CDTF">2020-04-02T11:50:00Z</dcterms:modified>
  <cp:revision>4</cp:revision>
  <dc:subject/>
  <dc:title>РАСПОРЯЖЕНИЕ</dc:title>
</cp:coreProperties>
</file>