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ПРОЕКТ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0 № 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9 и 10   Федерального закона от 12 января 1996 года № 8-ФЗ «О погребении и похоронном деле», Федеральным законом от 02 декабря 2019 года № 380-ФЗ «О федеральном бюджете на 2020 год и на плановый период 2021 и 2022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</w:t>
      </w:r>
      <w:r>
        <w:rPr>
          <w:color w:val="FF0000"/>
          <w:sz w:val="28"/>
          <w:szCs w:val="28"/>
        </w:rPr>
        <w:t xml:space="preserve">Постановлением Правительства Российской Федерации  от     00.01.2020 № 00 «Об утверждении коэффициента  индексации выплат, пособий и компенсаций в 2020 году»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3, установив его в сумме 6124,86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163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21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3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210,8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124,86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163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21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3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210,8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124,86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19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отделения ПФР по Новгородской области___________________Е.В. Дмитри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Нов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м отделением ФСС РФ ______________________ С.В. Михай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19-01-31T08:26:00Z</cp:lastPrinted>
  <dcterms:modified xsi:type="dcterms:W3CDTF">2020-01-30T07:00:00Z</dcterms:modified>
  <cp:revision>43</cp:revision>
  <dc:subject/>
  <dc:title> </dc:title>
</cp:coreProperties>
</file>