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П О С Т А Н О В Л Е Н И Е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20 № </w:t>
      </w:r>
      <w:r>
        <w:rPr>
          <w:sz w:val="28"/>
          <w:szCs w:val="28"/>
          <w:lang w:val="en-US"/>
        </w:rPr>
        <w:t>0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Реконструкция, капиталь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, ремонт и содержа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 территории Боровёнков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на 2017-2022 годы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 решением Совета депутатов Боровёнковского сельского поселения </w:t>
      </w:r>
      <w:r>
        <w:rPr>
          <w:bCs/>
          <w:sz w:val="28"/>
          <w:szCs w:val="28"/>
        </w:rPr>
        <w:t>от 25.12.2019 № 212 «О бюджете Боровёнковского сельского поселения на 2020 и плановый период 2021 и 2022 годов»,</w:t>
      </w:r>
      <w:r>
        <w:rPr>
          <w:sz w:val="28"/>
          <w:szCs w:val="28"/>
        </w:rPr>
        <w:t xml:space="preserve"> Администрация Боровёнковского сельского поселения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2 годы» (далее Программа), утвержденную постановлением Администрации Боровёнковского сельского поселения </w:t>
      </w:r>
      <w:r>
        <w:rPr>
          <w:sz w:val="28"/>
        </w:rPr>
        <w:t>от 22.02.2017 № 24 (в редакции постановлений Администрации Боровёнковского сельского поселения от 20.06.2017 № 79,</w:t>
      </w:r>
      <w:r>
        <w:rPr>
          <w:bCs/>
          <w:sz w:val="28"/>
          <w:szCs w:val="28"/>
        </w:rPr>
        <w:t xml:space="preserve"> от 13.10.2017 № 139, от 01.12.2017 № 168, от 16.02.2018 № 17, от 06.06.2018 № 38, от 15.10.2018 № 109,от 25.02.2019 № 24, от 13.05.2019 № 52, от </w:t>
      </w:r>
      <w:r>
        <w:rPr>
          <w:sz w:val="28"/>
          <w:szCs w:val="28"/>
        </w:rPr>
        <w:t xml:space="preserve">09.08.2019 № 91, от 21.01.2020 № 10) следующие  изменения: </w:t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sz w:val="28"/>
          <w:szCs w:val="28"/>
        </w:rPr>
        <w:t>- в Паспорте Программы пункт  4. «Цели, задачи и целевые показатели муниципальной программы:</w:t>
      </w:r>
      <w:r>
        <w:rPr/>
        <w:t>» изложить в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57"/>
        <w:gridCol w:w="72"/>
        <w:gridCol w:w="828"/>
        <w:gridCol w:w="900"/>
        <w:gridCol w:w="900"/>
        <w:gridCol w:w="900"/>
        <w:gridCol w:w="923"/>
        <w:gridCol w:w="47"/>
        <w:gridCol w:w="1010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«№ 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106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1. Совершенствование автомобильных дорог общего пользования местного значения Боровёнковского сельского поселения (далее – поселение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Совершенствование автомобильных дорог общего пользования местного знач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ёнковского сельского поселения (далее – поселение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поселения,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Содержание автомобильных дорог общего пользования местного значения поселения </w:t>
            </w:r>
          </w:p>
        </w:tc>
      </w:tr>
      <w:tr>
        <w:trPr>
          <w:trHeight w:val="5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3»</w:t>
            </w:r>
          </w:p>
        </w:tc>
      </w:tr>
    </w:tbl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пункт  6. «Объемы и источники финансирования муниципальной  программы в целом и по годам реализации (тыс.рублей):» изложить в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70"/>
        <w:gridCol w:w="1957"/>
        <w:gridCol w:w="1039"/>
        <w:gridCol w:w="19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Источник финансир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ровёнков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-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3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66,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5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0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52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8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7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5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02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7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95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7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67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49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458,0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FFFFFF" w:val="clear"/>
        <w:spacing w:lineRule="exact" w:line="360" w:before="0" w:after="0"/>
        <w:jc w:val="both"/>
        <w:rPr/>
      </w:pPr>
      <w:r>
        <w:rPr>
          <w:sz w:val="28"/>
        </w:rPr>
        <w:t>- Прило</w:t>
      </w:r>
      <w:r>
        <w:rPr>
          <w:sz w:val="28"/>
          <w:szCs w:val="28"/>
        </w:rPr>
        <w:t xml:space="preserve">жение к Программе «Мероприятия  муниципальной программы» изложить в редакц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900"/>
        <w:gridCol w:w="1080"/>
        <w:gridCol w:w="1800"/>
        <w:gridCol w:w="1260"/>
        <w:gridCol w:w="1260"/>
        <w:gridCol w:w="1260"/>
        <w:gridCol w:w="1351"/>
        <w:gridCol w:w="1260"/>
        <w:gridCol w:w="1260"/>
      </w:tblGrid>
      <w:tr>
        <w:trPr>
          <w:trHeight w:val="9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2" w:leader="none"/>
                <w:tab w:val="left" w:pos="6012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7-2022 год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09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09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71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802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95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бюджет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1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85,5</w:t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ремонт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 реализацию правовых актов Правительства Нов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43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85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52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5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47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7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7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7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70,0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/д ст. Торбино ул. Луначарского, 220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5 м. (реализация проекта «Дорога к дому»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12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бюджет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/д ст. Торбино ул. Приозерная, 964,3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86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бюджет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ж/д ст. Торбино ул.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Мая, 556,43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5 м. (реализация проекта «Дорога к дому»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ж/д ст. Торбино ул.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вободы, 440 м.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на отдельных звеньев водопропускных тру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6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ж/д ст. Торбино ул.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енная,  200 м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2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. Боровёнка ул. Кооперативная 295,2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. Боровёнка ул. Новая 200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9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. Боровёнка ул. 2-я Боровая 150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п. Боровёнка ул. Калинин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5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. Боровёнка ул.1 М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/д ст. Торбино ул. Ульяновская, 10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0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/д ст. Торбино ул. Островского, 389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95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Узи  1327,9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91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/д ст. Торбино ул. Лермонтова 608,8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1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1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Теребуново 500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19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Верховик 528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82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Песчанка 190м 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7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Шарово 378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4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Дерняки 773 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ч.1-153м. уч.4- 145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ч. 3-808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ч.2-662м. (реализация проекта «Дорога к дому»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90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71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7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Висленев Остров 600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0 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3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2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,6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Большие Гусины  </w:t>
            </w:r>
            <w:r>
              <w:rPr>
                <w:bCs/>
                <w:lang w:val="en-US"/>
              </w:rPr>
              <w:t>240</w:t>
            </w:r>
            <w:r>
              <w:rPr>
                <w:bCs/>
              </w:rPr>
              <w:t xml:space="preserve">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- реализация правовых актов Правительства Нов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 xml:space="preserve">д. Выдрин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0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6,7 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97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- реализация правовых актов Правительства Нов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д. Данилов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26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на отдельных звеньев водопропускных тру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45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- реализация правовых актов Правительства Нов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Шешка 235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- реализация правовых актов Правительства Нов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ж/д ст. Торбино ул. Пионерская, 340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7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/д ст. Торбино ул. Пушкинская, 100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на отдельных звеньев водопропускных тру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0 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3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72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/д ст. Торбино ул. Молодежная 60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. Боровёнка ул. Лермонтова 140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. Боровёнка ул. 1-я Боровая 420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80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8,4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Ватагино 1099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2,6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17,4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Крутец 250 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5,5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Нездрино 864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д. Поддубье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1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д. Наронов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9 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д. Наволок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3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4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>1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чие работы по ремонт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7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1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9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23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00,0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 Пискар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лен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дущий специалист Богданович Н.В. 26.06.202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Н.Г. Пискарева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главный бухгалтер                                        Т.Л. Шиб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антикоррупционной экспертизы №  28 от 26.06.202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8:00Z</dcterms:created>
  <dc:creator>"Пользователь"</dc:creator>
  <dc:description/>
  <cp:keywords/>
  <dc:language>en-US</dc:language>
  <cp:lastModifiedBy>"Пользователь"</cp:lastModifiedBy>
  <cp:lastPrinted>2020-06-26T09:41:00Z</cp:lastPrinted>
  <dcterms:modified xsi:type="dcterms:W3CDTF">2020-06-26T07:00:00Z</dcterms:modified>
  <cp:revision>443</cp:revision>
  <dc:subject/>
  <dc:title> </dc:title>
</cp:coreProperties>
</file>