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Проект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0.11.2023 № 000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емельном налоге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оровёнк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18.11.2015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изменениями, внесенными в Налоговый кодекс Российской Федерации федеральным законом от 29.09.2019 N 325-ФЗ, руководствуясь пунктом 2 статьи 387 Налогового кодекса Российской Федерации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ложение о земельном налоге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 (в редакции решений Совета депутатов №77 от 21.12.2016, №131 от 15.03.2018, № 206 от 14.11.2019, № 13 от 25.12.2020)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 пп 2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) участники, ветераны и инвалиды Великой Отечественной войны, труженики тыла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, а также ветераны и инвалиды боевых действий.»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-4"/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11.2023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11.2023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 антикоррупционной экспертизы от 15.11.202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к проекту решения Совета депутатов Боровёнковского сельского поселения 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Совета депутатов Боровёнковского сельского поселения разработан в целях социальной поддержки отдельных категорий граждан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земельному налогу ветераны и инвалиды боевых действий имеют право на льготу. Она установлена пп. 4 п. 5 ст. 391 Налогового кодекса. Данная льгота не подразумевает полного освобождения от налога (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роектом решения предлагается расширить круг лиц, которым предоставляется налоговая льгота в виде полного освобождения от земельного налога. При этом данная льгота будет относится к разряду социальных налоговых расходов, а они в свою очередь не носят экономического характера и не оказывают отрицательного влияния на показатели достижения целей социально-экономической политики сельского поселения, и их эффективность определяется социальной значимост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выделения дополнительных средств из бюджета Боровён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ФНС России по Новгородской области за 2022 год</w:t>
      </w:r>
      <w:r>
        <w:rPr/>
        <w:t xml:space="preserve"> </w:t>
      </w:r>
      <w:r>
        <w:rPr>
          <w:sz w:val="28"/>
          <w:szCs w:val="28"/>
        </w:rPr>
        <w:t>количество налогоплательщиков, которые воспользовались социальными налоговыми расходами составило 5 человек, при этом сумма выпадающих доходов в связи с предоставлением налоговых расходов равна 2,9 тыс. рублей. Таким образом, 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земельному налогу, получен дополнительный доход в среднем 0,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ции 25 постоянных жителей имеют статус ветерана боевых действий. При принятии данного решения сумма выпадающих доходов бюджета сельского поселения от предоставления льготы ветеранам боевых действий оценивается в размере 14,5 тыс. рублей.</w:t>
      </w:r>
    </w:p>
    <w:p>
      <w:pPr>
        <w:pStyle w:val="Normal"/>
        <w:ind w:firstLine="708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ратившими силу, приостановлению, изменению или принятию в связи с принятием проекта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данного проекта решения не потребует </w:t>
      </w:r>
      <w:r>
        <w:rPr>
          <w:bCs/>
          <w:sz w:val="28"/>
          <w:szCs w:val="28"/>
        </w:rPr>
        <w:t>признания, утратившими силу, приостановления, изменения</w:t>
      </w:r>
      <w:r>
        <w:rPr>
          <w:sz w:val="28"/>
          <w:szCs w:val="28"/>
        </w:rPr>
        <w:t xml:space="preserve"> или принятия нормативно правовых а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ый специалист-главный бухгалтер </w:t>
        <w:tab/>
        <w:t xml:space="preserve">   </w:t>
        <w:tab/>
        <w:tab/>
        <w:t>Т.Л.Шибае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.11.2023    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1</dc:creator>
  <dc:description/>
  <cp:keywords/>
  <dc:language>en-US</dc:language>
  <cp:lastModifiedBy>Администрация</cp:lastModifiedBy>
  <cp:lastPrinted>2023-11-15T15:22:00Z</cp:lastPrinted>
  <dcterms:modified xsi:type="dcterms:W3CDTF">2023-11-15T13:13:00Z</dcterms:modified>
  <cp:revision>6</cp:revision>
  <dc:subject/>
  <dc:title/>
</cp:coreProperties>
</file>