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588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4" r="-472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11.2023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 передаче объекто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из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в муниципальную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Окулов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40"/>
        <w:ind w:left="0" w:right="0" w:firstLine="708"/>
        <w:jc w:val="both"/>
        <w:rPr/>
      </w:pPr>
      <w:r>
        <w:rPr>
          <w:b w:val="false"/>
          <w:bCs w:val="false"/>
        </w:rPr>
        <w:t>В соответствии со статьёй 50 Федерального закона от 06 октября 2003 года № 131-ФЗ «</w:t>
      </w:r>
      <w:r>
        <w:rPr>
          <w:b w:val="false"/>
        </w:rPr>
        <w:t>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 xml:space="preserve">Положением «О порядке управления и распоряжения имуществом, находящимся в собственности  Боровёнковского сельского поселения», утвержденным Советом депутатов Боровёнковского сельского поселения от 07.10.2008 № 85, на основании письма Администрации Окуловского муниципального района от 30.10.2023 № 6592/3 о приеме муниципального имущества, </w:t>
      </w:r>
      <w:r>
        <w:rPr>
          <w:b w:val="false"/>
          <w:bCs w:val="false"/>
        </w:rPr>
        <w:t>Совет депутатов Боровёнковского сельского поселения</w:t>
      </w:r>
    </w:p>
    <w:p>
      <w:pPr>
        <w:pStyle w:val="TextBody"/>
        <w:spacing w:lineRule="exact" w:line="340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spacing w:lineRule="exact" w:line="3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объекты недвижимого муниципального имущества из муниципальной собственности Боровёнковского сельского поселения в муниципальную собственность Окуловского муниципального района согласно Приложению № 1.</w:t>
      </w:r>
    </w:p>
    <w:p>
      <w:pPr>
        <w:pStyle w:val="Normal"/>
        <w:spacing w:lineRule="exact" w:line="3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бюллетене «Официальный вестник Боровёнковского сельского поселения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>Глава сельского поселения Н.Г. 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7.11.2023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л. 43-245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от 00.11.2023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муниципального имущества,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ый для безвозмездной передачи из муниципальной собственности Боровёнковского сельского поселения  в муниципальную собственность Окуловского муниципального района</w:t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15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7"/>
        <w:gridCol w:w="8220"/>
        <w:gridCol w:w="4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ж/д ст. Торбино ул. Луначарского д.17 пом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- 58,5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92C2F"/>
                <w:spacing w:val="0"/>
                <w:sz w:val="24"/>
                <w:szCs w:val="24"/>
              </w:rPr>
              <w:t>53:12:1405001:12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4:00Z</dcterms:created>
  <dc:creator>"Пользователь"</dc:creator>
  <dc:description/>
  <dc:language>en-US</dc:language>
  <cp:lastModifiedBy/>
  <cp:lastPrinted>1995-11-21T17:41:00Z</cp:lastPrinted>
  <dcterms:modified xsi:type="dcterms:W3CDTF">2023-11-07T11:27:40Z</dcterms:modified>
  <cp:revision>23</cp:revision>
  <dc:subject/>
  <dc:title/>
</cp:coreProperties>
</file>