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СОВЕТ ДЕПУТТАОВ 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7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наград,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ых и специаль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й (за исключением научных)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х государств, международных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а также политических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тий, других обществен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 и религиозных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й муниципальным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Боровёнковского</w:t>
      </w:r>
      <w:r>
        <w:rPr>
          <w:b/>
          <w:sz w:val="28"/>
          <w:szCs w:val="28"/>
          <w:lang w:eastAsia="sr-CS"/>
        </w:rPr>
        <w:t xml:space="preserve">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sr-CS"/>
        </w:rPr>
      </w:pPr>
      <w:r>
        <w:rPr>
          <w:b/>
          <w:sz w:val="28"/>
          <w:szCs w:val="28"/>
          <w:lang w:eastAsia="sr-C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sr-CS"/>
        </w:rPr>
        <w:t xml:space="preserve">  </w:t>
      </w:r>
      <w:r>
        <w:rPr>
          <w:sz w:val="28"/>
          <w:szCs w:val="28"/>
        </w:rPr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и по результатам рассмотрения письма прокуратуры Окуловского района от 04.06.2021 № 22.05.2021    о    направлении    модельного муниципального  нормативного  правового  акта Совет депутатов Боровёнковского сельского поселения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</w:rPr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 xml:space="preserve">Боровён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таов </w:t>
      </w:r>
    </w:p>
    <w:p>
      <w:pPr>
        <w:pStyle w:val="Normal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jc w:val="right"/>
        <w:rPr/>
      </w:pPr>
      <w:r>
        <w:rPr/>
        <w:t>поселения от 00.07.2021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r>
        <w:rPr/>
        <w:t>﻿</w:t>
      </w:r>
      <w:r>
        <w:rPr>
          <w:b/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i/>
          <w:i/>
          <w:u w:val="single"/>
        </w:rPr>
      </w:pPr>
      <w:r>
        <w:rPr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/>
      </w:pPr>
      <w:r>
        <w:rPr/>
        <w:tab/>
        <w:t>1. Настоящим Положением устанавливается порядок принятия с письменного разрешения Главы Боровёнковского сельского поселения муниципальными служащими администрации Боровёнковского 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ab/>
        <w:t>2. Муниципальный служащий</w:t>
      </w:r>
      <w:r>
        <w:rPr/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со дня получения награды, звания или соответствующего уведомления представляет в Администрацию поселения на имя Главы Боровёнковского сельского поселения 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 xml:space="preserve"> к настоящему Положению. </w:t>
      </w:r>
    </w:p>
    <w:p>
      <w:pPr>
        <w:pStyle w:val="Normal"/>
        <w:autoSpaceDE w:val="false"/>
        <w:jc w:val="both"/>
        <w:rPr/>
      </w:pPr>
      <w:r>
        <w:rPr/>
        <w:tab/>
        <w:t xml:space="preserve"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в  Администрацию поселения  на имя Главы Боровёнковского сельского поселения 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color w:val="000000"/>
            <w:u w:val="none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  <w:t>4. Муниципальный служащий, получивший звание, награду до принятия Главой Боровёнковского сельского поселения 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специалисту по кадрам</w:t>
      </w:r>
      <w:r>
        <w:rPr>
          <w:i/>
        </w:rPr>
        <w:t xml:space="preserve"> </w:t>
      </w:r>
      <w:r>
        <w:rPr/>
        <w:t>администрации Боровёнковского</w:t>
      </w:r>
      <w:r>
        <w:rPr>
          <w:bCs/>
        </w:rPr>
        <w:t xml:space="preserve"> сельского поселения по акту приема-передачи</w:t>
      </w:r>
      <w:r>
        <w:rPr>
          <w:b/>
          <w:bCs/>
        </w:rPr>
        <w:t xml:space="preserve"> </w:t>
      </w:r>
      <w:r>
        <w:rPr/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. </w:t>
      </w:r>
      <w:r>
        <w:rPr/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6. </w:t>
      </w:r>
      <w:r>
        <w:rPr/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ступившие ходатайства и уведомления регистрируются в день их поступл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Temp2_27-05-2021_12-02-51%20%D0%BC%D0%BE%D0%B4%D0%BA%D0%B5%D0%BB%D1%8C%D0%BD%D1%8B%D0%B5%20%20%20%D0%BE%D1%82%20%D0%BF%D1%80%D0%BE%D0%BA%D1%83%D1%80%D0%B0%D1%82%D1%83%D1%80%D1%8B.zip%5C%C2%A6%D0%AF%C2%A6-T%D0%90T%D0%9F%C2%A6+%C2%A6-%C2%A6%C2%A6%20%C2%A6%C2%ACT%D0%90%C2%A6%C2%AC%C2%A6-T%D0%9FT%D0%92%C2%A6%C2%ACT%D0%9F%20%C2%A6-%C2%A6-%C2%A6%C2%A6T%D0%90%C2%A6-%C2%A6+%20%C2%A6-T%D0%93%C2%A6-%C2%A6%C2%ACT%D0%96%C2%A6%C2%AC%C2%A6%C2%AC%C2%A6-%C2%A6%C2%ACT%D0%9C%C2%A6-T%D0%9B%C2%A6-%C2%A6%C2%AC%20T%D0%91%C2%A6%C2%ACT%D0%93%C2%A6%C2%A6%C2%A6-T%D0%99%C2%A6%C2%AC%C2%A6-%C2%A6%C2%AC.doc" \l "P1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Журнал должен быть прошит, пронумерован и скреплен печатью администрации Боровёнков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ившие в администрацию поселения  уведомления или ходатайства в течение трех рабочих направляются Главе Боровёнковского сельского поселения для рассмотрения.</w:t>
      </w:r>
    </w:p>
    <w:p>
      <w:pPr>
        <w:pStyle w:val="Normal"/>
        <w:autoSpaceDE w:val="false"/>
        <w:jc w:val="both"/>
        <w:rPr/>
      </w:pPr>
      <w:r>
        <w:rPr/>
        <w:tab/>
        <w:t>8. В течение десяти рабочих дней со дня получения ходатайства Глава Боровёнковского поселения  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такого влияния Главой Боровёнковского сельского поселения 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ab/>
        <w:t>9. В случае удовлетворения Главой Боровёнковского сельского поселения ходатайства муниципального служащего специалист по кадрам 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/>
        <w:tab/>
        <w:t xml:space="preserve">10. В случае отказа Главы Боровёнковского сельского поселения в удовлетворении ходатайства муниципального служащего специалист по кадрам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color w:val="365F91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/>
        <w:t xml:space="preserve"> Боровёнковского</w:t>
      </w:r>
      <w:r>
        <w:rPr>
          <w:bCs/>
        </w:rPr>
        <w:t xml:space="preserve"> сельского поселения </w:t>
      </w:r>
      <w:r>
        <w:rPr>
          <w:b/>
          <w:bCs/>
        </w:rPr>
        <w:t xml:space="preserve"> </w:t>
      </w:r>
      <w:r>
        <w:rPr>
          <w:i/>
          <w:u w:val="single"/>
        </w:rPr>
        <w:t>(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</w:rPr>
        <w:t xml:space="preserve">                                            </w:t>
      </w:r>
      <w:r>
        <w:rPr>
          <w:color w:val="365F91"/>
        </w:rPr>
        <w:tab/>
        <w:tab/>
        <w:tab/>
      </w:r>
      <w:r>
        <w:rPr/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Прошу разрешить мне прин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 и место вручения награды, документов к почетному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даны по акту приема-передачи № ____________ от «__» _________ 20  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. (ФИО, должность специалиста по кадра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_____________20____г. 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</w:t>
      </w:r>
      <w:r>
        <w:rPr/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bCs/>
        </w:rPr>
        <w:t>Главе</w:t>
      </w:r>
      <w:r>
        <w:rPr/>
        <w:t xml:space="preserve"> Боровёнковского</w:t>
      </w:r>
      <w:r>
        <w:rPr>
          <w:bCs/>
        </w:rPr>
        <w:t xml:space="preserve"> сельского поселения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</w:rPr>
        <w:t xml:space="preserve">                                           </w:t>
      </w:r>
      <w:r>
        <w:rPr>
          <w:color w:val="365F91"/>
        </w:rPr>
        <w:tab/>
        <w:tab/>
        <w:tab/>
      </w:r>
      <w:r>
        <w:rPr/>
        <w:t xml:space="preserve"> 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</w:t>
      </w:r>
      <w:r>
        <w:rPr/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</w:t>
      </w:r>
      <w:r>
        <w:rPr/>
        <w:tab/>
        <w:tab/>
        <w:tab/>
        <w:t xml:space="preserve"> (фамилия, имя, отчество (пр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</w:t>
      </w:r>
      <w:r>
        <w:rPr/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оровёнковского 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ind w:left="5040" w:hanging="0"/>
        <w:jc w:val="both"/>
        <w:rPr>
          <w:i/>
          <w:i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Ж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USER%5CAppData%5CLocal%5CTemp%5CTemp2_27-05-2021_12-02-51%20%D0%BC%D0%BE%D0%B4%D0%BA%D0%B5%D0%BB%D1%8C%D0%BD%D1%8B%D0%B5%20%20%20%D0%BE%D1%82%20%D0%BF%D1%80%D0%BE%D0%BA%D1%83%D1%80%D0%B0%D1%82%D1%83%D1%80%D1%8B.zip%5C%C2%A6%D0%AF%C2%A6-T%D0%90T%D0%9F%C2%A6+%C2%A6-%C2%A6%C2%A6%20%C2%A6%C2%ACT%D0%90%C2%A6%C2%AC%C2%A6-T%D0%9FT%D0%92%C2%A6%C2%ACT%D0%9F%20%C2%A6-%C2%A6-%C2%A6%C2%A6T%D0%90%C2%A6-%C2%A6+%20%C2%A6-T%D0%93%C2%A6-%C2%A6%C2%ACT%D0%96%C2%A6%C2%AC%C2%A6%C2%AC%C2%A6-%C2%A6%C2%ACT%D0%9C%C2%A6-T%D0%9B%C2%A6-%C2%A6%C2%AC%20T%D0%91%C2%A6%C2%ACT%D0%93%C2%A6%C2%A6%C2%A6-T%D0%99%C2%A6%C2%AC%C2%A6-%C2%A6%C2%AC.doc" \l "P174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урнал</w:t>
      </w:r>
      <w:r>
        <w:rPr>
          <w:rStyle w:val="InternetLink"/>
          <w:b/>
          <w:color w:val="000000"/>
        </w:rPr>
        <w:fldChar w:fldCharType="end"/>
      </w:r>
      <w:r>
        <w:rPr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5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1418"/>
        <w:gridCol w:w="1417"/>
        <w:gridCol w:w="1843"/>
        <w:gridCol w:w="2835"/>
        <w:gridCol w:w="1843"/>
        <w:gridCol w:w="1984"/>
        <w:gridCol w:w="241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cp:keywords/>
  <dc:language>en-US</dc:language>
  <cp:lastModifiedBy>Пользователь</cp:lastModifiedBy>
  <cp:lastPrinted>2021-07-15T12:38:00Z</cp:lastPrinted>
  <dcterms:modified xsi:type="dcterms:W3CDTF">2021-07-30T06:50:00Z</dcterms:modified>
  <cp:revision>200</cp:revision>
  <dc:subject/>
  <dc:title/>
</cp:coreProperties>
</file>