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676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оссийская Федерация    </w:t>
        <w:tab/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7.2021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рядка расчета и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зврата сумм инициативных платежей,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лежащих возврату лицам (в том числе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ганизациям), осуществившим их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исление в бюдже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Уставом </w:t>
      </w:r>
      <w:r>
        <w:rPr>
          <w:sz w:val="28"/>
          <w:szCs w:val="28"/>
        </w:rPr>
        <w:t xml:space="preserve">Боровёнковского сельского поселения, 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/>
      </w:pPr>
      <w:r>
        <w:rPr/>
        <w:t>РЕШИЛ:</w:t>
      </w:r>
    </w:p>
    <w:p>
      <w:pPr>
        <w:pStyle w:val="Normal"/>
        <w:suppressAutoHyphens w:val="true"/>
        <w:autoSpaceDE w:val="false"/>
        <w:jc w:val="both"/>
        <w:rPr>
          <w:rFonts w:eastAsia="Calibri" w:cs="Calibri"/>
          <w:lang w:eastAsia="en-US"/>
        </w:rPr>
      </w:pPr>
      <w:r>
        <w:rPr/>
        <w:t xml:space="preserve">1. </w:t>
      </w:r>
      <w:r>
        <w:rPr>
          <w:sz w:val="28"/>
          <w:szCs w:val="28"/>
        </w:rPr>
        <w:t>Утвердить прилагаемый</w:t>
      </w:r>
      <w:r>
        <w:rPr>
          <w:rFonts w:eastAsia="Calibri"/>
          <w:sz w:val="28"/>
          <w:szCs w:val="28"/>
        </w:rPr>
        <w:t xml:space="preserve"> Порядок расчета и возврата сумм инициативных платежей, подлежащих возврату лицам (в том числе организациям), осуществившим их перечисление в бюджет Боровён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Официальный вестник Боровёнковского сельского поселения»  и разместить на официальном сайте Боровёнковского сельского поселения 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ровёнков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Н.Г.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ровёнк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от 00.00.2021 №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Боровён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орядок расчета и возврата сумм инициативных платежей, подлежащих возврату лицам (в том числе организациям), осуществившим их перечисление в бюджет Боровёнковского сельского поселения (далее – Порядок) устанавливает условия и механизм принятия решения о возврате сумм инициативных платежей лицам (в том числе организациям) (далее – плательщики), осуществившим их перечисление в бюджет Боровёнковского сельского поселения (далее – бюджет поселения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Основные понятия, используемые в Порядке, применяются в значениях, определенных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Инициативными платежами являются денежные средства граждан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местный бюджет в целях реализации конкретных инициативных проектов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ые платежи считаются неналоговыми доходами бюджета поселения, носят целевой характер использования и не могут быть использованы на другие цели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счета и возврат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нициативные платежи подлежат возврату плательщикам в случа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разования по итогам реализации инициативного проекта остатка инициативных платежей, не использованных в целях реализации инициативного проекта (экономия, сложившаяся по результатам проведенных конкурентных процедур по закупке товаров, работ, услуг связанных с реализацией инициативного проекта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если инициативный проект не был реализова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 Уведомление о возврате инициативных платежей (по форме согласн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ложению 1 к настоящему Порядку) опубликовывается администрацией Боровёнковского сельского поселения в порядке, предусмотренном для официального опубликования (обнародования) муниципальных правовых актов, а также размещается на официальном сайте администрации в сети Интернет в течение 10 рабочих дней с момента появления оснований для возврата инициативных платеж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3. В случае если инициативный проект не был реализован  размер инициативного платежа, подлежащего возврату  равен сумме внесенного лицом инициативного платеж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 размер инициативного платежа, подлежащего возврату, внесшему его лицу, в указанном случае рассчитывается по формуле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    </w:t>
      </w:r>
      <w:r>
        <w:rPr>
          <w:b/>
          <w:bCs/>
          <w:color w:val="000000"/>
          <w:sz w:val="28"/>
          <w:szCs w:val="28"/>
        </w:rPr>
        <w:t xml:space="preserve">Вл = (∑Ио – ∑Ифакт) х Ил/∑Ио, гд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0"/>
          <w:szCs w:val="20"/>
        </w:rPr>
        <w:t>л</w:t>
      </w:r>
      <w:r>
        <w:rPr>
          <w:color w:val="000000"/>
          <w:sz w:val="28"/>
          <w:szCs w:val="28"/>
        </w:rPr>
        <w:t xml:space="preserve"> - размер инициативного платежа, подлежащего возврату внесшему его лиц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∑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8"/>
          <w:szCs w:val="28"/>
        </w:rPr>
        <w:t xml:space="preserve"> - общая сумма инициативных платежей, поступившая в местный бюджет в целях реализации конкретного инициативного проек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∑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0"/>
          <w:szCs w:val="20"/>
        </w:rPr>
        <w:t xml:space="preserve">факт </w:t>
      </w:r>
      <w:r>
        <w:rPr>
          <w:color w:val="000000"/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0"/>
          <w:szCs w:val="20"/>
        </w:rPr>
        <w:t xml:space="preserve">л </w:t>
      </w:r>
      <w:r>
        <w:rPr>
          <w:color w:val="000000"/>
          <w:sz w:val="28"/>
          <w:szCs w:val="28"/>
        </w:rPr>
        <w:t>- размер инициативного платежа, внесенного в местный бюджет  конкретным лиц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5. Для осуществления возврата денежных средств лицо, внесшее инициативный платеж, представляет в администрацию Боровёнковского сельского поселения    заявление о возврате денежных средств, внесенных в качестве инициативного платежа (по форме согласно приложению 2 к настоящему Порядку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6.  К заявлению о возврате денежных средств, внесенных в качестве инициативного платежа, прилага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копия документа, удостоверяющего личность (с предъявлени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окумент, подтверждающий полномочия (в случае, если с заявлени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тся представитель лица, внесшего инициативный платеж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копии платежных документов, подтверждающих внесение инициативных платежей (с предъявлением подлинника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ведения о банковских реквизитах счета, на который следует осуществить возврат инициативного платеж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7. Возврат денежных средств, внесенных в качестве инициативного платежа, осуществляется администрацией Боровёнковского сельского поселения  в течение 10 рабочих дней со дня поступления заявления о возвра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kern w:val="2"/>
          <w:sz w:val="28"/>
          <w:szCs w:val="28"/>
        </w:rPr>
        <w:t xml:space="preserve">В случае смерти гражданина (в том числе индивидуального предпринимателя), реорганизации или ликвидации юридического лица, осуществивших перечисление инициативных платежей, с заявлением о возврате инициативного платежа (остатка инициативного платежа) могут обратиться лица, являющиеся наследниками гражданина, правопреемниками юридического лица, или иные лица в соответствии с гражданским законодательство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лица обязаны представить в Администрацию поселения документы, подтверждающие в соответствии с гражданским законодательством их право на получение соответствующих денежных сред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9. Лицам (в том числе организациям), осуществившим перечисление инициативных платежей в бюджет Боровёнковского сельского поселения , не подлежит возмещению из бюджета Боровёнковского сельского поселения расходы, понесенные ими при перечислении инициативных платежей в бюджет Боровёнковского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рядку расчета и возврата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умм инициативных платежей, 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лежащих возврату лицам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том числе организациям), 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ившим их перечисление </w:t>
      </w:r>
    </w:p>
    <w:p>
      <w:pPr>
        <w:pStyle w:val="Normal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бюджет Боровёнковского 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те инициативных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Боровёнковского сельского поселения, утвержденным решением Совета депутатов Боровёнковского сельского поселения от __________№_____,  администрация Боровёнковского сельского поселения, уведомляет о возможности обратиться с заявлением о возврате денежных средств, внесенных в качестве инициативного платежа на реализацию инициативного проекта 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нициативного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расчета и возврата сумм </w:t>
      </w:r>
    </w:p>
    <w:p>
      <w:pPr>
        <w:pStyle w:val="Normal"/>
        <w:jc w:val="right"/>
        <w:rPr/>
      </w:pPr>
      <w:r>
        <w:rPr/>
        <w:t xml:space="preserve">инициативных платежей, </w:t>
      </w:r>
    </w:p>
    <w:p>
      <w:pPr>
        <w:pStyle w:val="Normal"/>
        <w:jc w:val="right"/>
        <w:rPr/>
      </w:pPr>
      <w:r>
        <w:rPr/>
        <w:t>подлежащих возврату лиц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в том числе организациям), </w:t>
      </w:r>
    </w:p>
    <w:p>
      <w:pPr>
        <w:pStyle w:val="Normal"/>
        <w:jc w:val="right"/>
        <w:rPr/>
      </w:pPr>
      <w:r>
        <w:rPr/>
        <w:t xml:space="preserve">осуществившим их перечисление в </w:t>
      </w:r>
    </w:p>
    <w:p>
      <w:pPr>
        <w:pStyle w:val="Normal"/>
        <w:jc w:val="right"/>
        <w:rPr/>
      </w:pPr>
      <w:r>
        <w:rPr/>
        <w:t>бюджет Боровён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right"/>
        <w:rPr/>
      </w:pPr>
      <w:r>
        <w:rPr/>
        <w:t>Главе Боровёнковского  сельского поселения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Ф.И.О. либо наименование) лица,</w:t>
      </w:r>
    </w:p>
    <w:p>
      <w:pPr>
        <w:pStyle w:val="Normal"/>
        <w:jc w:val="right"/>
        <w:rPr/>
      </w:pPr>
      <w:r>
        <w:rPr/>
        <w:t>внесшего инициативный платеж, почтовый адре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врате денежных средств, внесенных в качестве инициативного пл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уведомления администрации Боровёнковского сельского поселения от __________  № ______ о возврате инициативных платежей, прошу вернуть денежные средства, внесенные в качестве инициативного платежа, на реализацию инициативного проекта 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нициативного про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(с предъявлением подлинника) на __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(в случае, если с заявлением обращается представитель лица, внесшего инициативный платеж) на ____ л. в 1 экз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внесение инициативных платежей (с предъявлением подлинника) на __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 банковских реквизитах счета, на который следует осуществить возврат инициативного платежа на ____ л. в 1 экз.</w:t>
      </w:r>
    </w:p>
    <w:p>
      <w:pPr>
        <w:pStyle w:val="Normal"/>
        <w:rPr/>
      </w:pPr>
      <w:r>
        <w:rPr>
          <w:sz w:val="28"/>
          <w:szCs w:val="28"/>
        </w:rPr>
        <w:t>«__» ___________ 20___г.                                                                ________________         ___________________</w:t>
      </w:r>
    </w:p>
    <w:p>
      <w:pPr>
        <w:pStyle w:val="Normal"/>
        <w:rPr/>
      </w:pPr>
      <w:r>
        <w:rPr>
          <w:sz w:val="28"/>
          <w:szCs w:val="28"/>
        </w:rPr>
        <w:t>        </w:t>
      </w:r>
      <w:r>
        <w:rPr>
          <w:sz w:val="20"/>
          <w:szCs w:val="20"/>
        </w:rPr>
        <w:t>(подпись)                             (расшифровка подписи)                                                             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принято «____» ______________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за прием заявления       ________         _____________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                            </w:t>
      </w:r>
      <w:r>
        <w:rPr>
          <w:sz w:val="22"/>
          <w:szCs w:val="22"/>
        </w:rPr>
        <w:t>(подпись)                   (расшифровка подписи)    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5">
    <w:name w:val="WW8Num3z5"/>
    <w:qFormat/>
    <w:rPr>
      <w:b w:val="false"/>
      <w:sz w:val="28"/>
    </w:rPr>
  </w:style>
  <w:style w:type="character" w:styleId="WW8Num3z6">
    <w:name w:val="WW8Num3z6"/>
    <w:qFormat/>
    <w:rPr>
      <w:sz w:val="28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2:00Z</dcterms:created>
  <dc:creator>Наталья</dc:creator>
  <dc:description/>
  <cp:keywords/>
  <dc:language>en-US</dc:language>
  <cp:lastModifiedBy>Пользователь</cp:lastModifiedBy>
  <cp:lastPrinted>2021-07-21T09:53:00Z</cp:lastPrinted>
  <dcterms:modified xsi:type="dcterms:W3CDTF">2021-08-02T12:35:00Z</dcterms:modified>
  <cp:revision>46</cp:revision>
  <dc:subject/>
  <dc:title/>
</cp:coreProperties>
</file>