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оссийская Федерация      ПРОЕКТ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00.11.2020 №  0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егламент Совет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путатов Боровён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Регламент Совета депутатов Боровёнковского сельского поселения, утвержденного решением Совета депутатов Боровёнковского сельского поселения от 17.12.2015 № 15 (от  03.02.2016 №  27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color w:val="000000"/>
          <w:sz w:val="28"/>
          <w:szCs w:val="28"/>
        </w:rPr>
        <w:t>- дополнить статью 16 Регламента Совета депутатов пунктами 16.14 следующего содержания:</w:t>
      </w:r>
    </w:p>
    <w:p>
      <w:pPr>
        <w:pStyle w:val="Normal"/>
        <w:spacing w:lineRule="exac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.14.  При введении на территории Российской Федерации, Новгородской области  или в отдельных ее местностях (включая территорию или часть территории Окуловского муниципального района)  чрезвычайного положения,  режима повышенной готовности, чрезвычайной ситуации либо при возникновении угрозы распространения заболевания, предоставляющего опасность для окружающих, либо в период осуществления на вышеуказанных территориях ограничительных мероприятий (карантина) заседания Совета депутатов  могут проводиться заочно, в порядке предусмотренной статьей 16.1 настоящего Регламента.»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Регламент Совета депутатов статьей 16.1 следующего содержания:</w:t>
      </w:r>
    </w:p>
    <w:p>
      <w:pPr>
        <w:pStyle w:val="ConsNormal1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6.1 Порядок проведения заседания Совета депутатов в заочной форме» </w:t>
      </w:r>
    </w:p>
    <w:p>
      <w:pPr>
        <w:pStyle w:val="Con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1 Заседание Совета депутатов в заочной форме проводиться по предложению председателя Совета депутатов и оформляется  решением депутатов Совета депутатов.</w:t>
      </w:r>
    </w:p>
    <w:p>
      <w:pPr>
        <w:pStyle w:val="Con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2. Председатель Совета депутатов определяет повестку заседания Совета депутатов в заочной форме, проекты решения по каждому из рассматриваемых вопросов, срок предоставления депутатами своих мнений по рассматриваемым вопросам, устанавливает дату окончания срока представления заполненных опросных листов. </w:t>
      </w:r>
    </w:p>
    <w:p>
      <w:pPr>
        <w:pStyle w:val="Con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3. Сформированный и утвержденный председателем Совета проект повестки дня проекты решений и иные документы и материалы, подлежащие рассмотрению, направляются депутатам по электронной почте  не позднее, чем за пять дней до начала заседания.</w:t>
      </w:r>
    </w:p>
    <w:p>
      <w:pPr>
        <w:pStyle w:val="Con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4. Опросный лист для заочного голосования оформляется в соответствии с приложением 1 к настоящему Регламенту.</w:t>
      </w:r>
    </w:p>
    <w:p>
      <w:pPr>
        <w:pStyle w:val="Con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5. Заочное голосование не может проводиться по следующим вопросам:</w:t>
      </w:r>
    </w:p>
    <w:p>
      <w:pPr>
        <w:pStyle w:val="Con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рание заместителя председателя Совета депутатов Боровёнковского сельского поселения;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принятие предусмотренных Уставом Боровёнковского сельского поселения решений, связанных с изменением границ Боровёнковского сельского поселения, а также с преобразованием Боровёнковского  сельского поселе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принятие Устава Боровёнковского сельского поселения и внесение в него изменений и дополнений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б удалении Главы Боровёнковского  сельского поселения в отставку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6.1.6. При заполнении опросного листа для заочного голосования депутат Совета депутатов должен по вопросам повестки дня высказать свое мнение (позицию) и  выбрать один из возможных вариантов голосования («за» или «против»)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6.1.7. Депутат Совета депутатов вправе представить особое мнение по вопросам, выносим на рассмотрение Совета депутатов в заочной форме, которое должно быть составлено в письменной форме, подписано депутатом Совета депутатов и представлено в Администрацию поселения вместе с заполненным опросным листом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6.1.8. Заполненный опросный лист должен быть подписан депутатом Совета депутатов с указанием его фамилии и инициалов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6.1.9. Опросный лист, заполненный с нарушением требований, указанных в пункте 16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 признается недействительным и не учитывается при подсчете голосов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10. Заполненный и подписанный опросный лист должен быть представлен депутатом Совета депутатов в срок, указанный в извещении, в Администрацию Боровёнковского сельского поселения  по электронной почте с последующим  предоставлением оригинала опросного листа по адресу, указанному в опросном листе.</w:t>
      </w:r>
    </w:p>
    <w:p>
      <w:pPr>
        <w:pStyle w:val="Con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11. Заседание Совета, проводимое в заочной форме, считается правомочным, если опросные листы к дате окончания срока представления таких листов поступили не менее чем от двух третей депутатов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.</w:t>
      </w:r>
    </w:p>
    <w:p>
      <w:pPr>
        <w:pStyle w:val="Con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12. Опросные листы, поступившие в Администрацию поселения  по истечении срока, указанного в опросном листе, не учитываются при подсчете голосов и подведении итогов заседания в заочной форме.</w:t>
      </w:r>
    </w:p>
    <w:p>
      <w:pPr>
        <w:pStyle w:val="Con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13 Итоги голосования по вопросам повестки дня заседания, проводимого в заочной форме, подводятся на основании заполненных в установленном  настоящим Регламентом порядке и подписанных депутатами опросных листов, поступивших в срок, установленный в извещении о проведении заседания в заочной форме.</w:t>
      </w:r>
    </w:p>
    <w:p>
      <w:pPr>
        <w:pStyle w:val="Con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14. При проведения заседания Совета депутатов в заочной форме решение считается принятым, если за него проголосовало более половины депутатов, представивших опросные листы.</w:t>
      </w:r>
    </w:p>
    <w:p>
      <w:pPr>
        <w:pStyle w:val="Con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15. На основании полученных опросных листов оформляется протокол в порядке, установленном настоящим Регламентом.» </w:t>
      </w:r>
    </w:p>
    <w:p>
      <w:pPr>
        <w:pStyle w:val="Con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егламент приложением № 1:</w:t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гламенту Совета депутатов</w:t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вёнковского сельского поселения</w:t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Normal1"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ёнковского сельского поселения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очного голосования по вопросам повестки дня заседания Совета депутатов Боровёнковского сельского поселения.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срока предоставления опросного листа и определения результатов:___________________</w:t>
      </w:r>
    </w:p>
    <w:p>
      <w:pPr>
        <w:pStyle w:val="Con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</w:t>
      </w:r>
    </w:p>
    <w:p>
      <w:pPr>
        <w:pStyle w:val="Con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Con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Normal1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2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7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1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7" w:hanging="56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ТИ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lineRule="exact" w:line="360"/>
        <w:ind w:firstLine="708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отметьте знаком «</w:t>
      </w:r>
      <w:r>
        <w:rPr>
          <w:spacing w:val="-1"/>
          <w:sz w:val="20"/>
          <w:szCs w:val="20"/>
          <w:lang w:val="en-US"/>
        </w:rPr>
        <w:t>V</w:t>
      </w:r>
      <w:r>
        <w:rPr>
          <w:spacing w:val="-1"/>
          <w:sz w:val="20"/>
          <w:szCs w:val="20"/>
        </w:rPr>
        <w:t>» Ваш вариант ответа)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путат Совета депутатов</w:t>
      </w:r>
    </w:p>
    <w:p>
      <w:pPr>
        <w:pStyle w:val="Normal"/>
        <w:spacing w:lineRule="exact" w:line="24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Боровёнковского сельского поселения ______________/_______________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)                              (ФИО)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полненный и подписанный опросный лист направляется в оригинале, а также по электронной почте </w:t>
      </w:r>
      <w:r>
        <w:rPr>
          <w:b/>
          <w:sz w:val="28"/>
          <w:szCs w:val="28"/>
        </w:rPr>
        <w:t>borovenkaadmzam@yandex.ru</w:t>
      </w:r>
      <w:r>
        <w:rPr>
          <w:spacing w:val="-1"/>
          <w:sz w:val="28"/>
          <w:szCs w:val="28"/>
        </w:rPr>
        <w:t xml:space="preserve">  в срок не позднее ______________________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18"/>
          <w:szCs w:val="18"/>
        </w:rPr>
        <w:t>(дата, время)</w:t>
      </w:r>
    </w:p>
    <w:p>
      <w:pPr>
        <w:pStyle w:val="Normal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осный лист, поступивший в Администрацию Боровёнковского сельского поселения по истечении указанного срока, не учитывается при подсчете голосов и подведении итогов голосования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Оригинал опросного листа просьба направить по адресу: п. Боровёнка, ул. Кооперативная, д. 5 Окуловского района Новгородской области.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БЕЗ ПОДПИСИ ДЕПУТАТА СОВЕТА ДЕПУТТАОВ БОРОВЁНКОВСКОГО СЕЛЬСКОГО ПОСЕЛЕНИЯ ОПРОСНЫЙ ЛИСТ ЯВЛЯЕТСЯ НЕДЕЙСТВИТЕЛЬНЫМ.»</w:t>
      </w:r>
    </w:p>
    <w:p>
      <w:pPr>
        <w:pStyle w:val="Normal"/>
        <w:spacing w:lineRule="exact" w:line="360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pacing w:val="-1"/>
          <w:sz w:val="28"/>
          <w:szCs w:val="28"/>
        </w:rPr>
        <w:t xml:space="preserve">2. Опубликовать настоящее решения в бюллетене 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/>
      </w:pPr>
      <w:r>
        <w:rPr/>
        <w:t>Глава сельского поселения   Г.Пискаре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spacing w:lineRule="exact" w:line="24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sectPr>
      <w:type w:val="continuous"/>
      <w:pgSz w:w="11906" w:h="16838"/>
      <w:pgMar w:left="1440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16-02-03T16:49:00Z</cp:lastPrinted>
  <dcterms:modified xsi:type="dcterms:W3CDTF">2020-11-24T12:05:00Z</dcterms:modified>
  <cp:revision>46</cp:revision>
  <dc:subject/>
  <dc:title/>
</cp:coreProperties>
</file>