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Проект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0.12.2020 № 000     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емельном налоге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оровёнк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18.11.2015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изменениями, внесенными в Налоговый кодекс Российской Федерации федеральными законами от 29.09.2019 N 325-ФЗ, руководствуясь пунктом 2 статьи 387 Налогового кодекса Российской Федерации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-6"/>
          <w:sz w:val="28"/>
          <w:szCs w:val="28"/>
        </w:rPr>
        <w:t xml:space="preserve">Положение о земельном налоге, утвержденное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 (в редакции решений Совета депутатов №77 от 21.12.2016, №131 от 15.03.2018, от 14.11.2019 №206)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5 статьи 1 слова «и сроки» исключить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) Статью 4 изложить в следующей редакции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уплаты налога и авансовых платежей по нал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налогоплательщиков-организаций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логоплательщики-организации уплачивают авансовые платежи по налогу по истечении первого, второго и третьего квартала текущего налогового периода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как разница между суммой налога, которая определяется как соответствующая налоговой ставке процентная доля налоговой базы с учетом особенностей, установленных статьей 396 Налогового кодекса Российской Федерации, и суммами подлежащих уплате в течение налогового периода авансовых платежей по налогу.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-4"/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122" w:leader="underscore"/>
        </w:tabs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Н.Г.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.12.2020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.12.2020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к проекту решения Совета депутатов Боровёнковского сельского поселения 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решения Совета депутатов Боровёнковского сельского поселения разработан в целях приведения Положения о земельном налоге</w:t>
      </w:r>
      <w:r>
        <w:rPr>
          <w:color w:val="000000"/>
          <w:spacing w:val="-6"/>
          <w:sz w:val="28"/>
          <w:szCs w:val="28"/>
        </w:rPr>
        <w:t xml:space="preserve">, утвержденного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color w:val="000000"/>
          <w:spacing w:val="2"/>
          <w:sz w:val="28"/>
          <w:szCs w:val="28"/>
        </w:rPr>
        <w:t>Боровёнковского сельского</w:t>
      </w:r>
      <w:r>
        <w:rPr>
          <w:color w:val="000000"/>
          <w:spacing w:val="-6"/>
          <w:sz w:val="28"/>
          <w:szCs w:val="28"/>
        </w:rPr>
        <w:t xml:space="preserve"> поселения от 18.11.2015 №10 «Об установлении земельного налога на территории Боровёнковского сельского поселения», в соответствие </w:t>
      </w:r>
      <w:r>
        <w:rPr>
          <w:sz w:val="28"/>
          <w:szCs w:val="28"/>
        </w:rPr>
        <w:t>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едеральным законом от 29.09.2019 N 325-ФЗ внесены изменения в часть вторую Налогового кодекса РФ. Согласно него, из статьи 387 пункта 2 Налогового кодекса исключено положение, позволяющие представительному органу устанавливать сроки уплаты земельного налога для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 01.01.2021 срок уплаты земельного налога юридическими лицами единый по всей стране: 1 марта — для налога по году и последнее число месяца, следующего за отчетным периодом, — для авансовых платежей. Новые правила действуют с годового платежа за налоговый период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ектом решения предлагается учесть данные изменения в Положении о земельном нало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из статьи 1 исключаются слова «и сроки»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статьи 4 исключаются положения, касающиеся установления срока уплаты налога для юридических лиц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выделения дополнительных средств из бюджета Боровёнковского сельского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ратившими силу, приостановлению, изменению или принятию в связи с принятием проекта решения Совета депутатов Боровёнковского сельского поселения </w:t>
      </w:r>
      <w:r>
        <w:rPr>
          <w:b/>
          <w:sz w:val="28"/>
          <w:szCs w:val="28"/>
        </w:rPr>
        <w:t>«О внесении изменений в Положение о земельном налоге, утвержденное решением Совета депутатов Боровёнковского сельского поселения от 18.11.2015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данного проекта решения не потребует </w:t>
      </w:r>
      <w:r>
        <w:rPr>
          <w:bCs/>
          <w:sz w:val="28"/>
          <w:szCs w:val="28"/>
        </w:rPr>
        <w:t>признания, утратившими силу, приостановления, изменения</w:t>
      </w:r>
      <w:r>
        <w:rPr>
          <w:sz w:val="28"/>
          <w:szCs w:val="28"/>
        </w:rPr>
        <w:t xml:space="preserve"> или принятия нормативно правовых а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ый специалист-главный бухгалтер </w:t>
        <w:tab/>
        <w:t xml:space="preserve">   </w:t>
        <w:tab/>
        <w:tab/>
        <w:t>Т.Л.Шибае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2020                         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2:00Z</dcterms:created>
  <dc:creator>1</dc:creator>
  <dc:description/>
  <cp:keywords/>
  <dc:language>en-US</dc:language>
  <cp:lastModifiedBy>Администрация</cp:lastModifiedBy>
  <cp:lastPrinted>2020-12-15T16:08:00Z</cp:lastPrinted>
  <dcterms:modified xsi:type="dcterms:W3CDTF">2020-12-15T13:19:00Z</dcterms:modified>
  <cp:revision>4</cp:revision>
  <dc:subject/>
  <dc:title/>
</cp:coreProperties>
</file>