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5 № 232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копий архив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одтверждающи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владение землей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8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Боровёнковского сельского поселения от 17.02.2012 № 13 (в редакции постановлений № 114 от 02.12.2013, № 38 от 09.03.2016, № 97 от 19.09.2018, от  16.03.2020 № 38) (далее – Регламент) 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Н.Г.Писк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5-07-08T14:48:00Z</cp:lastPrinted>
  <dcterms:modified xsi:type="dcterms:W3CDTF">2025-07-08T11:48:00Z</dcterms:modified>
  <cp:revision>54</cp:revision>
  <dc:subject/>
  <dc:title>Приложение № 9а</dc:title>
</cp:coreProperties>
</file>