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16  № 3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копий архивных документов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тверждающих право 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землей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реализации пункта 2 части 4 статьи 26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Боровён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муниципальной услуги «Выдача копий архивных документов, подтверждающих право на владение землей», утвержденный постановлением Администрации Боровёнковского сельского поселения от 17.02.2012 №1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2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2.12 подпунктом 2.12.6.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обеспечению доступности для инвалидов к зданиям (объектам)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37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мещениях, выделенных для предоставления муниципальной услуги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ют инвалидам, включая инвалидов, использующих кресла-коляски и собак-проводников: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овия для беспрепятственного доступа к объектам и предоставляемой в них муниципальной услуги (оборудуются пандусами, специальными ограждениями и перилами, обеспечивающими беспрепятственное передвижение и др.);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самостоятельного или с помощью специалистов Администрации Боровёнковского сельского поселения, передвижения по территории, на которой расположены объекты, входа в такие объекты и выхода из них;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пециалистов Администрации Боровёнков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муниципальной услуге с учетом ограничений их жизнедеятельности;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уск на объекты собаки-проводника при наличии документа, подтверждающего ее специальное обучение;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специалистами, предоставляющими муниципальные услуги, иной необходимой инвалидам помощи в преодолении барьеров, мешающих получению ими муниципальных услуг и использованию объектов наравне с другими лицами.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территории, прилегающей к зданию администрации, оборудуются места для парковки автотранспортных средств.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ступ заявителей к парковочным местам является бесплатным.</w:t>
      </w:r>
    </w:p>
    <w:p>
      <w:pPr>
        <w:pStyle w:val="Style17"/>
        <w:autoSpaceDE w:val="false"/>
        <w:spacing w:lineRule="auto" w:line="240" w:before="0" w:after="0"/>
        <w:ind w:left="372" w:firstLine="3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ях, если существующие здания (объекты) предоставления муниципальной услуги невозможно до их реконструкции или капитального ремонта полностью приспособить с учетом потребностей инвалидов, органам местного самоуправления, предоставляющим муниципальную услугу, следует предпринять согласованные с одним из общественных объединений инвалидов, осуществляющих свою деятельность на соответствующей территории, все необходимые меры для обеспечения доступа инвалидов к месту предоставления муниципальной услуги либо, когда это возможно, обеспечить её предоставление по месту жительства инвалида или в дистанционном режи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ovenka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объекта Знак"/>
    <w:qFormat/>
    <w:rPr>
      <w:rFonts w:ascii="Garamond" w:hAnsi="Garamond" w:cs="Garamond"/>
      <w:b/>
      <w:spacing w:val="2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4">
    <w:name w:val=" 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13-10-04T17:44:00Z</cp:lastPrinted>
  <dcterms:modified xsi:type="dcterms:W3CDTF">2016-03-04T13:04:00Z</dcterms:modified>
  <cp:revision>41</cp:revision>
  <dc:subject/>
  <dc:title>Приложение № 9а</dc:title>
</cp:coreProperties>
</file>