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3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копий архив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одтверждающи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владение зем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Администрация Боровёнковского сельского поселения и по результатам рассмотрения протеста прокуратуры Окуловского  района от 23.01.2020 № 7-02-2020 на постановление администрации Боровёнковского сельского поселения от 17.02.2012 № 13 "Об утверждении административного регламента по предоставлению муниципальной услуги "Выдача копий архивных документов, подтверждающих право на владение землей" 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атуры Окуловского  района от 23.01.2020 № 7-02-2020 на постановление администрации Боровёнковского сельского поселения от 17.02.2012 № 13 "Об утверждении административного регламента по предоставлению муниципальной услуги "Выдача копий архивных документов, подтверждающих право на владение землей" удовлетворить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Боровёнковского сельского поселения от 17.02.2012 № 13 (в редакции постановлений № 114 от 02.12.2013, № 38 от 09.03.2016, № 97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0-03-03T08:58:00Z</cp:lastPrinted>
  <dcterms:modified xsi:type="dcterms:W3CDTF">2020-03-16T11:20:00Z</dcterms:modified>
  <cp:revision>51</cp:revision>
  <dc:subject/>
  <dc:title>Приложение № 9а</dc:title>
</cp:coreProperties>
</file>