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15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4"/>
        <w:spacing w:lineRule="exact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куловский муниципальный район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Heading3"/>
        <w:spacing w:lineRule="exact" w:line="240"/>
        <w:jc w:val="center"/>
        <w:rPr>
          <w:szCs w:val="28"/>
        </w:rPr>
      </w:pPr>
      <w:r>
        <w:rPr>
          <w:szCs w:val="28"/>
        </w:rPr>
        <w:t>АДМИНИСТРАЦИЯ БОРОВЁНКОВСКОГО СЕЛЬСКОГО  ПОСЕЛЕНИЯ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02.12.2013 № 116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Боровёнк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 по предоставлению </w:t>
      </w:r>
    </w:p>
    <w:p>
      <w:pPr>
        <w:pStyle w:val="Normal"/>
        <w:tabs>
          <w:tab w:val="clear" w:pos="708"/>
          <w:tab w:val="left" w:pos="8441" w:leader="none"/>
        </w:tabs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</w:t>
      </w:r>
    </w:p>
    <w:p>
      <w:pPr>
        <w:pStyle w:val="Heading3"/>
        <w:tabs>
          <w:tab w:val="clear" w:pos="708"/>
          <w:tab w:val="left" w:pos="0" w:leader="none"/>
        </w:tabs>
        <w:suppressAutoHyphens w:val="true"/>
        <w:spacing w:lineRule="exact" w:line="240"/>
        <w:rPr/>
      </w:pPr>
      <w:r>
        <w:rPr>
          <w:szCs w:val="28"/>
        </w:rPr>
        <w:t xml:space="preserve">«Выдача справки гражданам </w:t>
      </w:r>
    </w:p>
    <w:p>
      <w:pPr>
        <w:pStyle w:val="Heading3"/>
        <w:tabs>
          <w:tab w:val="clear" w:pos="708"/>
          <w:tab w:val="left" w:pos="0" w:leader="none"/>
        </w:tabs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об использовании(неиспользовании) </w:t>
      </w:r>
    </w:p>
    <w:p>
      <w:pPr>
        <w:pStyle w:val="Heading3"/>
        <w:tabs>
          <w:tab w:val="clear" w:pos="708"/>
          <w:tab w:val="left" w:pos="0" w:leader="none"/>
        </w:tabs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права приватизации </w:t>
      </w:r>
    </w:p>
    <w:p>
      <w:pPr>
        <w:pStyle w:val="Heading3"/>
        <w:tabs>
          <w:tab w:val="clear" w:pos="708"/>
          <w:tab w:val="left" w:pos="0" w:leader="none"/>
        </w:tabs>
        <w:suppressAutoHyphens w:val="true"/>
        <w:spacing w:lineRule="exact" w:line="240"/>
        <w:rPr>
          <w:szCs w:val="28"/>
        </w:rPr>
      </w:pPr>
      <w:r>
        <w:rPr>
          <w:szCs w:val="28"/>
        </w:rPr>
        <w:t>с 1 января 2011 года »</w:t>
      </w:r>
    </w:p>
    <w:p>
      <w:pPr>
        <w:pStyle w:val="Normal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36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(в ред. от 23.07.2013) «Об организации предоставления государственных и муниципальных услуг» </w:t>
      </w:r>
    </w:p>
    <w:p>
      <w:pPr>
        <w:pStyle w:val="ConsPlusNormal1"/>
        <w:widowControl/>
        <w:numPr>
          <w:ilvl w:val="0"/>
          <w:numId w:val="0"/>
        </w:numPr>
        <w:spacing w:lineRule="exact" w:line="360"/>
        <w:ind w:firstLine="53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Heading3"/>
        <w:tabs>
          <w:tab w:val="clear" w:pos="708"/>
          <w:tab w:val="left" w:pos="0" w:leader="none"/>
        </w:tabs>
        <w:suppressAutoHyphens w:val="true"/>
        <w:rPr>
          <w:b w:val="false"/>
          <w:b w:val="false"/>
          <w:szCs w:val="28"/>
        </w:rPr>
      </w:pPr>
      <w:r>
        <w:rPr>
          <w:b w:val="false"/>
        </w:rPr>
        <w:t xml:space="preserve">     </w:t>
      </w:r>
      <w:r>
        <w:rPr>
          <w:b w:val="false"/>
        </w:rPr>
        <w:t>1. Внести изменения в Административный регламент по предоставлению муниципальной услуги «Выдача справки гражданам об использовании (неиспользовании) права приватизации  с 1 января 2011 года »утвержденный постановлением Администрации Боровёнковского сельского поселения от 21.05.2012 №52:</w:t>
      </w:r>
    </w:p>
    <w:p>
      <w:pPr>
        <w:pStyle w:val="Normal"/>
        <w:spacing w:lineRule="exact" w:line="360" w:before="0" w:after="0"/>
        <w:ind w:firstLine="6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.1 добавить текстом следующего содержания:</w:t>
      </w:r>
    </w:p>
    <w:p>
      <w:pPr>
        <w:pStyle w:val="Normal"/>
        <w:spacing w:lineRule="exact" w:line="360" w:before="0" w:after="0"/>
        <w:ind w:firstLine="64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А</w:t>
      </w:r>
      <w:r>
        <w:rPr>
          <w:rFonts w:cs="Times New Roman" w:ascii="Times New Roman" w:hAnsi="Times New Roman"/>
          <w:sz w:val="28"/>
          <w:szCs w:val="28"/>
        </w:rPr>
        <w:t>дминистративный регламент предоставления муниципальной услуги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ыдачи</w:t>
      </w:r>
      <w:r>
        <w:rPr>
          <w:rFonts w:cs="Times New Roman" w:ascii="Times New Roman" w:hAnsi="Times New Roman"/>
          <w:sz w:val="28"/>
          <w:szCs w:val="28"/>
        </w:rPr>
        <w:t xml:space="preserve"> справки гражданам об использовании (неиспользовании) права приватизации с 1 января 2011 года (далее -  административный регламент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разработан в целях повышения  качества и доступности предоставления муниципальной услуги, создания комфортных условий для получателей муниципальной услуги (далее - заявители), и  определяет сроки и последовательность действий (административных процедур) должностных лиц администрации Боровёнковского сельского поселения при осуществлении полномочий по предоставлении муниципальной услуги.»</w:t>
      </w:r>
    </w:p>
    <w:p>
      <w:pPr>
        <w:pStyle w:val="Normal"/>
        <w:spacing w:lineRule="exact" w:line="360" w:before="0" w:after="0"/>
        <w:ind w:firstLine="64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1.3.1. добавить текстом следующего содержания: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дрес МФЦ: Новгородская область, г. Окуловка, ул. Кирова, д. 6, каб. № 23 А 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МФЦ: 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не приемный день</w:t>
      </w:r>
    </w:p>
    <w:p>
      <w:pPr>
        <w:pStyle w:val="Normal"/>
        <w:tabs>
          <w:tab w:val="clear" w:pos="708"/>
          <w:tab w:val="left" w:pos="1701" w:leader="none"/>
        </w:tabs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– с 8.00 до 18.00 перерыв – с 13.00 до 14.00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– с 9.00 до 18.00 перерыв – с 13.00 до 14.00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– с 8.00 до 18.00 перерыв – с 13.00 до 14.00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–  с 8.00 до 17.00 перерыв – с 13.00 до 14.00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– с 9.00 до 15.00 без перерыва. перерыв – с 13.00 до 14.00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-  выходной день.»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ункт 1.3.2 изложить в новой редакции: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.2.   Справочные телефоны: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оровёнковского сельского поселения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(81657) 43-160(телефон/факс)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 (81657) 43-245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ФЦ  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(81657) 2-12-16»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ункт 1.3.3. добавить текстом следующего содержания: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МФЦ 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okul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МФЦ для направления обращений: </w:t>
      </w:r>
      <w:r>
        <w:rPr>
          <w:rFonts w:cs="Times New Roman" w:ascii="Times New Roman" w:hAnsi="Times New Roman"/>
          <w:sz w:val="28"/>
          <w:szCs w:val="28"/>
          <w:lang w:val="en-US"/>
        </w:rPr>
        <w:t>Gruzdev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вый абзац подпункта 1.3.4. изложить в новой редакции: </w:t>
      </w:r>
    </w:p>
    <w:p>
      <w:pPr>
        <w:pStyle w:val="Normal"/>
        <w:autoSpaceDE w:val="false"/>
        <w:spacing w:lineRule="exact" w:line="360" w:before="0" w:after="0"/>
        <w:ind w:firstLine="710"/>
        <w:jc w:val="both"/>
        <w:rPr>
          <w:rFonts w:ascii="Times New Roman" w:hAnsi="Times New Roman" w:eastAsia="Arial CYR" w:cs="Times New Roman"/>
          <w:sz w:val="28"/>
          <w:szCs w:val="28"/>
          <w:lang w:bidi="zxx"/>
        </w:rPr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>«Информация о порядке предоставления муниципальной услуги может быть предоставлена заявителям:</w:t>
      </w:r>
    </w:p>
    <w:p>
      <w:pPr>
        <w:pStyle w:val="Normal"/>
        <w:autoSpaceDE w:val="false"/>
        <w:spacing w:lineRule="exact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личном обращении 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 xml:space="preserve">непосредственно </w:t>
      </w:r>
      <w:r>
        <w:rPr>
          <w:rFonts w:cs="Times New Roman" w:ascii="Times New Roman" w:hAnsi="Times New Roman"/>
          <w:sz w:val="28"/>
          <w:szCs w:val="28"/>
        </w:rPr>
        <w:t>специалистами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 xml:space="preserve"> в Администрации Боровёнковского  сельского поселения;</w:t>
      </w:r>
    </w:p>
    <w:p>
      <w:pPr>
        <w:pStyle w:val="Normal"/>
        <w:autoSpaceDE w:val="false"/>
        <w:spacing w:lineRule="exact" w:line="360" w:before="0" w:after="0"/>
        <w:ind w:firstLine="710"/>
        <w:jc w:val="both"/>
        <w:rPr>
          <w:rFonts w:ascii="Times New Roman" w:hAnsi="Times New Roman" w:eastAsia="Arial CYR" w:cs="Times New Roman"/>
          <w:sz w:val="28"/>
          <w:szCs w:val="28"/>
          <w:lang w:bidi="zxx"/>
        </w:rPr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>с использованием средств почтовой, телефонной связи и электронной почты;</w:t>
      </w:r>
    </w:p>
    <w:p>
      <w:pPr>
        <w:pStyle w:val="Normal"/>
        <w:autoSpaceDE w:val="false"/>
        <w:spacing w:lineRule="exact" w:line="360" w:before="0" w:after="0"/>
        <w:ind w:firstLine="710"/>
        <w:jc w:val="both"/>
        <w:rPr>
          <w:rFonts w:ascii="Times New Roman" w:hAnsi="Times New Roman" w:eastAsia="Arial CYR" w:cs="Times New Roman"/>
          <w:sz w:val="28"/>
          <w:szCs w:val="28"/>
          <w:lang w:bidi="zxx"/>
        </w:rPr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>на информационных стендах в помещении Администрации Боровёнковского сельского поселения;</w:t>
      </w:r>
    </w:p>
    <w:p>
      <w:pPr>
        <w:pStyle w:val="Normal"/>
        <w:autoSpaceDE w:val="false"/>
        <w:spacing w:lineRule="exact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размещения в информационных системах общего пользования, в том числе на официальном сайте в сети Интернет Боровёнковского сельского посе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государственное областное автономное учреждение  «Многофункциональный центр предоставления государственных и муниципальных услуг» Отдел Окуловского муниципального района (далее – МФЦ)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использованием единого Портала государственных и муниципальных услуг (функций)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HTML1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спользованием информационной системы "Портал государственных и муниципальных услуг (функций) Новгородской области"                            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pgu.nov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ле первого абзаца пункта 1.3.4  добавить текст следующего содержания: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 официальном сайте Администрации Боровёнковского сельского поселения  в сети Интернет в разделе «Муниципальные услуги», в региональной государственной информационной системе «Портал государственных и муниципальных услуг (функций) Новгородской области» и федеральной государственной информационной системе «Единый портал государственных и муниципальных услуг (функций)» размещается следующая обязательная информация: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й почтовый адрес, справочные номера телефонов, график работы органов, предоставляющих муниципальную услугу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, представляемых заявителями; 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заявлений и  решений, принимаемых при предоставлении муниципальной услуги.»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одпункт 1.3.4 дополнить текстом следующего содержания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При обращении заявителя  за консультацией посредством электронной почты, ответ направляется заявителю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заявителя должен быть направлен ему в письменной форме по почте). Консультирование по электронной почте осуществляется при наличии в обращении адреса, фамилии и инициалов заявителя»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ункт 2.1. изложить в новой редакции:</w:t>
      </w:r>
    </w:p>
    <w:p>
      <w:pPr>
        <w:pStyle w:val="Normal"/>
        <w:tabs>
          <w:tab w:val="clear" w:pos="708"/>
          <w:tab w:val="left" w:pos="1440" w:leader="none"/>
        </w:tabs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1.   </w:t>
      </w: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Heading3"/>
        <w:tabs>
          <w:tab w:val="clear" w:pos="708"/>
          <w:tab w:val="left" w:pos="0" w:leader="none"/>
        </w:tabs>
        <w:suppressAutoHyphens w:val="true"/>
        <w:spacing w:lineRule="exact" w:line="360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Выдача справки гражданам об использовании (неиспользовании) права приватизации с 1 января 2011 года» </w:t>
      </w:r>
    </w:p>
    <w:p>
      <w:pPr>
        <w:pStyle w:val="HTML1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ункт 2.2. добавить текстом следующего содержания: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епосредственное предоставление муниципальной услуги  осуществляется специалистом Администрации сельского поселения, на которого возложено исполнение соответствующих обязанностей (далее – уполномоченное лицо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олномоченные лица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ой услуги, утвержденный Советом Депутатов Боровёнковского сельского  поселения.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раздел 2 дополнить пунктом </w:t>
      </w:r>
      <w:r>
        <w:rPr>
          <w:rFonts w:cs="Times New Roman" w:ascii="Times New Roman" w:hAnsi="Times New Roman"/>
          <w:sz w:val="28"/>
          <w:szCs w:val="28"/>
        </w:rPr>
        <w:t>2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bCs/>
          <w:sz w:val="28"/>
          <w:szCs w:val="28"/>
        </w:rPr>
        <w:t>следующего содержания:</w:t>
      </w:r>
    </w:p>
    <w:p>
      <w:pPr>
        <w:pStyle w:val="Normal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2.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 Взаимодействие  с государственными и муниципальными органами, а так же подведомственными государственным органам или органам местного самоуправления  организациями при предоставлении муниципальной услуг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и муниципальных органов, а так же подведомственных государственным органам или органам местного самоуправления  организаций при предоставлении муниципальной услуги не имеется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ункт 2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полнить текстом следующего содержания:</w:t>
      </w:r>
    </w:p>
    <w:p>
      <w:pPr>
        <w:pStyle w:val="Normal"/>
        <w:tabs>
          <w:tab w:val="clear" w:pos="708"/>
          <w:tab w:val="left" w:pos="3570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заявления.»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ункт 2.5 дополнить текстом  следующего содержания: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едеральным законом  от 27 июля 2006 года № 152-ФЗ «О персональных данных»;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Правительства Российской Федерации от 8 сентября 2010 года № 697 «О единой системе межведомственного взаимодействия»;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тивным регламентом»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ункт 2.6.1 дополнить текстом следующего содержания:</w:t>
      </w:r>
    </w:p>
    <w:p>
      <w:pPr>
        <w:pStyle w:val="HTML1"/>
        <w:spacing w:lineRule="exact" w:line="36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явление может быть подано в форме электронного документа.</w:t>
      </w:r>
    </w:p>
    <w:p>
      <w:pPr>
        <w:pStyle w:val="HTML1"/>
        <w:spacing w:lineRule="exact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Форма заявления размещена на Едином портале государственных и муниципальных услуг, к ней обеспечен доступ для копирования и заполнения в электронном  виде.</w:t>
      </w:r>
    </w:p>
    <w:p>
      <w:pPr>
        <w:pStyle w:val="HTML1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е лица, предоставляющие муниципальную услугу,  не вправе требовать от заявителя: </w:t>
      </w:r>
    </w:p>
    <w:p>
      <w:pPr>
        <w:pStyle w:val="Normal"/>
        <w:autoSpaceDE w:val="false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областными нормативными правовыми актами, муниципаль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HTML1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документов и информации, которые находятся в распоряжении органов, предоставляющих муниципальные услуги, государственных органов,  иных органов местного самоуправления, организаций, в соответствии с нормативными правовыми актами Российской Федерации, областными нормативными правовыми актами, муниципальными правовыми акт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олучения документов, находящихся в распоряжении государственных органов, подведомственных государственным органам или органам местного самоуправления организаций, осуществляется направление межведомственного запроса по каналам межведомственного взаимодействия.»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тью 2 дополнить пунктом 2.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2.6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Перечень услуг,  которые являются необходимыми и обязательными для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й услуги</w:t>
      </w:r>
    </w:p>
    <w:p>
      <w:pPr>
        <w:pStyle w:val="Normal"/>
        <w:spacing w:lineRule="exact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 Заявителю  для получения муниципальной  услуги необходимо получить услуги, которые являются необходимыми и обязательными для предоставления муниципальной услуги: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ить копию паспорта или иного документа удостоверяющего личность заявителя;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ить  копию свидетельства о рождении ребенка (для лиц, не достигших возраста 14 лет).»</w:t>
      </w:r>
    </w:p>
    <w:p>
      <w:pPr>
        <w:pStyle w:val="HTML1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.7. дополнить текстом следующего содержания:</w:t>
      </w:r>
    </w:p>
    <w:p>
      <w:pPr>
        <w:pStyle w:val="Normal"/>
        <w:spacing w:before="0" w:after="0"/>
        <w:ind w:lef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некорректное заполнение  данных электронной формы заявления (в случае подачи заявления в электронной форме)»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.10 дополнить абзацем следующего содержания: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щение заявителей в МФЦ может осуществляться  по предварительной записи»</w:t>
      </w:r>
    </w:p>
    <w:p>
      <w:pPr>
        <w:pStyle w:val="Normal"/>
        <w:spacing w:before="0" w:after="0"/>
        <w:ind w:lef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.11. дополнить текстом следующего содержания:</w:t>
      </w:r>
    </w:p>
    <w:p>
      <w:pPr>
        <w:pStyle w:val="Normal"/>
        <w:tabs>
          <w:tab w:val="clear" w:pos="708"/>
          <w:tab w:val="left" w:pos="5461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лжностное лицо </w:t>
        <w:softHyphen/>
        <w:softHyphen/>
        <w:softHyphen/>
        <w:softHyphen/>
        <w:t>Администрации, ответственное за регистрацию документов, вносит в журнал учета входящих документов  Администрации Боровёнковского  сельского поселения запись о приеме документов в течение 10 минут.</w:t>
      </w:r>
    </w:p>
    <w:p>
      <w:pPr>
        <w:pStyle w:val="Normal"/>
        <w:tabs>
          <w:tab w:val="clear" w:pos="708"/>
          <w:tab w:val="left" w:pos="5461" w:leader="none"/>
        </w:tabs>
        <w:spacing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запросы распечатываются, и дальнейшая работа с ним ведется как с письменным заявлением.»</w:t>
      </w:r>
    </w:p>
    <w:p>
      <w:pPr>
        <w:pStyle w:val="Normal"/>
        <w:tabs>
          <w:tab w:val="clear" w:pos="708"/>
          <w:tab w:val="left" w:pos="5461" w:leader="none"/>
        </w:tabs>
        <w:spacing w:before="0" w:after="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- Пункт 2.13 изложить в новой редакции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900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«2.13. </w:t>
      </w:r>
      <w:r>
        <w:rPr/>
        <w:t>Показатели доступности и качества муниципальной услуги</w:t>
      </w:r>
    </w:p>
    <w:tbl>
      <w:tblPr>
        <w:tblW w:w="969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4118"/>
      </w:tblGrid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доступности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 уполномоченных лиц по предоставлению муниципальной услуг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заимодействий заявителя с должностными лицами при предоставлении услуги, их продолжительность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кументов, требуемых для получения муниципальной услуг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о предоставлении муниципальной услуги на официальном сайте муниципального района в сети Интернет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/нет 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предоставления информации о предоставлении муниципальной услуги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ортале государственных и муниципальных услуг (функций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>
          <w:trHeight w:val="309" w:hRule="atLeast"/>
        </w:trPr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ачества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количества обоснованных жалоб в общем количестве заявлений на предоставление муниципальной услуг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</w:tbl>
    <w:p>
      <w:pPr>
        <w:pStyle w:val="Normal"/>
        <w:autoSpaceDE w:val="false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в данном пункте  показатели доступности и качества предоставления муниципальной услуги используются в дальнейшем при проведении мониторинга внедрения Административного регламента и практики его применения путем установления значения показателя.»</w:t>
      </w:r>
    </w:p>
    <w:p>
      <w:pPr>
        <w:pStyle w:val="Normal"/>
        <w:tabs>
          <w:tab w:val="clear" w:pos="708"/>
          <w:tab w:val="left" w:pos="5461" w:leader="none"/>
        </w:tabs>
        <w:spacing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2 дополнить пунктом 2.14 следующего содержания:</w:t>
      </w:r>
    </w:p>
    <w:p>
      <w:pPr>
        <w:pStyle w:val="Normal"/>
        <w:tabs>
          <w:tab w:val="clear" w:pos="708"/>
          <w:tab w:val="left" w:pos="5461" w:leader="none"/>
        </w:tabs>
        <w:spacing w:before="0" w:after="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е действия должностных лиц Администрации Боровёнковского сельского поселения, предусмотренные разделом 3 настоящего административного регламента (в части приема и выдачи документов, информирования и консультирования) могут предоставляться на базе государственного областного автономного учреждения  «Многофункциональный центр предоставления государственных и муниципальных услуг» Отдел Окуловского муниципального района (далее – МФЦ) по принципу «одного окна» на основании соглашения между Администрацией Боровёнковского сельского поселения и МФЦ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Заявителям предоставляется возможность получения информации о предоставляемой муниципальной услуге, форм заявлений и иных документов, необходимых для получения муниципальной услуги в электронном виде на официальном сайте Администрации Боровёнковского сельского поселения в сети Интернет, в разделе «Муниципальные услуги»,  с использованием региональной государственной информационной системы «Портал государственных и муниципальных услуг (функций) Новгородской области»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через федеральную государственную информационную систему «Единый портал государственных и муниципальных услуг (функций), (далее- портал государственных и муниципальных услуг)»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В случае подачи электронного зая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 должен зарегистрироваться на портале государственных и муниципальных услуг. Для регистрации на портале необходимо знать номер своего мобильного телефона, иметь адрес электронной почты, номер индивидуального лицевого счета социального страхования (СНИЛС) и номер налогоплательщика (ИНН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на Портале можно будет подать заявление на любую услугу, оказываемую Администрацией Боровёнковского сельского поселения. Для этого нужно зайти в свой «Личный кабинет»  выбрать соответствующую услугу, после чего заполнить все поля  заяв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пункте  2.6. административного регламента, должны быть отсканированы в формате Portable Document Format (PDF), сформированы в архив данных в формате - «.zip» либо «.rar» и заверены электронной цифровой подписью (далее – ЭЦП).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заявления распечатываются, и дальнейшая работа с ним ведется как с письменным заявление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ая авторизация гражданина на портале государственных и муниципальных услуг производи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Универсальной электронной карты или вводом необходимых ключей доступа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4.Ответ на электронное заявление направляетс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 личный кабинет заявителя  через портал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(функций);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 электронной почты, указанному в заявлении;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по почтовому адресу, указанному в заявлении.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5. При выдаче МФЦ разрешительных документов или документов об отказе в предоставлении муниципальной услуги данные документы  выдаются специалистом МФЦ заявителю на руки. Заявитель уведомляется специалистом МФЦ по телефону или электронной почте о готовности пакета документов. В случае если специалист МФЦ не смог дозвониться до заявителя либо заявитель не указал контактного телефона, заявителю на указанный им почтовый адрес в течение двух рабочих дней после получения последнего документа, определенного настоящим Административным регламентом, отправляется заказное письмо с уведомлением, подтверждающее готовность документов. В письме указывается номер телефона МФЦ, на который заявитель может позвонить и договориться о времени приема.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нкт 3.1.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 Юридическим фактом для начала предоставления муниципальной услуги является подача в Администрацию поселения или МФЦ заявления с приложением документов, предусмотренных пунктом 2.6. Административного регламента от заявител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11"/>
        <w:tabs>
          <w:tab w:val="left" w:pos="360" w:leader="none"/>
          <w:tab w:val="left" w:pos="720" w:leader="none"/>
          <w:tab w:val="left" w:pos="7225" w:leader="none"/>
          <w:tab w:val="left" w:pos="1832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явление и документы, необходимые для предоставления муниципальной услуги могут быть представлены заявителем:</w:t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pacing w:lineRule="auto" w:line="240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на личном приеме;</w:t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pacing w:lineRule="auto" w:line="240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почтовым отправлением, по электронной поч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в порядке, предусмотренном  пунктами 2.14.3.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ледовательность административных процедур, выполняемых при предоставлении муниципальной услуги, представлено в блок-схеме в Приложении № 2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оставления муниципальной услуги на базе Многофункционального центра, последовательность административных действий осуществляется в соответствии с блок-схемой, изложенной в Приложении № 3 настоящего Административного регламента»-</w:t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pacing w:lineRule="auto" w:line="240" w:before="0" w:after="0"/>
        <w:ind w:firstLine="900"/>
        <w:rPr/>
      </w:pPr>
      <w:r>
        <w:rPr>
          <w:sz w:val="28"/>
          <w:szCs w:val="28"/>
        </w:rPr>
        <w:t xml:space="preserve">-подпункт 3.3.3 изложить в новой редакции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.3.Специалист, ответственный за регистрацию исходящей корреспонденц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запись в журнал регистрации исходящей корреспонденц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авляет на справке или письме об отказе исходящий номер и дату;</w:t>
      </w:r>
    </w:p>
    <w:p>
      <w:pPr>
        <w:pStyle w:val="ConsPlusNormal1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учает заявителю справку или письме об отказе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</w:rPr>
        <w:t>при личном обращении непосредственно в Администрацию сельского поселения;</w:t>
      </w:r>
    </w:p>
    <w:p>
      <w:pPr>
        <w:pStyle w:val="Normal"/>
        <w:widowControl w:val="false"/>
        <w:autoSpaceDE w:val="false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яется по указанному заявителем в заявлении почтовому адресу заказным почтовым отправлением;</w:t>
      </w:r>
    </w:p>
    <w:p>
      <w:pPr>
        <w:pStyle w:val="Normal"/>
        <w:widowControl w:val="false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 электронной почты, указанному в заявлении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 личный кабинет заявителя  через портал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»</w:t>
      </w:r>
    </w:p>
    <w:p>
      <w:pPr>
        <w:pStyle w:val="Normal"/>
        <w:spacing w:lineRule="exact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5 дополнить подпунктом  5.2.8 следующего содержа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2.8. Положения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 года N 59-ФЗ "О порядке рассмотрения обращений граждан Российской Федерации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, принятые в ходе предоставления муниципальной услуги, действия (бездействие) должностных лиц в судебном порядке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2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процессуального кодекса Российской Федерации гражданин вправе обратиться в суд с заявлением об оспаривании решений, действий (бездействия) органов местного самоуправления в течение трех месяцев со дня, когда ему стало известно о нарушении его прав и свобод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иложении № 2 к Административному регламенту  в пункте 1 добавить подпункт  в) следующего содерж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) в форме электронного документа»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ь Административный регламент Приложением № 3 следующего содержания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3 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ок – схема административных процедур по предоставле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услуги </w:t>
      </w:r>
      <w:bookmarkStart w:id="0" w:name="_Приложение_№_6"/>
      <w:bookmarkStart w:id="1" w:name="_Приложение_№_7"/>
      <w:bookmarkStart w:id="2" w:name="_Приложение_№_4"/>
      <w:bookmarkEnd w:id="0"/>
      <w:bookmarkEnd w:id="1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ногофункциональном центр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05740</wp:posOffset>
                </wp:positionV>
                <wp:extent cx="28448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ление запроса заявителя в МФ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6.2pt;width:22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упление запроса заявителя в МФ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53670</wp:posOffset>
                </wp:positionV>
                <wp:extent cx="1270" cy="34353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pt;margin-top:12.1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84785</wp:posOffset>
                </wp:positionV>
                <wp:extent cx="1739900" cy="7023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70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иеме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14.55pt;width:136.95pt;height:5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иеме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175260</wp:posOffset>
                </wp:positionV>
                <wp:extent cx="2863850" cy="590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46.5pt;mso-wrap-distance-left:9.05pt;mso-wrap-distance-right:9.05pt;mso-wrap-distance-top:0pt;mso-wrap-distance-bottom:0pt;margin-top:13.8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0</wp:posOffset>
                </wp:positionV>
                <wp:extent cx="318135" cy="1270"/>
                <wp:effectExtent l="0" t="3746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8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8pt;width:24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33350</wp:posOffset>
                </wp:positionV>
                <wp:extent cx="1270" cy="2292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0.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7795</wp:posOffset>
                </wp:positionH>
                <wp:positionV relativeFrom="paragraph">
                  <wp:posOffset>292100</wp:posOffset>
                </wp:positionV>
                <wp:extent cx="2863850" cy="11620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ередача заявления на предоставление муниципальной услуги в Администрацию Боровёнк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91.5pt;mso-wrap-distance-left:9.05pt;mso-wrap-distance-right:9.05pt;mso-wrap-distance-top:0pt;mso-wrap-distance-bottom:0pt;margin-top:23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ередача заявления на предоставление муниципальной услуги в Администрацию Боровёнковского сельского поселения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60325</wp:posOffset>
                </wp:positionV>
                <wp:extent cx="1270" cy="1657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4.75pt;width:0.05pt;height:1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771900" cy="1257300"/>
                <wp:effectExtent l="15240" t="5080" r="1587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257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  запросов заявителей и принятие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2pt;margin-top:9pt;width:296.95pt;height:9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  запросов заявителей и принятие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0" t="381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55pt" to="125.95pt,2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3810" t="381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55pt" to="332.95pt,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1025</wp:posOffset>
                </wp:positionH>
                <wp:positionV relativeFrom="paragraph">
                  <wp:posOffset>92075</wp:posOffset>
                </wp:positionV>
                <wp:extent cx="2790825" cy="7048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одготовка документированног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твета заявителю по результатам предоставления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55.5pt;mso-wrap-distance-left:9.05pt;mso-wrap-distance-right:9.05pt;mso-wrap-distance-top:0pt;mso-wrap-distance-bottom:0pt;margin-top:7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одготовка документированного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ответа заявителю по результатам предоставления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0875</wp:posOffset>
                </wp:positionH>
                <wp:positionV relativeFrom="paragraph">
                  <wp:posOffset>92075</wp:posOffset>
                </wp:positionV>
                <wp:extent cx="2733675" cy="7048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готовка мотивированного отказа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55.5pt;mso-wrap-distance-left:9.05pt;mso-wrap-distance-right:9.05pt;mso-wrap-distance-top:0pt;mso-wrap-distance-bottom:0pt;margin-top:7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дготовка мотивированного отказа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6383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9pt" to="63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16383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9pt" to="360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81025</wp:posOffset>
                </wp:positionH>
                <wp:positionV relativeFrom="paragraph">
                  <wp:posOffset>185420</wp:posOffset>
                </wp:positionV>
                <wp:extent cx="2790825" cy="8191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ередач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окументированног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твета в многофункциональный цент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64.5pt;mso-wrap-distance-left:9.05pt;mso-wrap-distance-right:9.05pt;mso-wrap-distance-top:0pt;mso-wrap-distance-bottom:0pt;margin-top:14.6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ередач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документированного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ответа в многофункциональный центр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0875</wp:posOffset>
                </wp:positionH>
                <wp:positionV relativeFrom="paragraph">
                  <wp:posOffset>185420</wp:posOffset>
                </wp:positionV>
                <wp:extent cx="2733675" cy="8191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ередача мотивированного отказа в предоставлении услуги 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многофункциональный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64.5pt;mso-wrap-distance-left:9.05pt;mso-wrap-distance-right:9.05pt;mso-wrap-distance-top:0pt;mso-wrap-distance-bottom:0pt;margin-top:14.6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ередача мотивированного отказа в предоставлении услуги в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многофункциональны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032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75pt" to="63pt,2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6032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75pt" to="360pt,2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3255</wp:posOffset>
                </wp:positionH>
                <wp:positionV relativeFrom="paragraph">
                  <wp:posOffset>99060</wp:posOffset>
                </wp:positionV>
                <wp:extent cx="2700020" cy="800100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0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заявителю мотивированного отказа в предоставлении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0.65pt;margin-top:7.8pt;width:212.55pt;height:62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заявителю мотивированного отказа в предоставлении услуг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9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88645</wp:posOffset>
                </wp:positionH>
                <wp:positionV relativeFrom="paragraph">
                  <wp:posOffset>-212725</wp:posOffset>
                </wp:positionV>
                <wp:extent cx="2700020" cy="8001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ответа заявителю (лично, по телефону, адресу, электронной почте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6.35pt;margin-top:-16.75pt;width:212.5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ответа заявителю (лично, по телефону, адресу, электронной почте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в газете «Окуловский вестник» и разместить на официальном сайте в сети «Интернет» по адресу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orovenkaadm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Н.Г. Пискарев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rPr/>
      </w:pPr>
      <w:r>
        <w:rPr/>
      </w:r>
    </w:p>
    <w:sectPr>
      <w:footerReference w:type="default" r:id="rId9"/>
      <w:type w:val="nextPage"/>
      <w:pgSz w:w="11906" w:h="16838"/>
      <w:pgMar w:left="1418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8"/>
      <w:szCs w:val="20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sz w:val="28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basedOn w:val="Style10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basedOn w:val="Style10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44"/>
      <w:szCs w:val="4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12">
    <w:name w:val="Знак Знак1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pgu.nov.ru/" TargetMode="External"/><Relationship Id="rId5" Type="http://schemas.openxmlformats.org/officeDocument/2006/relationships/hyperlink" Target="http://pgu.nov.ru/" TargetMode="External"/><Relationship Id="rId6" Type="http://schemas.openxmlformats.org/officeDocument/2006/relationships/hyperlink" Target="consultantplus://offline/ref=E305A93C522406F41A4C8F45467A43066C4D62031191D33EC9ABBD5E733BF6C2EDE018B214K5M" TargetMode="External"/><Relationship Id="rId7" Type="http://schemas.openxmlformats.org/officeDocument/2006/relationships/hyperlink" Target="consultantplus://offline/ref=E305A93C522406F41A4C8F45467A43066C4E62061D96D33EC9ABBD5E733BF6C2EDE018BA421BCEF210K1M" TargetMode="External"/><Relationship Id="rId8" Type="http://schemas.openxmlformats.org/officeDocument/2006/relationships/hyperlink" Target="consultantplus://offline/ref=E305A93C522406F41A4C8F45467A43066C4C66001D9BD33EC9ABBD5E733BF6C2EDE018BA421ACFFF10K5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1:36:00Z</dcterms:created>
  <dc:creator>as</dc:creator>
  <dc:description/>
  <cp:keywords/>
  <dc:language>en-US</dc:language>
  <cp:lastModifiedBy>Пользователь</cp:lastModifiedBy>
  <cp:lastPrinted>2014-01-21T14:32:00Z</cp:lastPrinted>
  <dcterms:modified xsi:type="dcterms:W3CDTF">2014-01-21T11:33:00Z</dcterms:modified>
  <cp:revision>12</cp:revision>
  <dc:subject/>
  <dc:title>Приложение № 9а</dc:title>
</cp:coreProperties>
</file>