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0 № 3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«Присвоение адреса объекту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ции, изменение, аннулировани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 на территории Боровёнк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и по результатам рассмотрения протеста прокуратуры Окуловского района от 23.01.2020 № 7-02-2020 на постановление администрации Боровёнковского сельского поселения от 11.04.2018 № 2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 на территории Боровёнковского сельского поселения» Администрация Боровёнковского сельского поселения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Протест прокуратуры Окуловского  района от 23.01.2020 № 7-02-2020 на постановление администрации Боровёнковского сельского поселения от 11.04.2018 № 2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 на территории Боровёнковского сельского поселения» удовлетворить частично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Внести в Административный регламент по предоставлению муниципальной услуги «Присвоение адреса объекту адресации, изменение, аннулирование адреса на территории Боровёнковского сельского поселения», утвержденный постановлением Администрации Боровёнковского сельского поселения от 11.04.2018 № 27 (в редакции постановления № 104 от 19.09.2018)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5.7  изложить  новой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дня, следующего за днем принятия решения, указанного в пункте 5.6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/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0-03-06T10:03:00Z</cp:lastPrinted>
  <dcterms:modified xsi:type="dcterms:W3CDTF">2020-03-16T11:18:00Z</dcterms:modified>
  <cp:revision>63</cp:revision>
  <dc:subject/>
  <dc:title>Приложение № 9а</dc:title>
</cp:coreProperties>
</file>