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7055" cy="681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3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8.07.2025 № 23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предоставлению 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муниципальной услуги «Выдача 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выписок из реестра муниципального 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/>
      </w:pPr>
      <w:r>
        <w:rPr/>
        <w:t>имуществ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ого закона   26.12.2024 № 494-ФЗ)   и  Порядком 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04.07.2025 № 215) Администрация Боровёнковского сельского поселения Администрация Боровёнковского сельского поселени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предоставлению муниципальной услуги «Выдача выписок из реестра муниципального имущества», утвержденный постановлением Администрации Боровёнковского сельского поселения от 18.04.2012 № 40 (в редакции постановлений № 112 от 02.12.2013, № 41 от 09.03.2016, № 98 от 19.09.2018, от 16.03.2020 № 33, от 18.04.2024 № 56)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5 раздела 2 Регламента исключ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 «Порядок и формы контроля за предоставлением муниципальной услуги» Регламента исключи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дел 5 «Досудебный (внесудебный) порядок обжалования и действ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организаций, а также их должностных лиц, муниципальных служащих, работников» Регламента исключи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 Знак Знак3"/>
    <w:basedOn w:val="1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s</dc:creator>
  <dc:description/>
  <cp:keywords/>
  <dc:language>en-US</dc:language>
  <cp:lastModifiedBy>Пользователь</cp:lastModifiedBy>
  <cp:lastPrinted>2025-07-08T14:48:00Z</cp:lastPrinted>
  <dcterms:modified xsi:type="dcterms:W3CDTF">2025-07-08T11:48:00Z</dcterms:modified>
  <cp:revision>4</cp:revision>
  <dc:subject/>
  <dc:title>Приложение № 9а</dc:title>
</cp:coreProperties>
</file>