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2.2013 № 108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справок на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(в ред. от 28.07.2012) «Об организации предоставления государственных и муниципальных услуг»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ок насел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Боровёнковского сельского поселения от 19.03.2012 № 22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 добавить текстом следующего содержани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справок населению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справок населению</w:t>
      </w:r>
      <w:r>
        <w:rPr>
          <w:rFonts w:cs="Times New Roman" w:ascii="Times New Roman" w:hAnsi="Times New Roman"/>
          <w:sz w:val="28"/>
          <w:szCs w:val="28"/>
        </w:rPr>
        <w:t xml:space="preserve">  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»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1. добавить текстом следующего содержания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 МФЦ: Новгородская область, г. Окуловка, ул. Кирова, д. 6, каб. № 23 А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: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не приемный день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8.00 до 18.00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9.00 до 18.00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18.00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 с 8.00 до 17.00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9.00 до 15.00 без перерыва. перерыв – с 13.00 до 14.00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  выходной день.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2 изложить в новой редакции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2.   Справочные телефоны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вёнковского сельского поселения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1657) 43-160(телефон/факс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81657) 43-245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657) 2-12-16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3. добавить текстом следующего содержания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 для направления обращений: </w:t>
      </w:r>
      <w:r>
        <w:rPr>
          <w:rFonts w:cs="Times New Roman" w:ascii="Times New Roman" w:hAnsi="Times New Roman"/>
          <w:sz w:val="28"/>
          <w:szCs w:val="28"/>
          <w:lang w:val="en-US"/>
        </w:rPr>
        <w:t>Gruzd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абзац подпункта 1.3.4. изложить в новой редакции: 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«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непосредственно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в Администрации Боровёнковского  сельского поселения;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 использованием средств почтовой, телефонной связи и электронной почты;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и Администрации Боровёнковского сельского поселения;</w:t>
      </w:r>
    </w:p>
    <w:p>
      <w:pPr>
        <w:pStyle w:val="Normal"/>
        <w:autoSpaceDE w:val="false"/>
        <w:spacing w:lineRule="exact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ых системах общего пользования, в том числе на официальном сайте в сети Интернет Боровёнковского сельского посел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тдел Окуловского муниципального района Государственного областного автономного учреждения «Многофункциональный центр предоставления государственных и муниципальных услуг»  (далее – МФЦ) </w:t>
      </w:r>
    </w:p>
    <w:p>
      <w:pPr>
        <w:pStyle w:val="HTM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TML"/>
        <w:spacing w:lineRule="exact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информационной системы "Портал государственных и муниципальных услуг (функций) Новгородской области"                           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1 абзаца подпункта 1.3.4. добавить текст следующего содержания: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фициальном сайте Администрации Боровёнковского сельского поселения  в сети Интернет в разделе «Муниципальные услуги»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размещается следующая обязательная информация: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почтовый адрес, справочные номера телефонов, график работы органов, предоставляющих муниципальную услугу;</w:t>
      </w:r>
    </w:p>
    <w:p>
      <w:pPr>
        <w:pStyle w:val="Normal"/>
        <w:spacing w:lineRule="exact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заявителями; 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exact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 решений, принимаемых при предоставлении муниципальной услуги.»</w:t>
      </w:r>
    </w:p>
    <w:p>
      <w:pPr>
        <w:pStyle w:val="HTM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3.4 дополнить текстом следующего содержания:</w:t>
      </w:r>
    </w:p>
    <w:p>
      <w:pPr>
        <w:pStyle w:val="HTM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и обращении заявителя  за консультацией посредством электронной почты, ответ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заявителя должен быть направлен ему в письменной форме по почте). Консультирование по электронной почте осуществляется при наличии в обращении адреса, фамилии и инициалов заявителя»</w:t>
      </w:r>
    </w:p>
    <w:p>
      <w:pPr>
        <w:pStyle w:val="HTM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.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spacing w:lineRule="exact" w:line="360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>Выдача справок населению</w:t>
      </w:r>
      <w:r>
        <w:rPr>
          <w:b/>
          <w:color w:val="000000"/>
          <w:szCs w:val="28"/>
        </w:rPr>
        <w:t>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дел 2 дополнить пунктом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е  с государственными и муниципальными органами, а так же подведомственными государственным органам или органам местного самоуправления  организациями при предоставлении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органов, а так же подведомственных государственным органам или органам местного самоуправления  организаций при предоставлении муниципальной услуги не имеется»</w:t>
      </w:r>
    </w:p>
    <w:p>
      <w:pPr>
        <w:pStyle w:val="HTM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добавить текстом следующего содержания: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е лиц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Советом Депутатов Боровёнковского сельского  поселения.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  дополнить текстом  следующего содержа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едеральным законом  от 27 июля 2006 года № 152-Фз «О персональных данных»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8 сентября 2010 года № 697 «О единой системе межведомственного взаимодействия»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6. дополнить текстом следующего содержания:</w:t>
      </w:r>
    </w:p>
    <w:p>
      <w:pPr>
        <w:pStyle w:val="HTML"/>
        <w:spacing w:lineRule="exact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Заявление может быть подано в форме электронного документа.</w:t>
      </w:r>
    </w:p>
    <w:p>
      <w:pPr>
        <w:pStyle w:val="HTML"/>
        <w:spacing w:lineRule="exact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размещена на Едином портале государственных и муниципальных услуг, к ней обеспечен доступ для копирования и заполнения в электронном  виде.</w:t>
      </w:r>
    </w:p>
    <w:p>
      <w:pPr>
        <w:pStyle w:val="HTML"/>
        <w:spacing w:lineRule="exact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документов, находящихся в распоряжении государственных органов, подведомственных государственным органам или органам местного самоуправления организаций, осуществляется направление межведомственного запроса по каналам межведомственного взаимодействия.»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2 дополнить пунктом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Перечень услуг,  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</w:t>
      </w:r>
    </w:p>
    <w:p>
      <w:pPr>
        <w:pStyle w:val="Normal"/>
        <w:tabs>
          <w:tab w:val="left" w:pos="708" w:leader="none"/>
        </w:tabs>
        <w:spacing w:lineRule="exact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 для получения  муниципальной услуги необходимо получить 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е технического паспорта жилого помещения»</w:t>
      </w:r>
    </w:p>
    <w:p>
      <w:pPr>
        <w:pStyle w:val="HTML"/>
        <w:spacing w:lineRule="exact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ункт 2.7. добавить текстом следующего содержания:</w:t>
      </w:r>
    </w:p>
    <w:p>
      <w:pPr>
        <w:pStyle w:val="Heading3"/>
        <w:shd w:fill="FFFFFF" w:val="clear"/>
        <w:spacing w:lineRule="exact" w:line="360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«- некорректное заполнение  данных электронной формы заявления (в случае подачи заявления в электронной форме)»</w:t>
      </w:r>
    </w:p>
    <w:p>
      <w:pPr>
        <w:pStyle w:val="ConsPlusNormal"/>
        <w:widowControl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0 дополнить абзацем следующего содержания:</w:t>
      </w:r>
    </w:p>
    <w:p>
      <w:pPr>
        <w:pStyle w:val="ConsPlusNormal"/>
        <w:widowControl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заявителей в МФЦ может осуществляться  по предварительной записи»</w:t>
      </w:r>
    </w:p>
    <w:p>
      <w:pPr>
        <w:pStyle w:val="Normal"/>
        <w:spacing w:lineRule="exact" w:line="360" w:before="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1. дополнить текстом следующего содержания:</w:t>
      </w:r>
    </w:p>
    <w:p>
      <w:pPr>
        <w:pStyle w:val="Normal"/>
        <w:tabs>
          <w:tab w:val="clear" w:pos="708"/>
          <w:tab w:val="left" w:pos="5461" w:leader="none"/>
        </w:tabs>
        <w:spacing w:lineRule="exact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жностное лицо </w:t>
        <w:softHyphen/>
        <w:softHyphen/>
        <w:softHyphen/>
        <w:softHyphen/>
        <w:t>Администрации, ответственное за регистрацию документов, вносит в журнал учета входящих документов  Администрации Боровёнковского  сельского поселения запись о приеме документов в течение 10 минут.</w:t>
      </w:r>
    </w:p>
    <w:p>
      <w:pPr>
        <w:pStyle w:val="Normal"/>
        <w:tabs>
          <w:tab w:val="clear" w:pos="708"/>
          <w:tab w:val="left" w:pos="5461" w:leader="none"/>
        </w:tabs>
        <w:spacing w:lineRule="exact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просы распечатываются, и дальнейшая работа с ним ведется как с письменным заявлением.»</w:t>
      </w:r>
    </w:p>
    <w:p>
      <w:pPr>
        <w:pStyle w:val="Normal"/>
        <w:tabs>
          <w:tab w:val="clear" w:pos="708"/>
          <w:tab w:val="left" w:pos="5461" w:leader="none"/>
        </w:tabs>
        <w:spacing w:lineRule="exact" w:line="36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ункт 2.13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«2.13. </w:t>
      </w:r>
      <w:r>
        <w:rPr/>
        <w:t>Показатели доступности и качества муниципальной услуги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118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полномоченных лиц по предоставлению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при предоставлении услуги, их продолжитель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едоставлении муниципальной услуги на официальном сайте муниципального района в сети Интерне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редоставления информации о предоставлении муниципальной услуг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 (функци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309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»</w:t>
      </w:r>
    </w:p>
    <w:p>
      <w:pPr>
        <w:pStyle w:val="Normal"/>
        <w:tabs>
          <w:tab w:val="clear" w:pos="708"/>
          <w:tab w:val="left" w:pos="5461" w:leader="none"/>
        </w:tabs>
        <w:spacing w:lineRule="exact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дополнить пунктом 2.14 следующего содержания:</w:t>
      </w:r>
    </w:p>
    <w:p>
      <w:pPr>
        <w:pStyle w:val="Normal"/>
        <w:tabs>
          <w:tab w:val="clear" w:pos="708"/>
          <w:tab w:val="left" w:pos="5461" w:leader="none"/>
        </w:tabs>
        <w:spacing w:lineRule="exact" w:line="36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действия должностных лиц Администрации Боровёнковского сельского поселения, предусмотренные разделом 3 настоящего административного регламента (в части приема и выдачи документов, информирования и консультирования) могут предоставляться на базе отдела Окуловского муниципального района Государственного областного автономного учреждения «Многофункциональный центр предоставления государственных и муниципальных услуг» (далее – МФЦ) по принципу «одного окна» на основании соглашения между Администрацией Боровёнковского сельского поселения и Многофункциональным центом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овёнковского сельского поселения в сети Интернет, в разделе «Муниципальные услуги», 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через федеральную государственную информационную систему «Единый портал государственных и муниципальных услуг (функций), (далее- портал государственных и муниципальных услуг)».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 случае подачи электронного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должен зарегистрироваться на портале государственных и муниципальных услуг. Для регистрации на портале необходимо знать номер своего мобильного телефона, иметь адрес электронной почты, номер индивидуального лицевого счета социального страхования (СНИЛС) и номер налогоплательщика (ИНН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на Портале можно будет подать заявление на любую услугу, оказываемую Администрацией Боровёнковского сельского поселения. Для этого нужно зайти в свой «Личный кабинет»  выбрать соответствующую услугу, после чего заполнить все поля  заявл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  2.6.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</w:p>
    <w:p>
      <w:pPr>
        <w:pStyle w:val="Normal"/>
        <w:autoSpaceDE w:val="false"/>
        <w:spacing w:lineRule="exact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явления распечатываются, и дальнейшая работа с ним ведется как с письменным заявлением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авторизация гражданина на портале государственных и муниципальных услуг 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Универсальной электронной карты или вводом необходимых ключей доступа.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Ответ на электронное заявление напра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личный кабинет заявителя  через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;</w:t>
      </w:r>
    </w:p>
    <w:p>
      <w:pPr>
        <w:pStyle w:val="ConsPlus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му в заявлении;</w:t>
      </w:r>
    </w:p>
    <w:p>
      <w:pPr>
        <w:pStyle w:val="ConsPlusNormal"/>
        <w:spacing w:lineRule="exact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овому адресу, указанному в заявлении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При выдаче МФЦ разрешительных документов или документов об отказе в предоставлении муниципальной услуги данные документы  выдаются специалистом МФЦ заявителю на руки. Заявитель уведомляется специалистом МФЦ по телефону или электронной почте о готовности пакета документов. В случае если специалист МФЦ не смог дозвониться до заявителя либо заявитель не указал контактного телефона, заявителю на указанный им почтовый адрес в течение двух рабочих дней после получения последнего документа, определенного настоящим Административным регламентом, отправляется заказное письмо с уведомлением, подтверждающее готовность документов. В письме указывается номер телефона МФЦ, на который заявитель может позвонить и договориться о времени приема.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. дополнить текстом следующего содержания:</w:t>
      </w:r>
    </w:p>
    <w:p>
      <w:pPr>
        <w:pStyle w:val="21"/>
        <w:tabs>
          <w:tab w:val="left" w:pos="708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едоставления муниципальной услуги на базе</w:t>
      </w:r>
    </w:p>
    <w:p>
      <w:pPr>
        <w:pStyle w:val="21"/>
        <w:tabs>
          <w:tab w:val="left" w:pos="708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, последовательность административных действий осуществляется в соответствии с блок-схемой, изложенной в Приложении № 4 настоящего Административного регламента.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.2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3.2.1. Основанием для начала предоставления муниципальной услуги  является  заявление гражданина  в Администрацию поселения или МФЦ.</w:t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exact" w:line="360" w:before="0" w:after="0"/>
        <w:ind w:firstLine="900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редставлены заявителем:</w:t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exact" w:line="36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pacing w:lineRule="exact" w:line="36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очтовым отправлением, по электронной почте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порядке, предусмотренном  пунктами 2.14.3. настоящего Административного регламента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5 дополнить пунктом  5.2.8 следующего содержания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8.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должностных лиц в судебном порядке в соответствии с законодательством Российской Федераци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»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дминистративный регламент приложением № 4 следующего содержания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4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административных процедур по предост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  <w:bookmarkStart w:id="0" w:name="_Приложение_№_6"/>
      <w:bookmarkStart w:id="1" w:name="_Приложение_№_7"/>
      <w:bookmarkStart w:id="2" w:name="_Приложение_№_4"/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функциональном цент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844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от заявителя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.2pt;width:2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от заявителя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2.1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1739900" cy="702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4.55pt;width:136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75260</wp:posOffset>
                </wp:positionV>
                <wp:extent cx="28638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6.5pt;mso-wrap-distance-left:9.05pt;mso-wrap-distance-right:9.05pt;mso-wrap-distance-top:0pt;mso-wrap-distance-bottom:0pt;margin-top:13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181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pt;width:2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54940</wp:posOffset>
                </wp:positionV>
                <wp:extent cx="2863850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91.5pt;mso-wrap-distance-left:9.05pt;mso-wrap-distance-right:9.05pt;mso-wrap-distance-top:0pt;mso-wrap-distance-bottom:0pt;margin-top:12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заявления на предоставление муниципальной услуги в Администрацию Боровёнковского сельского посел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270" cy="165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75pt;width:0.0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3771900" cy="125730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 запросов заявителей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0.3pt;width:296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 запросов заявителей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07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4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28575</wp:posOffset>
                </wp:positionV>
                <wp:extent cx="2790825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готовка документ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та заявителю по результатам предоставления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5.5pt;mso-wrap-distance-left:9.05pt;mso-wrap-distance-right:9.05pt;mso-wrap-distance-top:0pt;mso-wrap-distance-bottom:0pt;margin-top: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дготовка документирова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твета заявителю по результатам предоставл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</wp:posOffset>
                </wp:positionV>
                <wp:extent cx="2733675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мотивированного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5pt;mso-wrap-distance-left:9.05pt;mso-wrap-distance-right:9.05pt;mso-wrap-distance-top:0pt;mso-wrap-distance-bottom:0pt;margin-top: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мотивированного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0" cy="1790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5pt" to="6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041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95pt" to="360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199390</wp:posOffset>
                </wp:positionV>
                <wp:extent cx="2790825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кумент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та в многофункциональный цен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4.5pt;mso-wrap-distance-left:9.05pt;mso-wrap-distance-right:9.05pt;mso-wrap-distance-top:0pt;mso-wrap-distance-bottom:0pt;margin-top:15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кументирова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твета в многофункциональный цен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-10160</wp:posOffset>
                </wp:positionV>
                <wp:extent cx="2733675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едача мотивированного отказа в предоставлении услуги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64.5pt;mso-wrap-distance-left:9.05pt;mso-wrap-distance-right:9.05pt;mso-wrap-distance-top:0pt;mso-wrap-distance-bottom:0pt;margin-top:-0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едача мотивированного отказа в предоставлении услуги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6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654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9pt" to="360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70180</wp:posOffset>
                </wp:positionV>
                <wp:extent cx="270002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 (лично, по телефону, адресу, электронной почт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3.4pt;width:212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 (лично, по телефону, адресу, электронной почт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2700020" cy="8001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мотивированного отказа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3.4pt;width:212.5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мотивированного отказа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1 Знак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Style12">
    <w:name w:val=" Знак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4">
    <w:name w:val="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;Century Gothic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nov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consultantplus://offline/ref=E305A93C522406F41A4C8F45467A43066C4D62031191D33EC9ABBD5E733BF6C2EDE018B214K5M" TargetMode="External"/><Relationship Id="rId7" Type="http://schemas.openxmlformats.org/officeDocument/2006/relationships/hyperlink" Target="consultantplus://offline/ref=E305A93C522406F41A4C8F45467A43066C4E62061D96D33EC9ABBD5E733BF6C2EDE018BA421BCEF210K1M" TargetMode="External"/><Relationship Id="rId8" Type="http://schemas.openxmlformats.org/officeDocument/2006/relationships/hyperlink" Target="consultantplus://offline/ref=E305A93C522406F41A4C8F45467A43066C4C66001D9BD33EC9ABBD5E733BF6C2EDE018BA421ACFFF10K5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36:00Z</dcterms:created>
  <dc:creator>as</dc:creator>
  <dc:description/>
  <cp:keywords/>
  <dc:language>en-US</dc:language>
  <cp:lastModifiedBy>computer</cp:lastModifiedBy>
  <cp:lastPrinted>2013-10-04T17:44:00Z</cp:lastPrinted>
  <dcterms:modified xsi:type="dcterms:W3CDTF">2013-12-07T07:28:00Z</dcterms:modified>
  <cp:revision>37</cp:revision>
  <dc:subject/>
  <dc:title>Приложение № 9а</dc:title>
</cp:coreProperties>
</file>