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2020 № 3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справок насел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 (в редакции Федеральных законов от 29.07.2018 № 269-ФЗ, от 19.07.2018 № 204-ФЗ, от 27.12.2019 № 472-ФЗ) Администрация Боровёнковского сельского поселения и по результатам рассмотрения протеста прокуратуры Окуловского  района от 22.01.2020 № 7-02-2020 на постановление администрации Боровёнковского сельского поселения от 19.03.2012 № 22   "Об утверждении административного регламента по предоставлению муниципальной услуги "Выдача гражданам  справок " Администрация Боровёнковского сельского поселения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тест прокуратуры Окуловского  района от 22.01.2020 № 7-02-2020 на постановление администрации Боровёнковского сельского поселения от 19.03.2012 № 22   "Об утверждении административного регламента по предоставлению муниципальной услуги "Выдача гражданам  справок " удовлетворить частично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ок насел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Боровёнковского сельского поселения от 19.03.2012 № 22 (в редакции постановлений № 108 от 02.12.2013, № 76 от 28.07.2014, № 37 от 09.03.2016, № 96 от 19.09.2018) следующие измене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 пункта 5.7  изложить  новой редакции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е позднее дня, следующего за днем принятия решения, указанного в пункте 5.6 настояще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, в ответе заявителю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dst29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20-03-03T08:59:00Z</cp:lastPrinted>
  <dcterms:modified xsi:type="dcterms:W3CDTF">2020-03-16T11:19:00Z</dcterms:modified>
  <cp:revision>53</cp:revision>
  <dc:subject/>
  <dc:title>Приложение № 9а</dc:title>
</cp:coreProperties>
</file>