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4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4"/>
        <w:spacing w:lineRule="exact" w:line="24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14 № 76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 справок населе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(в ред. от 28.07.2012) «Об организации предоставления государственных и муниципальных услуг» 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справок насел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Боровёнковского сельского поселения от 19.03.2012 № 22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2.3 добавить текстом следующего содержани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выписка из домовой книги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а из карточки учета собственника жилого помещения»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ункт 1 раздела 2.6 добавить текстом следующего содержания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« -</w:t>
      </w:r>
      <w:r>
        <w:rPr>
          <w:rFonts w:cs="Times New Roman" w:ascii="Times New Roman" w:hAnsi="Times New Roman"/>
          <w:sz w:val="28"/>
          <w:szCs w:val="28"/>
        </w:rPr>
        <w:t>домовая книг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актов гражданского состояния (свидетельство о заключении брака, расторжении)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ункт 3 раздела 2.6 добавить текстом следующего содержания:</w:t>
      </w:r>
    </w:p>
    <w:p>
      <w:pPr>
        <w:pStyle w:val="Style1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домовая книга»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ункт 4 раздела 2.6 добавить текстом следующего содержания:</w:t>
      </w:r>
    </w:p>
    <w:p>
      <w:pPr>
        <w:pStyle w:val="Style1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омовая книга»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ункт 5 раздела 2.6 добавить текстом следующего содержания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домовая книга»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ункт 7 раздела 2.6 добавить текстом следующего содержания:</w:t>
      </w:r>
    </w:p>
    <w:p>
      <w:pPr>
        <w:pStyle w:val="Style1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домовая книга»</w:t>
      </w:r>
    </w:p>
    <w:p>
      <w:pPr>
        <w:pStyle w:val="Style13"/>
        <w:spacing w:lineRule="exact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ункт 8 раздела 2.6 добавить текстом следующего содержания:</w:t>
      </w:r>
    </w:p>
    <w:p>
      <w:pPr>
        <w:pStyle w:val="Normal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домовая книга»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ункт 9 раздела 2.6 добавить текстом следующего содержания:</w:t>
      </w:r>
    </w:p>
    <w:p>
      <w:pPr>
        <w:pStyle w:val="Style1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омовая книга»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ункт 10 раздела 2.6 добавить текстом следующего содержания:</w:t>
      </w:r>
    </w:p>
    <w:p>
      <w:pPr>
        <w:pStyle w:val="Style13"/>
        <w:spacing w:lineRule="exact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-домовая книга»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дел 2.6 добавить пунктом 13 следующего содержания:</w:t>
      </w:r>
    </w:p>
    <w:p>
      <w:pPr>
        <w:pStyle w:val="Style13"/>
        <w:spacing w:lineRule="exact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«13. Для  выписки из домовой книги:</w:t>
      </w:r>
    </w:p>
    <w:p>
      <w:pPr>
        <w:pStyle w:val="Style1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полномочия  представителя заявителя (доверенность и т.п.)</w:t>
      </w:r>
    </w:p>
    <w:p>
      <w:pPr>
        <w:pStyle w:val="Style13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 домовая книга»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дел 2.6 добавить пунктом 14 следующего содержания:</w:t>
      </w:r>
    </w:p>
    <w:p>
      <w:pPr>
        <w:pStyle w:val="Style13"/>
        <w:spacing w:lineRule="exact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4. Для  выписки из  карточки учета собственника жилого помещения:</w:t>
      </w:r>
    </w:p>
    <w:p>
      <w:pPr>
        <w:pStyle w:val="Style1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полномочия  представителя заявителя (доверенность и т.п.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2.6. добавить текстом следующего содержания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отсутствия у заявителя домовой книги Администрацией осуществляется запрос в структурное подразделение Управления Федеральной миграционной службы по Новгородской области о предоставлении информации о лицах, зарегистрированных в жилом помещении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газете «Окуловский вестник» и разместить на официальном сайте в сети «Интернет» по адресу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rovenkaad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Н.Г.Пискарева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2:00Z</dcterms:created>
  <dc:creator>User</dc:creator>
  <dc:description/>
  <cp:keywords/>
  <dc:language>en-US</dc:language>
  <cp:lastModifiedBy>Пользователь</cp:lastModifiedBy>
  <cp:lastPrinted>2014-12-12T18:09:00Z</cp:lastPrinted>
  <dcterms:modified xsi:type="dcterms:W3CDTF">2014-12-12T15:10:00Z</dcterms:modified>
  <cp:revision>29</cp:revision>
  <dc:subject/>
  <dc:title/>
</cp:coreProperties>
</file>