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2.2013 № 11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провед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ных рабо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(в ред. от 28.07.2012) «Об организации предоставления государственных и муниципальных услуг»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проведение земляных работ», утвержденный постановлением Администрации Боровёнковского сельского поселения от 18.04.2012 №4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 добавить текс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ый регламент предоставления муниципальной услуги по  «Выдаче разрешения на проведение земляных работ»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«Выдача разрешения на проведение земляных работ»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Боровёнковского сельского поселения  при предоставлении  муниципальной услуги.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1. добавить тексто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 МФЦ: Новгородская область, г. Окуловка, ул. Кирова, д. 6, каб. № 23 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не приемный ден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8.00 до 18.00 перерыв – с 13.00 до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9.00 до 18.00 перерыв – с 13.00 до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 до 18.00 перерыв – с 13.00 до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 с 8.00 до 17.00 перерыв – с 13.00 до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9.00 до 15.00 без перерыва. перерыв – с 13.00 до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  выходной день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2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2.   Справочные телефо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вёнк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1657) 43-160(телефон/фак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(81657) 43-24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657) 2-12-16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3. добавить тексто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 для направления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Gruzd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абзац пункта 1.3.4.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«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непосредственно </w:t>
      </w: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в Администрации Боровёнк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 использованием средств почтовой, телефонной связи и электронной почт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и Администрации Боровён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ых системах общего пользования, в том числе на официальном сайте в сети Интернет Боровён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тдел Окуловского муниципального района Государственного областного автономного учреждения «Многофункциональный центр предоставления государственных и муниципальных услуг»  (далее – МФЦ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использование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информационной системы "Портал государственных и муниципальных услуг (функций) Новгородской области"                           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1 абзаца подпункта 1.3.4. добавить текст следующего содержа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фициальном сайте Администрации Боровёнковского сельского поселения  в сети Интернет в разделе «Муниципальные услуги»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почтовый адрес, справочные номера телефонов, график рабо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заявителями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и  решений, принимаемых при предоставлении муниципальной услуги.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4 дополнить текстом следующего содержа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и обращении заявителя  за консультацией посредством электронной почты, ответ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заявителя должен быть направлен ему в письменной форме по почте). Консультирование по электронной почте осуществляется при наличии в обращении адреса, фамилии и инициалов заявителя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.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 xml:space="preserve">Выдача разрешения на проведение земляных работ»  </w:t>
      </w:r>
      <w:r>
        <w:rPr>
          <w:rStyle w:val="StrongEmphasis"/>
          <w:b w:val="false"/>
          <w:bCs w:val="false"/>
          <w:color w:val="000000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дел 2 дополнить пунктом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е  с государственными и муниципальными органами, а так же подведомственными государственным органам или органам местного самоуправления  организациями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органов, а так же подведомственных государственным органам или органам местного самоуправления  организаций при предоставлении муниципальной услуги не имеется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добавить текстом следующего содержа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е лица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Советом Депутатов Боровёнковского сельского  посе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2.4.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о общего срока  предоставления муниципальной услуги исчисляется с даты представления заявителем заявления, не требующего исправления и доработк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  дополнить текстом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едеральным законом  от 27 июля 2006 года № 152-Фз «О персональных данны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8 сентября 2010 года № 697 «О единой системе межведомственного взаимодейств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6. дополнить текстом следующего содержания:</w:t>
      </w:r>
    </w:p>
    <w:p>
      <w:pPr>
        <w:pStyle w:val="HTM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Заявка может быть подана в форме электронного документа.</w:t>
      </w:r>
    </w:p>
    <w:p>
      <w:pPr>
        <w:pStyle w:val="HTM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Форма заявки размещена на Едином портале государственных и муниципальных услуг, к ней обеспечен доступ для копирования и заполнения в электронном  виде.</w:t>
      </w:r>
    </w:p>
    <w:p>
      <w:pPr>
        <w:pStyle w:val="HTM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документов, находящихся в распоряжении государственных органов, подведомственных государственным органам или органам местного самоуправления организаций, осуществляется направление межведомственного запроса по каналам межведомственного взаимодействи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ю 2 дополнить пунктом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Перечень услуг,  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ля получения  услуги необходимо получить услуги, которые являются необходимыми и обязательными для предоставления  муниципальной услуг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хемы ограждения и организации движения транспорта, а также график выполнения работ, согласованные с отделением ГИБДД Окуловского ОВД (далее - ГИБДД)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гарантийных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»</w:t>
      </w:r>
    </w:p>
    <w:p>
      <w:pPr>
        <w:pStyle w:val="HTM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пункт 2.7. добавить текстом следующего содержания:</w:t>
      </w:r>
    </w:p>
    <w:p>
      <w:pPr>
        <w:pStyle w:val="Heading3"/>
        <w:shd w:fill="FFFFFF" w:val="clear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«- некорректное заполнение  данных электронной формы заявления (в случае подачи заявления в электронной форме)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0 дополнить абзацем следующего содержан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заявителей в МФЦ может осуществляться  по предварительной записи»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1. дополнить текстом следующего содержания: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лжностное лицо </w:t>
        <w:softHyphen/>
        <w:softHyphen/>
        <w:softHyphen/>
        <w:softHyphen/>
        <w:t>Администрации, ответственное за регистрацию документов, вносит в журнал учета входящих документов  Администрации Боровёнковского  сельского поселения запись о приеме документов в течение 10 минут.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запросы распечатываются, и дальнейшая работа с ним ведется как с письменным заявлением.»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Пункт 2.13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«2.13. </w:t>
      </w:r>
      <w:r>
        <w:rPr/>
        <w:t>Показатели доступности и качества муниципальной услуги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118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полномоченных лиц по предоставлению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при предоставлении услуги, их продолжитель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едоставлении муниципальной услуги на официальном сайте муниципального района в сети Интерне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редоставления информации о предоставлении муниципальной услуг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государственных и муниципальных услуг (функций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309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»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дополнить пунктом 2.14 следующего содержания: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действия должностных лиц Администрации Боровёнковского сельского поселения, предусмотренные разделом 3 настоящего административного регламента (в части приема и выдачи документов, информирования и консультирования) могут предоставляться на базе отдела Окуловского муниципального района Государственного областного автономного учреждения «Многофункциональный центр предоставления государственных и муниципальных услуг» (далее – МФЦ) по принципу «одного окна» на основании соглашения между Администрацией Боровёнковского сельского поселения и Многофункциональным центом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овёнковского сельского поселения в сети Интернет, в разделе «Муниципальные услуги», 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через федеральную государственную информационную систему «Единый портал государственных и муниципальных услуг (функций), (далее- портал государственных и муниципальных услуг)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В случае подачи электронного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должен зарегистрироваться на портале государственных и муниципальных услуг. Для регистрации на портале необходимо знать номер своего мобильного телефона, иметь адрес электронной почты, номер индивидуального лицевого счета социального страхования (СНИЛС) и номер налогоплательщика (ИН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на Портале можно будет подать заявление на любую услугу, оказываемую Администрацией Боровёнковского сельского поселения. Для этого нужно зайти в свой «Личный кабинет»  выбрать соответствующую услугу, после чего заполнить все поля 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  2.6.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заявления распечатываются, и дальнейшая работа с ним ведется как с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авторизация гражданина на портале государственных и муниципальных услуг 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Универсальной электронной карты или вводом необходимых ключей доступ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Ответ на электронное заявление напра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личный кабинет заявителя  через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, указанному в заявлен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овому адресу, указанному в заявлении</w:t>
      </w:r>
      <w:r>
        <w:rPr>
          <w:rFonts w:cs="Times New Roman" w:ascii="Times New Roman" w:hAnsi="Times New Roman"/>
          <w:b/>
          <w:sz w:val="28"/>
          <w:szCs w:val="28"/>
        </w:rPr>
        <w:t>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При выдаче МФЦ разрешительных документов или документов об отказе в предоставлении муниципальной услуги данные документы  выдаются специалистом МФЦ заявителю на руки. Заявитель уведомляется специалистом МФЦ по телефону или электронной почте о готовности пакета документов. В случае если специалист МФЦ не смог дозвониться до заявителя либо заявитель не указал контактного телефона, заявителю на указанный им почтовый адрес в течение двух рабочих дней после получения последнего документа, определенного настоящим Административным регламентом, отправляется заказное письмо с уведомлением, подтверждающее готовность документов. В письме указывается номер телефона МФЦ, на который заявитель может позвонить и договориться о времени приема.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. дополнить текс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кой и документами, необходимыми для получения муниципальной услуги, в комиссию поселения или МфЦ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240" w:before="0" w:after="0"/>
        <w:ind w:firstLine="900"/>
        <w:rPr/>
      </w:pPr>
      <w:r>
        <w:rPr>
          <w:sz w:val="28"/>
          <w:szCs w:val="28"/>
        </w:rPr>
        <w:t>Заявка и документы, необходимые для предоставления муниципальной услуги могут быть представлены заявителем: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очтовым отправлением, 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порядке, предусмотренном  пунктами 2.14.3. настоящего Административного регламен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действий (процедур) по предоставлению муниципальной услуги в Администрации поселения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3,4 к настоящему Административному регламенту.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36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муниципальной услуги на базе Многофункционального центра, последовательность административных действий осуществляется в соответствии с блок-схемой, изложенной в Приложении № 5 настоящего Административного регламент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5 дополнить пунктом  5.2.8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8.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е) должностных лиц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дминистративный регламент приложением № 5 следующего содержан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5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– схема административных процедур по предоста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  <w:bookmarkStart w:id="0" w:name="_Приложение_№_6"/>
      <w:bookmarkStart w:id="1" w:name="_Приложение_№_7"/>
      <w:bookmarkStart w:id="2" w:name="_Приложение_№_4"/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функциональном цент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2844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от заявителя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.2pt;width:2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от заявителя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2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4785</wp:posOffset>
                </wp:positionV>
                <wp:extent cx="1739900" cy="702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4.55pt;width:136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75260</wp:posOffset>
                </wp:positionV>
                <wp:extent cx="28638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6.5pt;mso-wrap-distance-left:9.05pt;mso-wrap-distance-right:9.05pt;mso-wrap-distance-top:0pt;mso-wrap-distance-bottom:0pt;margin-top:13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181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pt;width:2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54940</wp:posOffset>
                </wp:positionV>
                <wp:extent cx="2863850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заявления на предоставление муниципальной услуги в Администрацию Боровён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91.5pt;mso-wrap-distance-left:9.05pt;mso-wrap-distance-right:9.05pt;mso-wrap-distance-top:0pt;mso-wrap-distance-bottom:0pt;margin-top:12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заявления на предоставление муниципальной услуги в Администрацию Боровёнковского сельского посел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1270" cy="165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75pt;width:0.0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3771900" cy="125730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 запросов заявителей и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0.3pt;width:296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 запросов заявителей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07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4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28575</wp:posOffset>
                </wp:positionV>
                <wp:extent cx="2790825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готовка документир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вета заявителю по результатам предоставл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5.5pt;mso-wrap-distance-left:9.05pt;mso-wrap-distance-right:9.05pt;mso-wrap-distance-top:0pt;mso-wrap-distance-bottom:0pt;margin-top: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готовка документирова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твета заявителю по результатам предоставл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28575</wp:posOffset>
                </wp:positionV>
                <wp:extent cx="2733675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мотивированного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5pt;mso-wrap-distance-left:9.05pt;mso-wrap-distance-right:9.05pt;mso-wrap-distance-top:0pt;mso-wrap-distance-bottom:0pt;margin-top: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мотивированного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0" cy="1790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5pt" to="6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041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95pt" to="360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199390</wp:posOffset>
                </wp:positionV>
                <wp:extent cx="2790825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кументир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вета в многофункциональны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4.5pt;mso-wrap-distance-left:9.05pt;mso-wrap-distance-right:9.05pt;mso-wrap-distance-top:0pt;mso-wrap-distance-bottom:0pt;margin-top:15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кументирова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твета в многофункциональный цен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-10160</wp:posOffset>
                </wp:positionV>
                <wp:extent cx="2733675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мотивированного отказа в предоставлении услуги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64.5pt;mso-wrap-distance-left:9.05pt;mso-wrap-distance-right:9.05pt;mso-wrap-distance-top:0pt;mso-wrap-distance-bottom:0pt;margin-top:-0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мотивированного отказа в предоставлении услуги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6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654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9pt" to="360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70180</wp:posOffset>
                </wp:positionV>
                <wp:extent cx="270002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заявителю (лично, по телефону, адресу, электронной почт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3.4pt;width:212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заявителю (лично, по телефону, адресу, электронной почт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2700020" cy="8001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мотивированного отказа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3.4pt;width:212.5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мотивированного отказа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Н.Г.Пискарев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объекта Знак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4">
    <w:name w:val="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nov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consultantplus://offline/ref=E305A93C522406F41A4C8F45467A43066C4D62031191D33EC9ABBD5E733BF6C2EDE018B214K5M" TargetMode="External"/><Relationship Id="rId7" Type="http://schemas.openxmlformats.org/officeDocument/2006/relationships/hyperlink" Target="consultantplus://offline/ref=E305A93C522406F41A4C8F45467A43066C4E62061D96D33EC9ABBD5E733BF6C2EDE018BA421BCEF210K1M" TargetMode="External"/><Relationship Id="rId8" Type="http://schemas.openxmlformats.org/officeDocument/2006/relationships/hyperlink" Target="consultantplus://offline/ref=E305A93C522406F41A4C8F45467A43066C4C66001D9BD33EC9ABBD5E733BF6C2EDE018BA421ACFFF10K5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14-01-21T14:30:00Z</cp:lastPrinted>
  <dcterms:modified xsi:type="dcterms:W3CDTF">2014-01-21T11:31:00Z</dcterms:modified>
  <cp:revision>40</cp:revision>
  <dc:subject/>
  <dc:title>Приложение № 9а</dc:title>
</cp:coreProperties>
</file>