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Российская Федерация </w:t>
      </w:r>
    </w:p>
    <w:p>
      <w:pPr>
        <w:pStyle w:val="Heading4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уловский муниципальный 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7.2025 № 229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оров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8441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на проведени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ляных рабо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 «Об организации предоставления государственных и муниципальных услуг» (в редакции Федерального закона   26.12.2024 № 494-ФЗ)   и  Порядком  разработки и утверждения Административных регламентов по предоставлению муниципальных услуг, утвержденный постановлением Администрации Боровёнковского сельского поселения от 28.11.2011 № 94 (в редакции постановления от 04.07.2025 № 215) Администрация Боровёнковского сельского поселения Администрация Боровёнк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о предоставлению муниципальной услуги «Выдача разрешения на проведение земляных работ», утвержденный постановлением Администрации Боровёнковского сельского поселения от 18.04.2012 № 41</w:t>
      </w:r>
      <w:r>
        <w:rPr>
          <w:rFonts w:cs="Arial" w:ascii="Arial" w:hAnsi="Arial"/>
          <w:color w:val="2828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й № 115 от 02.12.2013, № 54 от 09.03.2016, № 100 от 19.09.2018, № 39 от 16.03.2020, от  20.05.2024 № 70)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5 раздела 2 исключить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11 пункта 2.6 изложить в новой редакции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s://www.consultant.ru/document/cons_doc_LAW_465798/d44bdb356e6a691d0c72fef05ed16f68af0af9eb/" \l "dst100010"</w:instrTex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 статьи 1</w: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27.07.2010 № 210-ФЗ, муниципальных услуг, в соответствии с нормативными правов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</w:rPr>
          <w:t>акт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s://www.consultant.ru/document/cons_doc_LAW_465798/a593eaab768d34bf2d7419322eac79481e73cf03/" \l "dst43"</w:instrTex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</w:rPr>
        <w:t>частью 6</w: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7 Федерального закона от 27.07.2010 № 210-ФЗ,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»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ле 11 абзаца пункта 2.6 добавить текст следующего содержани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муниципальной услуги и не включенных в представленный ранее комплект документ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s://www.consultant.ru/document/cons_doc_LAW_465798/a2588b2a1374c05e0939bb4df8e54fc0dfd6e000/" \l "dst100352"</w:instrTex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.1 статьи 16</w: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s://www.consultant.ru/document/cons_doc_LAW_465798/a2588b2a1374c05e0939bb4df8e54fc0dfd6e000/" \l "dst100352"</w:instrTex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.1 статьи 16</w: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, уведомляется заявитель, а также приносятся извинения за доставленные неудоб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s://www.consultant.ru/document/cons_doc_LAW_465798/a2588b2a1374c05e0939bb4df8e54fc0dfd6e000/" \l "dst359"</w:instrTex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</w:rPr>
        <w:t>пунктом 7.2 части 1 статьи 16</w:t>
      </w:r>
      <w:r>
        <w:rPr>
          <w:rStyle w:val="InternetLink"/>
          <w:sz w:val="28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4  «Порядок и формы контроля за предоставлением муниципальной услуги» Регламента исключить.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дел 5 «Досудебный (внесудебный) порядок обжалования и действий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органа, предоставляющего муниципальную услугу, организаций, а также их должностных лиц, муниципальных служащих, работников» Регламента исключить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 бюллетене «Официальный вестник Боровёнковского сельского поселения» и разместить на официальном сайте в сети «Интернет»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Н.Г.Пискарева</w:t>
      </w:r>
    </w:p>
    <w:sectPr>
      <w:footerReference w:type="default" r:id="rId4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Название объекта Знак"/>
    <w:qFormat/>
    <w:rPr>
      <w:rFonts w:ascii="Garamond" w:hAnsi="Garamond" w:cs="Garamond"/>
      <w:b/>
      <w:spacing w:val="20"/>
      <w:sz w:val="28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basedOn w:val="Style11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4">
    <w:name w:val=" Знак Знак4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Garamond" w:hAnsi="Garamond" w:cs="Garamond"/>
      <w:b/>
      <w:spacing w:val="20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onsultant.ru/document/cons_doc_LAW_12642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36:00Z</dcterms:created>
  <dc:creator>as</dc:creator>
  <dc:description/>
  <cp:keywords/>
  <dc:language>en-US</dc:language>
  <cp:lastModifiedBy>Пользователь</cp:lastModifiedBy>
  <cp:lastPrinted>2025-07-08T14:47:00Z</cp:lastPrinted>
  <dcterms:modified xsi:type="dcterms:W3CDTF">2025-07-08T11:47:00Z</dcterms:modified>
  <cp:revision>47</cp:revision>
  <dc:subject/>
  <dc:title>Приложение № 9а</dc:title>
</cp:coreProperties>
</file>