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3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провед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и по результатам рассмотрения протеста прокуратуры Окуловского  района от 22.01.2020 № 7-02-2020 на постановление администрации Боровёнковского сельского поселения от  18.04.2012 № 41 "Об утверждении административного регламента по предоставлению муниципальной услуги "Выдача разрешений на проведение земляных работ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атуры Окуловского  района от 22.01.2020 № 7-02-2020 на постановление администрации Боровёнковского сельского поселения от  18.04.2012 № 41 "Об утверждении административного регламента по предоставлению муниципальной услуги "Выдача разрешений на проведение земляных работ" удовлетворить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Боровёнковского сельского поселения от 18.04.2012 № 41» (в редакции постановлений № 115 от 02.12.2013, № 54 от 09.03.2016, № 100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0-03-03T09:01:00Z</cp:lastPrinted>
  <dcterms:modified xsi:type="dcterms:W3CDTF">2020-03-16T11:20:00Z</dcterms:modified>
  <cp:revision>54</cp:revision>
  <dc:subject/>
  <dc:title>Приложение № 9а</dc:title>
</cp:coreProperties>
</file>