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7.2025 № 227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значение,  выплата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расчёт пенсии за выслугу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 муниципальны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м, а также лицам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вшим муниципальны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в Боровёнковско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» </w:t>
      </w:r>
    </w:p>
    <w:p>
      <w:pPr>
        <w:pStyle w:val="Normal"/>
        <w:tabs>
          <w:tab w:val="clear" w:pos="708"/>
          <w:tab w:val="left" w:pos="84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 (в редакции Федерального закона   26.12.2024 № 494-ФЗ)   и  Порядком  разработки и утверждения Административных регламентов по предоставлению муниципальных услуг, утвержденный постановлением Администрации Боровёнковского сельского поселения от 28.11.2011 № 94 (в редакции постановления от 04.07.2025 № 215) Администрация Боровёнковского сельского поселения Администрация Боровёнк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"Установление, перерасчет и выплата пенсии за выслугу лет лицам, замещающим муниципальные должности муниципальной службы" утвержденный постановлением Администрации Боровёнковского сельского поселения от 18.04.2012 № 44 (в редакции постановлений № 118 от 02.12.2013, № 42 от 09.03.2016, № 103 от 19.09.2018, от  16.03.2020 № 41) следующие изменения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5 раздела 2 исключить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1 пункта 2.6 изложить в новой редакци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d44bdb356e6a691d0c72fef05ed16f68af0af9eb/" \l "dst100010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 статьи 1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7.07.2010 № 210-ФЗ, муниципальных услуг, в соответствии с нормативными правов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ак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593eaab768d34bf2d7419322eac79481e73cf03/" \l "dst43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 Федерального закона от 27.07.2010 № 210-ФЗ,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 11 абзаца пункта 2.6 добавить текст следующего содержа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уведомляется заявитель, а также приносятся извинения за доставленные неудоб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359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пунктом 7.2 части 1 статьи 1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4  «Порядок и формы контроля за предоставлением муниципальной услуги» Регламента исключить.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дел 5 «Досудебный (внесудебный) порядок обжалования и действий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оставляющего муниципальную услугу, организаций, а также их должностных лиц, муниципальных служащих, работников» Регламента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Н.Г.Пискарева</w:t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1264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25-07-08T14:46:00Z</cp:lastPrinted>
  <dcterms:modified xsi:type="dcterms:W3CDTF">2025-07-08T11:46:00Z</dcterms:modified>
  <cp:revision>58</cp:revision>
  <dc:subject/>
  <dc:title>Приложение № 9а</dc:title>
</cp:coreProperties>
</file>