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3.2016 № 4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значение,  выплат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чёт пенсии за выслугу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 муниципальны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м, а также лицам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им муниципальны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в Боровёнковско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реализации пункта 2 части 4 статьи 26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Назначение, выплата и перерасчёт пенсии за выслугу лет муниципальным служащим, а также лицам, замещавшим муниципальные должности в Боровёнковском сельском поселении», утвержденный постановлением Администрации Боровёнковского сельского поселения от 18.04.2012 № 4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 2.12 подпунктом 2.12.6.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обеспечению доступности для инвалидов к зданиям (объектам)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37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мещениях, выделенных для предоставления муниципальной услуги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ют инвалидам, включая инвалидов, использующих кресла-коляски и собак-проводников: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я для беспрепятственного доступа к объектам и предоставляемой в них муниципальной услуги (оборудуются пандусами, специальными ограждениями и перилами, обеспечивающими беспрепятственное передвижение и др.);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самостоятельного или с помощью специалистов Администрации Боровёнковского сельского поселения, передвижения по территории, на которой расположены объекты, входа в такие объекты и выхода из них;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пециалистов Администрации Боровён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муниципальной услуге с учетом ограничений их жизнедеятельности;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специалистами, предоставляющими муниципальные услуги, иной необходимой инвалидам помощи в преодолении барьеров, мешающих получению ими муниципальных услуг и использованию объектов наравне с другими лицами.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территории, прилегающей к зданию администрации, оборудуются места для парковки автотранспортных средств.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Style18"/>
        <w:autoSpaceDE w:val="false"/>
        <w:spacing w:lineRule="auto" w:line="240" w:before="0" w:after="0"/>
        <w:ind w:left="37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туп заявителей к парковочным местам является бесплатным.</w:t>
      </w:r>
    </w:p>
    <w:p>
      <w:pPr>
        <w:pStyle w:val="Style18"/>
        <w:autoSpaceDE w:val="false"/>
        <w:spacing w:lineRule="auto" w:line="240" w:before="0" w:after="0"/>
        <w:ind w:left="372" w:firstLine="33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ях, если существующие здания (объекты) предоставления муниципальной услуги невозможно до их реконструкции или капитального ремонта полностью приспособить с учетом потребностей инвалидов, органам местного самоуправления, предоставляющим муниципальную услугу, следует предпринять согласованные с одним из общественных объединений инвалидов, осуществляющих свою деятельность на соответствующей территории, все необходимые меры для обеспечения доступа инвалидов к месту предоставления муниципальной услуги либо, когда это возможно, обеспечить её предоставление по месту жительства инвалида или в дистанционном режим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rovenka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6:00Z</dcterms:created>
  <dc:creator>as</dc:creator>
  <dc:description/>
  <cp:keywords/>
  <dc:language>en-US</dc:language>
  <cp:lastModifiedBy>Пользователь</cp:lastModifiedBy>
  <cp:lastPrinted>2013-12-12T21:27:00Z</cp:lastPrinted>
  <dcterms:modified xsi:type="dcterms:W3CDTF">2016-03-04T13:06:00Z</dcterms:modified>
  <cp:revision>13</cp:revision>
  <dc:subject/>
  <dc:title>Приложение № 9а</dc:title>
</cp:coreProperties>
</file>