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Российская Федерация   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3.2020 № 4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значение,  выплата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расчёт пенсии за выслугу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 муниципальны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м, а также лицам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вшим муниципальны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и в Боровёнковском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» </w:t>
      </w:r>
    </w:p>
    <w:p>
      <w:pPr>
        <w:pStyle w:val="Normal"/>
        <w:tabs>
          <w:tab w:val="clear" w:pos="708"/>
          <w:tab w:val="left" w:pos="844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«Об организации предоставления государственных и муниципальных услуг» (в редакции Федеральных законов от 29.07.2018 № 269-ФЗ, от 19.07.2018 № 204-ФЗ, от 27.12.2019 № 472-ФЗ) Администрация Боровёнковского сельского поселения и по результатам рассмотрения протеста прокуратуры Окуловского  района от 22.01.2020 № 7-02-2020 на постановление администрации Боровёнковского сельского поселения от 18.04.2012 № 44 "Об утверждении административного регламента по предоставлению муниципальной услуги "Установление, перерасчет и выплата пенсии за выслугу лет лицам, замещающим муниципальные должности муниципальной службы" Администрация Боровёнк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ротест прокуратуры Окуловского  района от 22.01.2020 № 7-02-2020 на постановление администрации Боровёнковского сельского поселения от 18.04.2012 № 44 "Об утверждении административного регламента по предоставлению муниципальной услуги "Установление, перерасчет и выплата пенсии за выслугу лет лицам, замещающим муниципальные должности муниципальной службы"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ь част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"Установление, перерасчет и выплата пенсии за выслугу лет лицам, замещающим муниципальные должности муниципальной службы" утвержденный постановлением Администрации Боровёнковского сельского поселения от 18.04.2012 № 44 (в редакции постановлений № 118 от 02.12.2013, № 42 от 09.03.2016, № 103 от 19.09.2018) следующие изменения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 пункта 5.7  изложить  новой редакции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е позднее дня, следующего за днем принятия решения, указанного в пункте 5.6 настояще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, в ответе заявителю 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4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dst298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сети «Интернет»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Н.Г.Пискарева</w:t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36:00Z</dcterms:created>
  <dc:creator>as</dc:creator>
  <dc:description/>
  <cp:keywords/>
  <dc:language>en-US</dc:language>
  <cp:lastModifiedBy>Пользователь</cp:lastModifiedBy>
  <cp:lastPrinted>2020-03-03T09:53:00Z</cp:lastPrinted>
  <dcterms:modified xsi:type="dcterms:W3CDTF">2020-03-16T11:21:00Z</dcterms:modified>
  <cp:revision>54</cp:revision>
  <dc:subject/>
  <dc:title>Приложение № 9а</dc:title>
</cp:coreProperties>
</file>