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18.04.2012 № 4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тив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 предоставлению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муниципальной услуги "</w:t>
      </w:r>
      <w:r>
        <w:rPr>
          <w:b/>
          <w:sz w:val="28"/>
        </w:rPr>
        <w:t xml:space="preserve">Предоставлени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нформации о деятельности органов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местного самоуправления Боровёнковского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по запросам</w:t>
      </w:r>
      <w:r>
        <w:rPr>
          <w:b/>
          <w:sz w:val="28"/>
          <w:szCs w:val="28"/>
        </w:rPr>
        <w:t>"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ind w:right="-57"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Боровёнковского сельского поселения от 28.11.2011  № 94 «Об утверждении Порядка разработки и утверждения административных регламентов по предоставлению муниципальных услуг» 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 административный регламент   по предоставлению муниципальной услуги "</w:t>
      </w:r>
      <w:r>
        <w:rPr>
          <w:sz w:val="28"/>
        </w:rPr>
        <w:t xml:space="preserve">Предоставление информации о деятельности органов местного самоуправления Боровёнковского сельского поселения по </w:t>
      </w:r>
    </w:p>
    <w:p>
      <w:pPr>
        <w:pStyle w:val="Normal"/>
        <w:autoSpaceDE w:val="false"/>
        <w:jc w:val="both"/>
        <w:rPr/>
      </w:pPr>
      <w:r>
        <w:rPr>
          <w:sz w:val="28"/>
        </w:rPr>
        <w:t>запросам</w:t>
      </w:r>
      <w:r>
        <w:rPr>
          <w:sz w:val="28"/>
          <w:szCs w:val="28"/>
        </w:rPr>
        <w:t xml:space="preserve">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постановление в газете «Окуловский вестник» и разместить на официальном сайте в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6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овёнковского 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Е.Ф. Черепко</w:t>
      </w:r>
    </w:p>
    <w:p>
      <w:pPr>
        <w:pStyle w:val="Style16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Боровёнковского сельского поселения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18.04.2012 № 43</w:t>
      </w:r>
    </w:p>
    <w:p>
      <w:pPr>
        <w:pStyle w:val="Heading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pacing w:val="0"/>
          <w:szCs w:val="28"/>
        </w:rPr>
      </w:pPr>
      <w:r>
        <w:rPr>
          <w:rFonts w:cs="Times New Roman" w:ascii="Times New Roman" w:hAnsi="Times New Roman"/>
          <w:color w:val="000000"/>
          <w:spacing w:val="0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 предоставлению муниципальной услуги  "Предоставление информации о деятельности органов местного самоуправления Боровёнковского сельского поселения по запросам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> Общие положения</w:t>
      </w:r>
    </w:p>
    <w:p>
      <w:pPr>
        <w:pStyle w:val="Normal"/>
        <w:ind w:firstLine="993"/>
        <w:jc w:val="both"/>
        <w:rPr/>
      </w:pPr>
      <w:r>
        <w:rPr>
          <w:rStyle w:val="StrongEmphasis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метом регулирования регламента является порядок п</w:t>
      </w:r>
      <w:r>
        <w:rPr>
          <w:sz w:val="28"/>
          <w:szCs w:val="28"/>
        </w:rPr>
        <w:t xml:space="preserve">редоставление информации о деятельности органов местного самоуправления Боровёнковского сельского поселения по запросам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писание заявителей. </w:t>
      </w:r>
    </w:p>
    <w:p>
      <w:pPr>
        <w:pStyle w:val="2"/>
        <w:rPr/>
      </w:pPr>
      <w:r>
        <w:rPr>
          <w:szCs w:val="28"/>
        </w:rPr>
        <w:t>Муниципальная услуга предоставляется в отношении пользователей информацией - граждан (физических лиц), организаций (юридических лиц), общественных объединений, осуществляющих поиск информации о деятельности органов Боровёнковского сельского поселения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 (далее – заявители)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Heading1"/>
        <w:spacing w:lineRule="exact" w:line="360"/>
        <w:rPr>
          <w:b/>
          <w:b/>
          <w:color w:val="FF0000"/>
          <w:szCs w:val="28"/>
        </w:rPr>
      </w:pPr>
      <w:r>
        <w:rPr>
          <w:rFonts w:eastAsia="Arial CYR"/>
          <w:b/>
          <w:szCs w:val="28"/>
        </w:rPr>
        <w:t>1.3.</w:t>
      </w:r>
      <w:r>
        <w:rPr>
          <w:b/>
          <w:szCs w:val="28"/>
        </w:rPr>
        <w:t xml:space="preserve">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3.1.    Информация о месте нахождения и графике работы исполнителя муниципальной услуг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174330, Новгородская область, Окуловский  район, п. Боровёнка ул. Кооперативная дом 5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 понедельник-пятница с 8-00 до 17-00 перерыв – с 13.00 до 14.00, выходные – суббота, воскресень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График приема граждан: понедельник, среда, пятница с 9.00 до 16.00, перерыв – с 13.00 до 14.00, выходные – суббота, воскресень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  Справочные телефон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81657) 43-160(телефон/факс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(81657) 43-245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 официального сайта в сети Интерне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фициальный сайт Администрации Боровёнковского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обращений: 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4. 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10"/>
        <w:jc w:val="both"/>
        <w:rPr/>
      </w:pPr>
      <w:r>
        <w:rPr>
          <w:rFonts w:eastAsia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spacing w:lineRule="exact" w:line="360"/>
        <w:ind w:firstLine="710"/>
        <w:jc w:val="both"/>
        <w:rPr/>
      </w:pPr>
      <w:r>
        <w:rPr>
          <w:rFonts w:eastAsia="Arial CYR"/>
          <w:sz w:val="28"/>
          <w:szCs w:val="28"/>
          <w:lang w:bidi="zxx"/>
        </w:rPr>
        <w:t>непосредственно в Администрации Боровёнковского  сельского поселения;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с использованием средств телефонной связи и электронной почты;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по письменному обращению граждан в администрацию Боровёнковского сельского поселения;</w:t>
      </w:r>
    </w:p>
    <w:p>
      <w:pPr>
        <w:pStyle w:val="Normal"/>
        <w:autoSpaceDE w:val="false"/>
        <w:spacing w:lineRule="exact" w:line="360"/>
        <w:ind w:firstLine="71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>на информационных стендах в помещении Администрации Боровёнковского сельского поселения;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на официальном сайте Боровёнковского сельского поселения.</w:t>
      </w:r>
    </w:p>
    <w:p>
      <w:pPr>
        <w:pStyle w:val="Normal"/>
        <w:autoSpaceDE w:val="false"/>
        <w:spacing w:lineRule="exact" w:line="360"/>
        <w:ind w:firstLine="710"/>
        <w:jc w:val="both"/>
        <w:rPr/>
      </w:pPr>
      <w:r>
        <w:rPr>
          <w:rFonts w:eastAsia="Arial CYR"/>
          <w:sz w:val="28"/>
          <w:szCs w:val="28"/>
          <w:lang w:bidi="zxx"/>
        </w:rPr>
        <w:t xml:space="preserve">При ответах на телефонные звонки 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autoSpaceDE w:val="false"/>
        <w:spacing w:lineRule="exact" w:line="360"/>
        <w:ind w:firstLine="710"/>
        <w:jc w:val="both"/>
        <w:rPr/>
      </w:pPr>
      <w:r>
        <w:rPr>
          <w:rFonts w:eastAsia="Arial CYR"/>
          <w:sz w:val="28"/>
          <w:szCs w:val="28"/>
          <w:lang w:bidi="zxx"/>
        </w:rPr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autoSpaceDE w:val="false"/>
        <w:spacing w:lineRule="exact" w:line="360"/>
        <w:ind w:firstLine="710"/>
        <w:jc w:val="both"/>
        <w:rPr/>
      </w:pPr>
      <w:r>
        <w:rPr>
          <w:rFonts w:eastAsia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autoSpaceDE w:val="false"/>
        <w:spacing w:lineRule="exact" w:line="360"/>
        <w:ind w:firstLine="710"/>
        <w:jc w:val="both"/>
        <w:rPr/>
      </w:pPr>
      <w:r>
        <w:rPr>
          <w:rFonts w:eastAsia="Arial CYR"/>
          <w:sz w:val="28"/>
          <w:szCs w:val="28"/>
          <w:lang w:bidi="zxx"/>
        </w:rPr>
        <w:t xml:space="preserve">В любое время с момента приема документов, указанных в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сельского поселения. </w:t>
      </w:r>
    </w:p>
    <w:p>
      <w:pPr>
        <w:pStyle w:val="Normal"/>
        <w:autoSpaceDE w:val="false"/>
        <w:spacing w:lineRule="exact" w:line="360"/>
        <w:ind w:firstLine="710"/>
        <w:jc w:val="both"/>
        <w:rPr/>
      </w:pPr>
      <w:r>
        <w:rPr>
          <w:rFonts w:eastAsia="Arial CYR"/>
          <w:sz w:val="28"/>
          <w:szCs w:val="28"/>
          <w:lang w:bidi="zxx"/>
        </w:rPr>
        <w:t>Для получения сведений о прохождении процедур по пред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 Заявителю предоставляются сведения о том, на каком этапе (в процессе какой административной процедуры) находится представленный им пакет документов.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</w:r>
    </w:p>
    <w:p>
      <w:pPr>
        <w:pStyle w:val="Normal"/>
        <w:ind w:firstLine="993"/>
        <w:jc w:val="both"/>
        <w:rPr>
          <w:rFonts w:eastAsia="Arial CYR"/>
          <w:b/>
          <w:b/>
          <w:sz w:val="28"/>
          <w:szCs w:val="28"/>
          <w:lang w:bidi="zxx"/>
        </w:rPr>
      </w:pPr>
      <w:r>
        <w:rPr>
          <w:rFonts w:eastAsia="Arial CYR"/>
          <w:b/>
          <w:sz w:val="28"/>
          <w:szCs w:val="28"/>
          <w:lang w:bidi="zxx"/>
        </w:rPr>
      </w:r>
    </w:p>
    <w:p>
      <w:pPr>
        <w:pStyle w:val="Normal"/>
        <w:ind w:firstLine="993"/>
        <w:jc w:val="both"/>
        <w:rPr/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99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/>
      </w:pPr>
      <w:r>
        <w:rPr>
          <w:rStyle w:val="StrongEmphasis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регламент предоставления муниципальной услуги  по  предоставлению информации о деятельности органов местного самоуправления Боровёнковского сельского поселения по запросам </w:t>
      </w:r>
      <w:r>
        <w:rPr>
          <w:b/>
          <w:sz w:val="28"/>
          <w:szCs w:val="28"/>
        </w:rPr>
        <w:t>ра</w:t>
      </w:r>
      <w:r>
        <w:rPr>
          <w:sz w:val="28"/>
          <w:szCs w:val="28"/>
        </w:rPr>
        <w:t>зработан в целях повышения результативности и качества, открытости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её предоставлении (далее – Административный регламент).</w:t>
      </w:r>
    </w:p>
    <w:p>
      <w:pPr>
        <w:pStyle w:val="Normal"/>
        <w:ind w:firstLine="99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60" w:hanging="0"/>
        <w:jc w:val="both"/>
        <w:rPr/>
      </w:pPr>
      <w:r>
        <w:rPr>
          <w:b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> Наименование  органа местного самоуправления, предоставляющего  муниципальную услугу.</w:t>
      </w:r>
    </w:p>
    <w:p>
      <w:pPr>
        <w:pStyle w:val="Normal"/>
        <w:spacing w:lineRule="exact" w:line="360"/>
        <w:ind w:right="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 2.2.1. </w:t>
      </w:r>
      <w:r>
        <w:rPr>
          <w:sz w:val="28"/>
          <w:szCs w:val="28"/>
        </w:rPr>
        <w:t xml:space="preserve">Муниципальная услуга предоставляется Администрацией и  Советом депутатов  Боровёнковского сельского поселения в лице Главы администрации и Председателя Совета депутатов Боровёнковского сельского поселения (далее – должностные лица)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2.2.2. Работники Администрации, осуществляющие работу с запросами в порядке исполнения поручений Главы Администрации, Председателя Совета депутатов  или в порядке исполнения обязанностей муниципальной службы (в объеме, установленном их должностными инструкциями), считаются уполномоченными лицами (далее – уполномоченные лица).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2.4.Органы местного самоуправления Боровёнковского сельского поселения не вправе требовать от заявителей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ой услуги, утвержденные Советом депутатов Боровёнковского сельского поселения</w:t>
      </w:r>
      <w:r>
        <w:rPr>
          <w:color w:val="FF6600"/>
          <w:sz w:val="28"/>
          <w:szCs w:val="28"/>
        </w:rPr>
        <w:t>.</w:t>
      </w:r>
    </w:p>
    <w:p>
      <w:pPr>
        <w:pStyle w:val="Normal"/>
        <w:autoSpaceDE w:val="false"/>
        <w:ind w:firstLine="993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exact" w:line="360"/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аявителю по письменному запросу информации о деятельности Администрации в виде письменного ответа на запрос, в котором содержится или  к которому прилагается запрашиваемая информация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твет, в котором в соответствии с пунктом 2.7.  настоящего Административного регламента, содержится мотивированный отказ в предоставлении указанной информ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Style w:val="StrongEmphasis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8"/>
          <w:szCs w:val="28"/>
        </w:rPr>
        <w:t>2.4.1.</w:t>
      </w:r>
      <w:r>
        <w:rPr>
          <w:sz w:val="28"/>
          <w:szCs w:val="28"/>
        </w:rPr>
        <w:t xml:space="preserve"> Запрос подлежит рассмотрению в тридцатидневный срок со дня его регистрации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4.2. В случае если предоставление запрашиваемой информации невозможно в тридцатидневный срок, 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пунктом 2.4.1. срока для ответа на запрос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4.3. Если запрос не относится к деятельности органов местного самоуправления, в который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заявителю, направившему запрос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4.4. В случае если орган местного самоуправления Боровёнковского сельского поселения, в который направлен запрос, не располагает сведениями о наличии запрашиваемой информации в другом государственном органе, органе местного самоуправления об этом также в течение семи дней со дня регистрации запроса сообщается заявителю, направившему запрос.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, правовыми актами: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Конституцией Российской Федерации, принятой всенародным голосованием 12 декабря 1993 года;</w:t>
      </w:r>
    </w:p>
    <w:p>
      <w:pPr>
        <w:pStyle w:val="2"/>
        <w:rPr/>
      </w:pPr>
      <w:r>
        <w:rPr>
          <w:szCs w:val="28"/>
        </w:rPr>
        <w:t>Федеральным законом от 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2"/>
        <w:rPr/>
      </w:pPr>
      <w:r>
        <w:rPr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Решением Совета депутатов Боровёнковского сельского поселения от 10.11.2011 № 55 </w:t>
      </w:r>
      <w:r>
        <w:rPr>
          <w:b w:val="false"/>
          <w:color w:val="000000"/>
          <w:spacing w:val="-4"/>
          <w:sz w:val="28"/>
          <w:szCs w:val="28"/>
        </w:rPr>
        <w:t xml:space="preserve"> «О</w:t>
      </w:r>
      <w:r>
        <w:rPr>
          <w:b w:val="false"/>
          <w:sz w:val="28"/>
          <w:szCs w:val="28"/>
        </w:rPr>
        <w:t>б обеспечении доступа к информации о деятельности органов местного самоуправления Боровёнковского сельского поселения»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6.1. Основанием для предоставления муниципальной услуги лицам, указанным  в пункте 1.2. настоящего Административного регламента, является подача письменного запроса или, запроса в форме электронного документа (примерная форма представлена  в Приложении № 2 настоящего Административного регламента).    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8"/>
          <w:szCs w:val="28"/>
        </w:rPr>
        <w:t>2.6.2. В запросе указывается</w:t>
      </w:r>
      <w:r>
        <w:rPr>
          <w:sz w:val="28"/>
          <w:szCs w:val="28"/>
        </w:rPr>
        <w:t>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наименование органа местного самоуправления, в который направляется запрос, либо фамилия, имя, отчество  или должность соответствующего должностного лица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чтовый адрес,  номер телефона и (или) факса либо адрес электронной почты для направления ответа на запрос или уточнения содержания запрос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Мошенского муниципального района. Анонимные запросы не рассматриваются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ся суть запрос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подпись и да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Требования настоящего Административного регламента к запросу в письменной форме и ответу на него применяются к запросу, поступившему в органы местного самоуправления Боровёнковского сельского поселения по сети Интернет, а также к ответу на такой запрос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6.4.Уполномоченные лица, предоставляющие услугу не вправе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областными нормативными правовыми актами, муниципаль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ов, предоставляющих муниципальные услуги, государственных органов,  иных органов местного самоуправления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."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Style w:val="StrongEmphasis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снований для отказа в приеме документов, </w:t>
      </w:r>
      <w:r>
        <w:rPr>
          <w:rStyle w:val="StrongEmphasis"/>
          <w:b w:val="false"/>
          <w:sz w:val="28"/>
          <w:szCs w:val="28"/>
        </w:rPr>
        <w:t xml:space="preserve">необходимых для предоставления муниципальной услуги нет. Запрос подлежит обязательной регистрации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360"/>
        <w:ind w:righ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8"/>
          <w:szCs w:val="28"/>
        </w:rPr>
        <w:t>2.8.1.</w:t>
      </w:r>
      <w:r>
        <w:rPr>
          <w:sz w:val="28"/>
          <w:szCs w:val="28"/>
        </w:rPr>
        <w:t xml:space="preserve"> Содержание запроса не позволяет установить запрашиваемую информацию о деятельности органа местного самоуправления Боровёнковского сельского посел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8.2.Запрашиваемая информация не относится к деятельности органов местного самоуправления Боровёнковского сельского посел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8.3. Запрашиваемая информация относится к информации ограниченного доступа.</w:t>
      </w:r>
    </w:p>
    <w:p>
      <w:pPr>
        <w:pStyle w:val="Normal"/>
        <w:ind w:firstLine="993"/>
        <w:jc w:val="both"/>
        <w:textAlignment w:val="center"/>
        <w:rPr/>
      </w:pPr>
      <w:r>
        <w:rPr>
          <w:sz w:val="28"/>
          <w:szCs w:val="28"/>
        </w:rPr>
        <w:t>2.8.4. Запрашиваемая информация ранее предоставлялась заявителю.</w:t>
      </w:r>
    </w:p>
    <w:p>
      <w:pPr>
        <w:pStyle w:val="Normal"/>
        <w:ind w:firstLine="993"/>
        <w:jc w:val="both"/>
        <w:textAlignment w:val="center"/>
        <w:rPr/>
      </w:pPr>
      <w:r>
        <w:rPr>
          <w:sz w:val="28"/>
          <w:szCs w:val="28"/>
        </w:rPr>
        <w:t>2.8.5.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.</w:t>
      </w:r>
    </w:p>
    <w:p>
      <w:pPr>
        <w:pStyle w:val="Normal"/>
        <w:ind w:firstLine="993"/>
        <w:jc w:val="both"/>
        <w:textAlignment w:val="center"/>
        <w:rPr/>
      </w:pPr>
      <w:r>
        <w:rPr>
          <w:sz w:val="28"/>
          <w:szCs w:val="28"/>
        </w:rPr>
        <w:t>2.8.6. В запросе ставится вопрос о правовой оценке актов, принятых Администрацией,  проведении анализа деятельности Администрации или проведении иной аналитической работы, непосредственно не связанной с защитой прав направившего запрос заявителя.</w:t>
      </w:r>
    </w:p>
    <w:p>
      <w:pPr>
        <w:pStyle w:val="Normal"/>
        <w:ind w:firstLine="993"/>
        <w:jc w:val="both"/>
        <w:textAlignment w:val="center"/>
        <w:rPr/>
      </w:pPr>
      <w:r>
        <w:rPr>
          <w:sz w:val="28"/>
          <w:szCs w:val="28"/>
        </w:rPr>
        <w:t>2.8.7. Органы местного самоуправления вправе не представлять информацию о своей деятельности по запросу, если эта информация опубликована в средстве массовой информации или размещена в сети Интернет</w:t>
      </w:r>
    </w:p>
    <w:p>
      <w:pPr>
        <w:pStyle w:val="Normal"/>
        <w:ind w:firstLine="99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1. Муниципальная услуга предоставляется бесплатно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9.2. Информация о предоставлении муниципальной услуги предоставляется бесплатно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ставления муниципальной услуги.</w:t>
      </w:r>
    </w:p>
    <w:p>
      <w:pPr>
        <w:pStyle w:val="Normal"/>
        <w:spacing w:lineRule="exact" w:line="360"/>
        <w:ind w:right="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ремя ожидания в очереди при личном обращении заявителя в Администрацию  при подаче и получении документов не должно превышать 30 минут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Запрос, составленный в письменной 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поступления с его указанием даты и времени поступл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апросы, поступившие позже 17 часов, а в предпраздничные дни – после 16 часов, регистрируются датой следующего рабочего дня.</w:t>
      </w:r>
    </w:p>
    <w:p>
      <w:pPr>
        <w:pStyle w:val="Normal"/>
        <w:spacing w:lineRule="exact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Style w:val="StrongEmphasis"/>
          <w:sz w:val="28"/>
          <w:szCs w:val="28"/>
        </w:rPr>
        <w:t>2.12. 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</w:r>
      <w:r>
        <w:rPr>
          <w:b/>
          <w:sz w:val="28"/>
          <w:szCs w:val="28"/>
        </w:rPr>
        <w:t xml:space="preserve">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мещения, выделенные для предоставления муниципальной услуги </w:t>
      </w:r>
      <w:r>
        <w:rPr>
          <w:sz w:val="28"/>
          <w:szCs w:val="28"/>
        </w:rPr>
        <w:t>должны соответствовать санитарно-эпидемиологическим  правилам  и  нормативам, оборудовано противопожарной системой и средствами пожаротушения, удобной для  хранения документов мебелью, оснащёно компьютерной и оргтехникой,  должно обеспечивать комфортное пребывание посетителей и исполнителей муниципальной услуг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мещение снабжается табличками с указанием фамилии, имени, отчества  и должности  специалиста,  осуществляющего  предоставление муниципальной услуг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 к местам ожид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Боровёнковского сельского посе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3 </w:t>
      </w:r>
      <w:r>
        <w:rPr>
          <w:sz w:val="28"/>
          <w:szCs w:val="28"/>
        </w:rPr>
        <w:t>Требования к местам для заполнения запросов о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для приема заявителя должно быть снабжено  стулом, иметь место для письма и раскладки документов канцелярские принадлежности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Normal"/>
        <w:autoSpaceDE w:val="false"/>
        <w:spacing w:lineRule="exact" w:line="360"/>
        <w:ind w:firstLine="710"/>
        <w:jc w:val="both"/>
        <w:rPr/>
      </w:pPr>
      <w:r>
        <w:rPr>
          <w:sz w:val="28"/>
          <w:szCs w:val="28"/>
        </w:rPr>
        <w:t>Информационные стенды оборудуются для заинтересованных лиц в доступном месте в помещениях Администрации. Информационные стенды должны содержать</w:t>
      </w:r>
      <w:r>
        <w:rPr>
          <w:rFonts w:eastAsia="Arial CYR"/>
          <w:sz w:val="28"/>
          <w:szCs w:val="28"/>
          <w:lang w:bidi="zxx"/>
        </w:rPr>
        <w:t>:</w:t>
      </w:r>
    </w:p>
    <w:p>
      <w:pPr>
        <w:pStyle w:val="Normal"/>
        <w:autoSpaceDE w:val="false"/>
        <w:spacing w:lineRule="exact" w:line="360"/>
        <w:ind w:firstLine="710"/>
        <w:jc w:val="both"/>
        <w:rPr/>
      </w:pPr>
      <w:r>
        <w:rPr>
          <w:rFonts w:eastAsia="Arial CYR"/>
          <w:sz w:val="28"/>
          <w:szCs w:val="28"/>
          <w:lang w:bidi="zxx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10"/>
        <w:jc w:val="both"/>
        <w:rPr/>
      </w:pPr>
      <w:r>
        <w:rPr>
          <w:rFonts w:eastAsia="Arial CYR"/>
          <w:sz w:val="28"/>
          <w:szCs w:val="28"/>
          <w:lang w:bidi="zxx"/>
        </w:rPr>
        <w:t>образцы оформлени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 xml:space="preserve">Тексты материалов печатаются удобным для чтения шрифтом, основные моменты, наиболее важные места выделяютс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12.5. В целях обеспечения конфиденциальности сведений о заявителе  должностным лицом одновременно ведется прием только одного заявител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доступности и качества муниципальной услуги являются: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еткость изложения информации;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;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блюдение сроков  предоставления муниципальной услуги;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Административные процедуры</w:t>
      </w:r>
    </w:p>
    <w:p>
      <w:pPr>
        <w:pStyle w:val="Normal"/>
        <w:ind w:firstLine="99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/>
      </w:pPr>
      <w:r>
        <w:rPr>
          <w:rStyle w:val="StrongEmphasis"/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1. </w:t>
      </w:r>
      <w:r>
        <w:rPr>
          <w:sz w:val="28"/>
          <w:szCs w:val="28"/>
        </w:rPr>
        <w:t>Предоставление муниципальной услуги по предоставлению муниципальной услуги включает в себя следующие административные процедур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первичная обработка запрос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 запрос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просов должностными лицами органов местного самоуправления Боровёнковского сельского поселения и направление их на рассмотрение исполнителя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просов исполнителями, подготовка и согласование проектов письменных ответов заявителям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дписание и направление письменных ответов на запросы, с приложением запрашиваемой информ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2. Порядок предоставления муниципальной услуги изложен в блок – схеме (Приложение № 1 к настоящему Административному регламенту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первичная обработка запросов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и первичной обработке запросов  является поступление письменного запроса заяви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бо запроса, направленного в  форме электронного документа  в адрес органов местного самоуправления или соответствующим должностным лица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2.2. Прием и первичная обработка запроса осуществляется  специалистом, ответственным за регистрацию входящей корреспонден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Уполномоченные лица, ответственные за прием и первичную обработку запроса: проверяют </w:t>
      </w:r>
      <w:r>
        <w:rPr>
          <w:color w:val="000000"/>
          <w:sz w:val="28"/>
          <w:szCs w:val="28"/>
        </w:rPr>
        <w:t>правильность адресации запрос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2.4. Конечным результатом административной процедуры по приему и первичной обработке запросов заявителей являе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на регистрацию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данной процедуры не должно превышать 20 мину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Регистрация запросов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егистрации запроса является поступление запроса для регистр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3.2. Регистрация запросов осуществляется специалистом, ответственным за регистрацию входящей корреспонденции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прос, составленный в письменной 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поступления с его указанием даты и времени поступ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онечным результатом административной процедуры является присвоение запросу регистрационного номера и внесение  данного запроса в журнал регистрации входящих документов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данной процедуры не должно превышать 30 мину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4. Рассмотрение запросов должностным лицам Органов местного самоуправления Боровёнковского сельского поселения  и направление их на рассмотрение исполнителям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2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  для  начала административной процедуры является поступление зарегистрированного запроса к должностным лицам органов местного самоупр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Должностное лицо по  результатам ознакомления с текстом запроса  принимает одно из решений: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а) о направлении запроса, подлежащего рассмотрению в рамках предоставления </w:t>
      </w:r>
      <w:r>
        <w:rPr>
          <w:rStyle w:val="StrongEmphasis"/>
          <w:b w:val="false"/>
          <w:sz w:val="28"/>
          <w:szCs w:val="28"/>
        </w:rPr>
        <w:t>муниципальной услуги,</w:t>
      </w:r>
      <w:r>
        <w:rPr>
          <w:sz w:val="28"/>
          <w:szCs w:val="28"/>
        </w:rPr>
        <w:t xml:space="preserve"> на рассмотрение специалистам Администрации в соответствии с компетенцией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Решение оформляется резолюцией, в которой должностное лицо: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сполнителей и соисполнителей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рмулирует поручения по рассмотрению запрос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устанавливает сроки исполнения поручений каждым исполнителем (соисполнителем),     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авит свою подпись и дату;</w:t>
      </w:r>
    </w:p>
    <w:p>
      <w:pPr>
        <w:pStyle w:val="Normal"/>
        <w:widowControl w:val="false"/>
        <w:autoSpaceDE w:val="false"/>
        <w:ind w:firstLine="993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б) о направлении запроса в соответствующий орган или соответствующему должностному лицу, к полномочиям которых отнесено предоставление запрашиваемой информации; 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  <w:sz w:val="28"/>
          <w:szCs w:val="28"/>
        </w:rPr>
        <w:t xml:space="preserve">в) </w:t>
      </w:r>
      <w:r>
        <w:rPr>
          <w:sz w:val="28"/>
          <w:szCs w:val="28"/>
        </w:rPr>
        <w:t>в случае, если органы местного самоуправления  не располагает сведениями о наличии запрашиваемой информации в другом государственном органе, органе местного самоуправления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3.4.3. Рассмотрение запросов должностными лицами  и направление их на рассмотрение исполнителям осуществляется в течение 3 дней со дня регистрации запроса.     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3.4.4. Специалист, ответственный за работу с входящей документацией, согласно резолюциям  направляют запросы с резолюцией должностного лица ответственным исполнителям для подготовки ответов либо выполнения иных поручений должностного лица. 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выполнения административной процедуры является: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регистрированных запросов с резолюциями должностных лиц на рассмотрение исполнителям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и запроса в соответствующий орган или соответствующему должностному лицу, к полномочиям которых отнесено предоставление запрашиваемой информации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оставление запроса без рассмотрения  в случае, если орган местного самоуправления  не располагает сведениями о наличии запрашиваемой информации в другом государственном органе, органе местного самоуправл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4.6. Если заявитель   в письменном запросе не указал почтовый адрес для направления ответа на запрос, а также свои фамилию и имя, а для запросов, поступивших в форме электронного документ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фамилию, имя и  адрес электронной почты или  почтовый адрес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 которому должен быть направлен ответ, работа с запросом не ведется и визой специалиста, ответственного за работу с входящий документацией запрос списывается «в дело»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3.5. Рассмотрение запросов исполнителями, подготовка и согласование проектов письменных ответов заявителям</w:t>
      </w:r>
    </w:p>
    <w:p>
      <w:pPr>
        <w:pStyle w:val="Normal"/>
        <w:widowControl w:val="false"/>
        <w:autoSpaceDE w:val="false"/>
        <w:ind w:firstLine="99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ступление к исполнителю зарегистрированного запроса с резолюцией должностного лица</w:t>
      </w:r>
      <w:r>
        <w:rPr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2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Исполнитель, которому поручено рассмотрение запроса, обеспечивает объективное, всестороннее и своевременное рассмотрение запроса 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2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авливает проект письменного ответа заявителям по существу указанных в запросе вопрос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исполнитель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лучае если часть запрашиваемой информации относится к информации ограниченного доступа, а остальная информация является общедоступной, исполнители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) подготавливает проект письменного ответа заявителям о переадресации запроса в соответствующий орган или соответствующему должностному лицу, к полномочиям которых отнесено предоставление запрашиваемой информации (если запрос не относится к деятельности органов местного самоуправления Боровёнковского сельского поселения)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3) подготавливает проект письменного ответа заявителям об оставлении запроса без рассмотрения  (если органы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)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3.5.3. При задержке исполнения документа исполнитель за 3 дня до истечения срока представляет на имя должностного лица просьбу о продлении срока исполнения документа с указанием причин и конкретного срока исполнения (не превышающего 15 дней)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длении срока рассмотрения принимает должностное лицо органа местного самоуправления, в который направлен запрос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уведомляет о продлении срока заявителя, направившего запрос.   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Документ вносится на подпись должностного лица  не позднее, чем за 3 рабочих дня до его направления заявителю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5.4. Результатом данной административной процедуры  является внесение должностному лицу на подпись согласованного в установленном порядке проекта письменного ответа заявителю   по существу запрашиваемой информации, либо о переадресации запроса, либо  об оставлении запроса без рассмотрения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b/>
          <w:sz w:val="28"/>
          <w:szCs w:val="28"/>
        </w:rPr>
        <w:t>3.6. Подписание письменных ответов должностным лицом и направление  ответов заявителя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внесение должностному лицу на подпись согласованных в установленном порядке проектов письменных ответов заявителю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3.6.2. Должностное лицо подписывает письменный ответ, в срок не более 2 рабочих дней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3.6.3. После подписания ответа должностным лицом подлинник запроса, ответ и все материалы, относящиеся к запросу, передаются специалисту, ответственному за работу с исходящей документацией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3.6.4. Специалист, ответственный за работу с исходящей документацией  в течение 1 рабочего дня с момента поступления подписанного должностным лицом осуществляют его регистрацию и направляют ответ заявителю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6.5. Результатом данной административной процедуры является   подписание  письменного ответа, регистрация ответа на запрос  и направление ответа, к которому прилагается запрашиваемая информация заявителю.</w:t>
      </w:r>
    </w:p>
    <w:p>
      <w:pPr>
        <w:pStyle w:val="Normal"/>
        <w:widowControl w:val="false"/>
        <w:autoSpaceDE w:val="false"/>
        <w:ind w:firstLine="99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right="-142" w:firstLine="851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exact" w:line="36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и принятием решений специалистом, осуществляется Главой Администрации Боровёнковского сельского поселения. </w:t>
      </w:r>
    </w:p>
    <w:p>
      <w:pPr>
        <w:pStyle w:val="Normal"/>
        <w:spacing w:lineRule="exact" w:line="360"/>
        <w:ind w:righ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  Специалист, ответственный за предоставление муниципальной услуги несет персональную ответственность за соблюдение сроков и порядка приема документов, предоставляемых заявителями, а также за грамотность и доступность проведенного консультирования, за правильность выполнения процедур по приему.</w:t>
      </w:r>
    </w:p>
    <w:p>
      <w:pPr>
        <w:pStyle w:val="Normal"/>
        <w:autoSpaceDE w:val="false"/>
        <w:spacing w:lineRule="exact" w:line="360"/>
        <w:ind w:righ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3. Проверки полноты и качества предоставления услуги  включают в себя  проведение проверок, выявление и устранение нарушений порядка  и сроков предоставления услуги, рассмотрение обращений заявителей в ходе  предоставления услуги, содержащих жалобы на решения, действия  (бездействие), руководителей Администрации и уполномоченных лиц.</w:t>
      </w:r>
    </w:p>
    <w:p>
      <w:pPr>
        <w:pStyle w:val="Normal"/>
        <w:widowControl w:val="false"/>
        <w:autoSpaceDE w:val="false"/>
        <w:spacing w:lineRule="exact" w:line="360"/>
        <w:ind w:right="60" w:hanging="0"/>
        <w:jc w:val="both"/>
        <w:rPr/>
      </w:pPr>
      <w:r>
        <w:rPr>
          <w:sz w:val="28"/>
          <w:szCs w:val="28"/>
        </w:rPr>
        <w:tab/>
        <w:t>4.4. Контроль за полнотой и качеством предоставления муниципальной услуги осуществляет Главой администрации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администрации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exact" w:line="360"/>
        <w:ind w:right="60" w:hanging="0"/>
        <w:jc w:val="both"/>
        <w:rPr/>
      </w:pPr>
      <w:r>
        <w:rPr>
          <w:sz w:val="28"/>
          <w:szCs w:val="28"/>
        </w:rPr>
        <w:tab/>
        <w:t>Периодичность осуществления текущего контроля составляет 1 раз в месяц.</w:t>
      </w:r>
    </w:p>
    <w:p>
      <w:pPr>
        <w:pStyle w:val="Normal"/>
        <w:widowControl w:val="false"/>
        <w:autoSpaceDE w:val="false"/>
        <w:spacing w:lineRule="exact" w:line="360"/>
        <w:ind w:right="60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 xml:space="preserve">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exact" w:line="360"/>
        <w:ind w:right="60" w:hanging="0"/>
        <w:jc w:val="both"/>
        <w:rPr/>
      </w:pPr>
      <w:r>
        <w:rPr>
          <w:bCs/>
          <w:sz w:val="28"/>
          <w:szCs w:val="28"/>
        </w:rPr>
        <w:tab/>
        <w:t>4.6.</w:t>
      </w:r>
      <w:r>
        <w:rPr>
          <w:sz w:val="28"/>
          <w:szCs w:val="28"/>
        </w:rPr>
        <w:t xml:space="preserve">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Боровёнковского сельского поселения при исполнении муниципальной услуг.</w:t>
      </w:r>
    </w:p>
    <w:p>
      <w:pPr>
        <w:pStyle w:val="Normal"/>
        <w:widowControl w:val="false"/>
        <w:autoSpaceDE w:val="false"/>
        <w:spacing w:lineRule="exact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righ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. Досудебный (внесудебный) порядок обжалования решений и действий (бездействия) органа, предоставляющего  муниципальную услугу,  а также должностных лиц, муниципальных служащи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рассмотрение жалоб в процессе получения муниципальных услуг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Боровёнковского сельского поселения, предоставляющей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Администрацию Боровёнковского сельского поселения. Жалобы на решения, принятые Главой Боровёнковского сельского поселения рассматриваются непосредственно Главой сельского поселения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оровён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.</w:t>
      </w:r>
    </w:p>
    <w:p>
      <w:pPr>
        <w:pStyle w:val="ConsPlusNormal"/>
        <w:spacing w:lineRule="exact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60"/>
        <w:ind w:left="-540" w:right="2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-540" w:right="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2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right="2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right="2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exact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09220</wp:posOffset>
                </wp:positionV>
                <wp:extent cx="183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пользов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47625</wp:posOffset>
                </wp:positionV>
                <wp:extent cx="0" cy="3829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3.75pt" to="215.7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6180</wp:posOffset>
                </wp:positionH>
                <wp:positionV relativeFrom="paragraph">
                  <wp:posOffset>28575</wp:posOffset>
                </wp:positionV>
                <wp:extent cx="3122295" cy="823595"/>
                <wp:effectExtent l="19685" t="5715" r="190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82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первичная обработка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4pt;margin-top:2.25pt;width:245.8pt;height:64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первичная обработка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5185</wp:posOffset>
                </wp:positionH>
                <wp:positionV relativeFrom="paragraph">
                  <wp:posOffset>8255</wp:posOffset>
                </wp:positionV>
                <wp:extent cx="1242060" cy="5403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55pt;margin-top:0.65pt;width:97.7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4825</wp:posOffset>
                </wp:positionH>
                <wp:positionV relativeFrom="paragraph">
                  <wp:posOffset>29845</wp:posOffset>
                </wp:positionV>
                <wp:extent cx="32639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75pt;margin-top:2.35pt;width:25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6535</wp:posOffset>
                </wp:positionH>
                <wp:positionV relativeFrom="paragraph">
                  <wp:posOffset>58420</wp:posOffset>
                </wp:positionV>
                <wp:extent cx="0" cy="2768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4.6pt" to="217.0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280</wp:posOffset>
                </wp:positionH>
                <wp:positionV relativeFrom="paragraph">
                  <wp:posOffset>127000</wp:posOffset>
                </wp:positionV>
                <wp:extent cx="3780790" cy="391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0.8pt;mso-wrap-distance-left:9.05pt;mso-wrap-distance-right:9.05pt;mso-wrap-distance-top:0pt;mso-wrap-distance-bottom:0pt;margin-top:10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про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165</wp:posOffset>
                </wp:positionH>
                <wp:positionV relativeFrom="paragraph">
                  <wp:posOffset>88265</wp:posOffset>
                </wp:positionV>
                <wp:extent cx="0" cy="2768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6.95pt" to="193.9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040</wp:posOffset>
                </wp:positionH>
                <wp:positionV relativeFrom="paragraph">
                  <wp:posOffset>24130</wp:posOffset>
                </wp:positionV>
                <wp:extent cx="3526790" cy="1223645"/>
                <wp:effectExtent l="14605" t="5715" r="152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1223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 должностными лицами и направление их на рассмотрение исполн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pt;margin-top:1.9pt;width:277.65pt;height:96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 должностными лицами и направление их на рассмотрение исполн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9300</wp:posOffset>
                </wp:positionH>
                <wp:positionV relativeFrom="paragraph">
                  <wp:posOffset>7620</wp:posOffset>
                </wp:positionV>
                <wp:extent cx="1323975" cy="1507490"/>
                <wp:effectExtent l="5715" t="5080" r="5080" b="628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507320"/>
                        </a:xfrm>
                        <a:custGeom>
                          <a:avLst/>
                          <a:gdLst>
                            <a:gd name="textAreaLeft" fmla="*/ 36360 w 750600"/>
                            <a:gd name="textAreaRight" fmla="*/ 714240 w 750600"/>
                            <a:gd name="textAreaTop" fmla="*/ 36360 h 854640"/>
                            <a:gd name="textAreaBottom" fmla="*/ 818280 h 854640"/>
                          </a:gdLst>
                          <a:ahLst/>
                          <a:rect l="textAreaLeft" t="textAreaTop" r="textAreaRight" b="textAreaBottom"/>
                          <a:pathLst>
                            <a:path w="21600" h="245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93"/>
                              </a:lnTo>
                              <a:arcTo wR="3600" hR="3600" stAng="10800000" swAng="-5400000"/>
                              <a:lnTo>
                                <a:pt x="18000" y="245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в соответствующий орган к полномочиям которого  отнесено предоставление запрашиваем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pt;margin-top:0.6pt;width:104.2pt;height:1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в соответствующий орган к полномочиям которого  отнесено предоставление запрашиваем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5925</wp:posOffset>
                </wp:positionH>
                <wp:positionV relativeFrom="paragraph">
                  <wp:posOffset>23495</wp:posOffset>
                </wp:positionV>
                <wp:extent cx="31813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1.85pt" to="357.7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0990</wp:posOffset>
                </wp:positionH>
                <wp:positionV relativeFrom="paragraph">
                  <wp:posOffset>64135</wp:posOffset>
                </wp:positionV>
                <wp:extent cx="8255" cy="299085"/>
                <wp:effectExtent l="36195" t="635" r="323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5.05pt" to="124.3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8440</wp:posOffset>
                </wp:positionH>
                <wp:positionV relativeFrom="paragraph">
                  <wp:posOffset>28575</wp:posOffset>
                </wp:positionV>
                <wp:extent cx="635" cy="8763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.25pt" to="217.2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295</wp:posOffset>
                </wp:positionH>
                <wp:positionV relativeFrom="paragraph">
                  <wp:posOffset>167005</wp:posOffset>
                </wp:positionV>
                <wp:extent cx="1987550" cy="5822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вление запроса без  рассмотрения по существу, уведом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13.15pt;width:156.4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вление запроса без  рассмотрения по существу, уведомление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7545</wp:posOffset>
                </wp:positionH>
                <wp:positionV relativeFrom="paragraph">
                  <wp:posOffset>102870</wp:posOffset>
                </wp:positionV>
                <wp:extent cx="514350" cy="400050"/>
                <wp:effectExtent l="635" t="381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8.1pt" to="393.8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790</wp:posOffset>
                </wp:positionH>
                <wp:positionV relativeFrom="paragraph">
                  <wp:posOffset>74295</wp:posOffset>
                </wp:positionV>
                <wp:extent cx="4352290" cy="5829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согласование проекта ответа заявител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 и регистрация отве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9pt;mso-wrap-distance-left:9.05pt;mso-wrap-distance-right:9.05pt;mso-wrap-distance-top:0pt;mso-wrap-distance-bottom:0pt;margin-top:5.8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согласование проекта ответа заявителю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 и регистрация ответ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4315</wp:posOffset>
                </wp:positionH>
                <wp:positionV relativeFrom="paragraph">
                  <wp:posOffset>64135</wp:posOffset>
                </wp:positionV>
                <wp:extent cx="1270" cy="2222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5.0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4560</wp:posOffset>
                </wp:positionH>
                <wp:positionV relativeFrom="paragraph">
                  <wp:posOffset>81280</wp:posOffset>
                </wp:positionV>
                <wp:extent cx="4033520" cy="4044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8pt;margin-top:6.4pt;width:317.5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4174"/>
            </w:tblGrid>
            <w:tr>
              <w:trPr/>
              <w:tc>
                <w:tcPr>
                  <w:tcW w:w="21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органа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оровёнковского сельского поселения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от 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</w:t>
            </w:r>
            <w:r>
              <w:rPr>
                <w:sz w:val="22"/>
                <w:szCs w:val="22"/>
                <w:vertAlign w:val="superscript"/>
              </w:rPr>
              <w:t>фамилия, имя, отчество (либо наименование организации, общественн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</w:t>
            </w:r>
            <w:r>
              <w:rPr>
                <w:sz w:val="22"/>
                <w:szCs w:val="22"/>
                <w:vertAlign w:val="superscript"/>
              </w:rPr>
              <w:t>_______________________________________________________________________ объединения запрашивающих информацию)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живающего по адресу: 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указать почтовый адрес, по которому должен быть направлен ответ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держание запро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90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е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uppressAutoHyphens w:val="true"/>
    </w:pPr>
    <w:rPr/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3:00Z</dcterms:created>
  <dc:creator>Galin</dc:creator>
  <dc:description/>
  <cp:keywords/>
  <dc:language>en-US</dc:language>
  <cp:lastModifiedBy>computer</cp:lastModifiedBy>
  <cp:lastPrinted>2012-04-26T10:29:00Z</cp:lastPrinted>
  <dcterms:modified xsi:type="dcterms:W3CDTF">2012-04-26T06:36:00Z</dcterms:modified>
  <cp:revision>38</cp:revision>
  <dc:subject/>
  <dc:title> </dc:title>
</cp:coreProperties>
</file>