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spacing w:lineRule="exact" w:line="240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Российская Федерация    </w:t>
      </w:r>
    </w:p>
    <w:p>
      <w:pPr>
        <w:pStyle w:val="Heading4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куловский муниципальный райо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3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07.2025 № 226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Боровёнк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по предоставлению </w:t>
      </w:r>
    </w:p>
    <w:p>
      <w:pPr>
        <w:pStyle w:val="Normal"/>
        <w:tabs>
          <w:tab w:val="clear" w:pos="708"/>
          <w:tab w:val="left" w:pos="8441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гласование  создания мест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лощадки) накоплен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вердых коммунальных отходов на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местного значен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ёнковского  сельского поселения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 «Об организации предоставления государственных и муниципальных услуг» (в редакции Федерального закона   26.12.2024 № 494-ФЗ)   и  Порядком  разработки и утверждения Административных регламентов по предоставлению муниципальных услуг, утвержденный постановлением Администрации Боровёнковского сельского поселения от 28.11.2011 № 94 (в редакции постановления от 04.07.2025 № 215) Администрация Боровёнковского сельского поселения Администрация Боровён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о предоставлению муниципальной услуги «Согласование создания места (площадки) накопления твёрдых коммунальных отходов на территории территорий местного значения Боровёнковского сельского поселения Окуловского района Новгородской области» , утвержденный постановлением Администрации Боровёнковского сельского поселения от  08.07.2020      № 80 следующие изменения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5 раздела 2 исключить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11 пункта 2.6 изложить в новой редакции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instrText xml:space="preserve"> HYPERLINK "https://www.consultant.ru/document/cons_doc_LAW_465798/d44bdb356e6a691d0c72fef05ed16f68af0af9eb/" \l "dst100010"</w:instrTex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white"/>
        </w:rPr>
        <w:t>частью 1 статьи 1</w: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27.07.2010 № 210-ФЗ, муниципальных услуг, в соответствии с нормативными правов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white"/>
          </w:rPr>
          <w:t>акт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instrText xml:space="preserve"> HYPERLINK "https://www.consultant.ru/document/cons_doc_LAW_465798/a593eaab768d34bf2d7419322eac79481e73cf03/" \l "dst43"</w:instrTex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white"/>
        </w:rPr>
        <w:t>частью 6</w: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7 Федерального закона от 27.07.2010 № 210-ФЗ,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»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ле 11 абзаца пункта 2.6 добавить текст следующего содержания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 муниципальной услуги, либо в предоставлении муниципальной услуги и не включенных в представленный ранее комплект документо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государственного или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instrText xml:space="preserve"> HYPERLINK "https://www.consultant.ru/document/cons_doc_LAW_465798/a2588b2a1374c05e0939bb4df8e54fc0dfd6e000/" \l "dst100352"</w:instrTex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white"/>
        </w:rPr>
        <w:t>частью 1.1 статьи 16</w: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instrText xml:space="preserve"> HYPERLINK "https://www.consultant.ru/document/cons_doc_LAW_465798/a2588b2a1374c05e0939bb4df8e54fc0dfd6e000/" \l "dst100352"</w:instrTex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white"/>
        </w:rPr>
        <w:t>частью 1.1 статьи 16</w: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, уведомляется заявитель, а также приносятся извинения за доставленные неудобств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instrText xml:space="preserve"> HYPERLINK "https://www.consultant.ru/document/cons_doc_LAW_465798/a2588b2a1374c05e0939bb4df8e54fc0dfd6e000/" \l "dst359"</w:instrTex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white"/>
        </w:rPr>
        <w:t>пунктом 7.2 части 1 статьи 16</w: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4  «Порядок и формы контроля за предоставлением муниципальной услуги» Регламента исключить.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дел 5 «Досудебный (внесудебный) порядок обжалования и действий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я) органа, предоставляющего муниципальную услугу, организаций, а также их должностных лиц, муниципальных служащих, работников» Регламента исключить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бюллетене  «Официальный вестник Боровёнковского сельского поселения» и разместить на официальном сайте Боровёнковского сельского поселения  в сети «Интернет»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Н.Г.Пискарева</w:t>
      </w:r>
    </w:p>
    <w:p>
      <w:pPr>
        <w:pStyle w:val="Normal"/>
        <w:spacing w:lineRule="exact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basedOn w:val="Style11"/>
    <w:qFormat/>
    <w:rPr>
      <w:rFonts w:ascii="Courier New" w:hAnsi="Courier New" w:cs="Courier New"/>
    </w:rPr>
  </w:style>
  <w:style w:type="character" w:styleId="4">
    <w:name w:val="Заголовок 4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consultant.ru/document/cons_doc_LAW_1264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36:00Z</dcterms:created>
  <dc:creator>as</dc:creator>
  <dc:description/>
  <cp:keywords/>
  <dc:language>en-US</dc:language>
  <cp:lastModifiedBy>Пользователь</cp:lastModifiedBy>
  <cp:lastPrinted>2025-07-08T14:46:00Z</cp:lastPrinted>
  <dcterms:modified xsi:type="dcterms:W3CDTF">2025-07-08T11:46:00Z</dcterms:modified>
  <cp:revision>61</cp:revision>
  <dc:subject/>
  <dc:title>Приложение № 9а</dc:title>
</cp:coreProperties>
</file>