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7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3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5 № 23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ча письменных разъясн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плательщикам и налоговы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нтам по вопросам примен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ных налогах и сборах»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rFonts w:eastAsia="Arial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4.07.2025 № 215) Администрация Боровёнковского сельского поселения Администрация Боровёнковского сельского поселен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», утвержденный постановлением Администрации Боровёнковского сельского поселения от  29.10.2021 №  165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5 раздела 2 Регламента исключ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Н.Г.Писка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s</dc:creator>
  <dc:description/>
  <cp:keywords/>
  <dc:language>en-US</dc:language>
  <cp:lastModifiedBy>Пользователь</cp:lastModifiedBy>
  <cp:lastPrinted>2025-07-08T14:49:00Z</cp:lastPrinted>
  <dcterms:modified xsi:type="dcterms:W3CDTF">2025-07-08T11:50:00Z</dcterms:modified>
  <cp:revision>5</cp:revision>
  <dc:subject/>
  <dc:title>Приложение № 9а</dc:title>
</cp:coreProperties>
</file>