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7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3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5 № 23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азрешений 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территориального бренд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енковского сельского посе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области»  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4.07.2025 № 215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0"/>
        </w:rPr>
        <w:t>«Выдача разрешения на использование территориального бренда Боровёнковского сельского поселения Окуловского муниципального района Новгород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Боровёнковского сельского поселения от  23.12.2021  №  198 следующие измен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раздела 2 Регламента исключить;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;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Н.Г.Писка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s</dc:creator>
  <dc:description/>
  <cp:keywords/>
  <dc:language>en-US</dc:language>
  <cp:lastModifiedBy>Пользователь</cp:lastModifiedBy>
  <cp:lastPrinted>2025-07-08T14:50:00Z</cp:lastPrinted>
  <dcterms:modified xsi:type="dcterms:W3CDTF">2025-07-08T11:50:00Z</dcterms:modified>
  <cp:revision>6</cp:revision>
  <dc:subject/>
  <dc:title>Приложение № 9а</dc:title>
</cp:coreProperties>
</file>